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670"/>
      </w:tblGrid>
      <w:tr>
        <w:trPr>
          <w:trHeight w:val="8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4"/>
                <w:lang w:val="en-US"/>
              </w:rPr>
              <w:drawing>
                <wp:inline distT="0" distB="0" distL="0" distR="0">
                  <wp:extent cx="718185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«ХОЛМЫ РОССИИ 2008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2 этап «Майские праздники»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</w:t>
      </w:r>
      <w:r>
        <w:rPr/>
        <w:t>ЗАЯВОЧНАЯ ФОРМА НА УЧАСТИЕ КОМАНДЫ</w:t>
      </w:r>
    </w:p>
    <w:tbl>
      <w:tblPr>
        <w:tblW w:w="47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466"/>
        <w:gridCol w:w="2467"/>
        <w:gridCol w:w="2467"/>
      </w:tblGrid>
      <w:tr>
        <w:trPr>
          <w:trHeight w:val="55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Участник (заявитель) команды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Cs w:val="16"/>
              </w:rPr>
              <w:t>Город и адрес участника (заявителя) команды</w:t>
            </w:r>
          </w:p>
        </w:tc>
        <w:tc>
          <w:tcPr>
            <w:tcW w:w="74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звание команды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ртовый номер</w:t>
            </w:r>
          </w:p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b/>
                <w:i/>
              </w:rPr>
              <w:t>(заполняется организатором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-й ЭКИПАЖ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-й ЭКИПАЖ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95" w:hRule="atLeast"/>
        </w:trPr>
        <w:tc>
          <w:tcPr>
            <w:tcW w:w="2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56"/>
                <w:szCs w:val="56"/>
                <w:lang w:val="en-US"/>
              </w:rPr>
            </w:pPr>
            <w:r>
              <w:rPr>
                <w:rFonts w:cs="Arial" w:ascii="Arial Black" w:hAnsi="Arial Black"/>
                <w:sz w:val="56"/>
                <w:szCs w:val="56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 w:val="56"/>
                <w:szCs w:val="56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 w:val="56"/>
                <w:szCs w:val="56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1-й водитель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Фамили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Им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szCs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Cs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ро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Серия и № вод. удостов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2-й водитель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Фамили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Им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ро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Серия и № вод. удостов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нные заявляемых автомобилей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Марка и модель автомобил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с.№ автомобил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руппа и класс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2757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ЯЗАННОСТИ / ОТВЕТСТВЕННОС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дписав эту заявку, участник и все члены экипажей признают и обязуются выполнять все требования регламентирующей документации данного соревнования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а также принимают на себя все риски и всю ответственность за возможные последствия своего участия в соревновании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ЯВЛЕНИЕ О ГАРАНТИЯХ </w:t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ПОДТВЕРЖДЕНИЕ, О СОГЛА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оей подписью участник и все члены экипажей подтверждают, что вся информация, содержащаяся в заявочной форме верна. Участник и все члены экипажей признают и полностью согласны с условиями оплаты и вышеупомянутой ответственностью своего участия в этом соревновании. Участник и все члены экипажей с регламентирующей документацией данного соревнования ознакомлены и полностью с ней согласны.</w:t>
            </w:r>
          </w:p>
        </w:tc>
      </w:tr>
      <w:tr>
        <w:trPr>
          <w:trHeight w:val="263" w:hRule="atLeast"/>
        </w:trPr>
        <w:tc>
          <w:tcPr>
            <w:tcW w:w="2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УЧАСТНИК (заявитель) КОМАНДЫ</w:t>
            </w:r>
          </w:p>
          <w:p>
            <w:pPr>
              <w:pStyle w:val="Normal"/>
              <w:ind w:left="29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Подпись заявителя 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-й ЭКИПАЖ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-й ЭКИПАЖ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03" w:hRule="atLeast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</w:tr>
      <w:tr>
        <w:trPr>
          <w:trHeight w:val="803" w:hRule="atLeast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Cs w:val="16"/>
        </w:rPr>
        <w:t xml:space="preserve">Дата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57:00Z</dcterms:created>
  <dc:creator>nik821</dc:creator>
  <dc:description/>
  <dc:language>en-US</dc:language>
  <cp:lastModifiedBy>Dmitry</cp:lastModifiedBy>
  <cp:lastPrinted>2007-03-08T01:09:00Z</cp:lastPrinted>
  <dcterms:modified xsi:type="dcterms:W3CDTF">2008-04-16T09:57:00Z</dcterms:modified>
  <cp:revision>2</cp:revision>
  <dc:subject/>
  <dc:title> </dc:title>
</cp:coreProperties>
</file>