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2625" w:hRule="atLeast"/>
        </w:trPr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рганизатор Ульяновская федерация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i/>
                <w:iCs/>
              </w:rPr>
              <w:t>Автомото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едседатель УФА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иронов П.Г. 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«__»__________2009г.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меститель директора комитета по делам молодежи, физической культуре и спорту мэрии города Ульянов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Храмышкин А.П.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«__»__________2009г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3090</wp:posOffset>
                  </wp:positionH>
                  <wp:positionV relativeFrom="paragraph">
                    <wp:posOffset>6350</wp:posOffset>
                  </wp:positionV>
                  <wp:extent cx="2038350" cy="1247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311" w:hRule="atLeast"/>
        </w:trPr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радиционный  автокро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АРСКОЕ 200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ья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Ар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24-25 октября 2009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автомобильного спорта в Ульяновской област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олодежи для службы в Российской арми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подрастающего поколения  к техническим видам спорта как к форме проведения досуга и пропаганда здорового образа жизн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управления автомобилем в сложных ситуациях и его эксплуатации в различных дорожных условиях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безопасности дорожного движени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ильнейших спортсменов сред городов, районов, коллективов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в подготовке спортивной техники к соревнованиям, укрепление спортивных и дружеских связей между спортсменами, организациям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портивных разрядов и зва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 Соревнования проводит Комитет по делам молодежи, физической культуры и спорту мэрии города Ульяновска, Ульяновская Федерация автомотоспорта, «X-team club»  согласно правил соревнований по авто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соревнований – Миронов П.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соревнований – Грачев А.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ейство соревнова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Судейство соревнований осуществляет Главная судейская коллеги, назначенная и утвержденна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Официаль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нки – Миронов П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 по безопасности – Граче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комиссар – Белянин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хронометрист – Симагина Свет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екретарь соревнований – Попков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 на старте – Люжанова Юлия (м/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и время проведения соревнова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на подготовленной трассе в селе Арское Ульяновского района Ульяновской области 24-25 октября 2009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и тр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Дистанция круга  ~ 8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личество кругов определяет главная судейская коллегия в зависимости от количества участников соревнований, погодных условий и общепринятых требований по дистанции кроссовых за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Тип дорожного покрытия – глинистый грунт, известняк, черноз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ширина полотна – от 10 до 2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ерепад высот – до 2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 октября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0-10.00 - Административный контроль, техн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– Бриф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Трен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– Квалификационные за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Отборочные за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5 октябр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0-10.00 – Медицинский  контроль, техн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инальных заездов определяется организатором исходя из количества участников, и объявляется на брифинге 24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 участию в соревнованиях по автокроссу допускаются спортсмены, имеющие спортивные разряды, звания, а также и без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портсмен при прохождении мандатной комиссии должен предъя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спорт или заменяющий его документ + коп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Вод.удостоверение категории «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раховое свидетельство на сумму не менее 10 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Медицинскую справку из спортдиспансера или поликлиники о допуске к соревнованиям по автокроссу, сроком действия не более двух недель до начала соревнования + 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Лицензию водителя + 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ортсмены, принимающие участие в параде открытия и закрытия соревнований должны быть одеты в опрятную, единую для команд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мобили участник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 К участию в соревнованиях допускаются автомобили классов: Д1А, Д2Н, с воздушным и жидкостным охлаждением, подготовленные согласно техническим требованиям КиТТ регламента РАФ 2009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ласс 1600</w:t>
      </w:r>
      <w:r>
        <w:rPr>
          <w:rFonts w:cs="Times New Roman" w:ascii="Times New Roman" w:hAnsi="Times New Roman"/>
        </w:rPr>
        <w:t xml:space="preserve"> …………………… Легковые автомобили с приводом на одну ось (4х2) и рабочим объемом двигателя 1600 см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ласс 1500</w:t>
      </w:r>
      <w:r>
        <w:rPr>
          <w:rFonts w:cs="Times New Roman" w:ascii="Times New Roman" w:hAnsi="Times New Roman"/>
        </w:rPr>
        <w:t xml:space="preserve"> …………………….. Легковые автомобили с приводом на переднюю ось (4х2) и рабочим объемом двигателя 1500 см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 – 2108,  2109,  21099, 21093, 2110, 2112, 2115, 21123 и их модификации, подготовленные путем ограничения согласно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Топливом может быть только товарный бенз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Шины на автомобилях могут быть как отечественного, так и зарубежного производства без шипов, строго с кам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Разрешена замена всех стекол металлической сеткой с ячейками от 10 до 25 мм и толщиной проволоки 1-3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5. Разрешена замена всех стекол на поликарбонат толщиной не менее 4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6. Каждый автомобиль должен иметь табличку со стартовым номером, закрепленную на крыше автомобиля вдоль его оси. Административный контроль, технический контроль. Минимальный размер таблички 240х350 мм. Фон белый. Высота цифр – 180 мм, толщина – 40 мм. На кузове автомобиля должны быть нанесены с двух сторон: фамилия спортсмена, город, респуб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рганизатор вправе разместить на автомобилях участников рекламу спонсоров соревнований и рекламу организаторов. Вся реклама и наклейки, выданные организатором, должны быть закреплены участниками на автомобили до начала технических поверок в соответствии со схемой размещения. В случае отказа, участники выплачивают организаторам неустойку размере заявленного взноса для участия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оревнования проводятся как лично-коман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т коллективов выставляется одна команда из дву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рганизаторы соревнований имеют право выставить неограниченное количество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Заявка команды должна быть подписана руководителем и заверена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се спортсмены, заявившиеся за команды, участвуют параллельно в личном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Начало приема предварительных заявок на участие …………..01.10.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иема предварительных заявок на участие …………...20.10.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очная форма соответствует стандартной заявочной форме, приведенной в приложении к правилам соревнований по кроссу и ралли-кроссу (ПРК-08) Приложение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Организатор оставляет за собой право изменить формат соревнований исходя из количества участников или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оманда, среди коллективов, занявшая первое место награждается кубком и дипл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оманда, среди коллективов, занявшая второе и третье места награждае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портсмены, занявшие первое, второе и третье места награждаются медалями, кубками и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чные взн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Для частичного погашения затрат организатора соревнований, участники, допущенные к соревнованиям, обязаны внести заявочный взнос в размере 1500 рублей за каждый заявленный автомобиль в соответствующе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Командный взнос – 500 рублей с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Если спортсмен заявлен в двух классах, то взнос платится за каждый заявившийся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снованием для командирования команд, спортсменов, тренеров, специалистов и судей, а также вызовом на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Pragmatica;Times New Roman" w:hAnsi="Pragmatica;Times New Roman" w:cs="Pragmatica;Times New Roman"/>
      <w:b/>
      <w:color w:val="000080"/>
      <w:spacing w:val="40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Pragmatica;Times New Roman" w:hAnsi="Pragmatica;Times New Roman" w:cs="Pragmatica;Times New Roman"/>
      <w:b/>
      <w:color w:val="000080"/>
      <w:spacing w:val="40"/>
      <w:sz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00008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8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7:00Z</dcterms:created>
  <dc:creator>Nemo</dc:creator>
  <dc:description/>
  <cp:keywords/>
  <dc:language>en-US</dc:language>
  <cp:lastModifiedBy>Nemo</cp:lastModifiedBy>
  <cp:lastPrinted>2009-10-01T10:52:00Z</cp:lastPrinted>
  <dcterms:modified xsi:type="dcterms:W3CDTF">2009-10-01T07:02:00Z</dcterms:modified>
  <cp:revision>3</cp:revision>
  <dc:subject/>
  <dc:title/>
</cp:coreProperties>
</file>