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Pragmatica;Times New Roman" w:hAnsi="Pragmatica;Times New Roman" w:cs="Pragmatica;Times New Roman"/>
                <w:spacing w:val="-20"/>
                <w:sz w:val="16"/>
              </w:rPr>
            </w:pPr>
            <w:r>
              <w:rPr>
                <w:rFonts w:cs="Pragmatica;Times New Roman" w:ascii="Pragmatica;Times New Roman" w:hAnsi="Pragmatica;Times New Roman"/>
                <w:spacing w:val="-20"/>
                <w:sz w:val="16"/>
              </w:rPr>
              <w:t>зачетная группа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spacing w:val="-20"/>
                <w:sz w:val="16"/>
              </w:rPr>
            </w:pPr>
            <w:r>
              <w:rPr>
                <w:rFonts w:cs="Pragmatica;Times New Roman" w:ascii="Pragmatica;Times New Roman" w:hAnsi="Pragmatica;Times New Roman"/>
                <w:spacing w:val="-20"/>
                <w:sz w:val="16"/>
              </w:rPr>
              <w:t>стартовый №</w:t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pacing w:val="-20"/>
                <w:sz w:val="16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spacing w:val="-2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28465</wp:posOffset>
                      </wp:positionH>
                      <wp:positionV relativeFrom="paragraph">
                        <wp:posOffset>-8890</wp:posOffset>
                      </wp:positionV>
                      <wp:extent cx="3931920" cy="613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радиционный автокросс «Арское 200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-25 октября 200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48.3pt;mso-wrap-distance-left:9.05pt;mso-wrap-distance-right:9.05pt;mso-wrap-distance-top:0pt;mso-wrap-distance-bottom:0pt;margin-top:-0.7pt;mso-position-vertical-relative:text;margin-left:-3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радиционный автокросс «Арское 200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-25 октября 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GOpus;Times New Roman" w:hAnsi="AGOpus;Times New Roman" w:cs="AGOpus;Times New Roman"/>
                <w:sz w:val="16"/>
              </w:rPr>
            </w:pPr>
            <w:r>
              <w:rPr>
                <w:rFonts w:cs="AGOpus;Times New Roman" w:ascii="AGOpus;Times New Roman" w:hAnsi="AGOpus;Times New Roman"/>
                <w:sz w:val="16"/>
              </w:rPr>
            </w:r>
          </w:p>
        </w:tc>
      </w:tr>
    </w:tbl>
    <w:p>
      <w:pPr>
        <w:pStyle w:val="TextBody"/>
        <w:rPr>
          <w:rFonts w:ascii="AGOpus;Times New Roman" w:hAnsi="AGOpus;Times New Roman" w:cs="AGOpus;Times New Roman"/>
          <w:sz w:val="20"/>
          <w:lang w:val="en-US"/>
        </w:rPr>
      </w:pPr>
      <w:r>
        <w:rPr>
          <w:rFonts w:cs="AGOpus;Times New Roman" w:ascii="AGOpus;Times New Roman" w:hAnsi="AGOpus;Times New Roman"/>
          <w:sz w:val="20"/>
          <w:lang w:val="en-US"/>
        </w:rPr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850"/>
        <w:gridCol w:w="1772"/>
        <w:gridCol w:w="1205"/>
        <w:gridCol w:w="543"/>
        <w:gridCol w:w="874"/>
        <w:gridCol w:w="851"/>
        <w:gridCol w:w="23"/>
        <w:gridCol w:w="544"/>
        <w:gridCol w:w="603"/>
        <w:gridCol w:w="603"/>
      </w:tblGrid>
      <w:tr>
        <w:trPr/>
        <w:tc>
          <w:tcPr>
            <w:tcW w:w="1049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pacing w:before="40" w:after="4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ЗАЯВКА НА УЧАСТИЕ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8"/>
              </w:rPr>
            </w:pPr>
            <w:r>
              <w:rPr>
                <w:rFonts w:cs="Pragmatica;Times New Roman" w:ascii="Pragmatica;Times New Roman" w:hAnsi="Pragmatica;Times New Roman"/>
                <w:b/>
                <w:color w:val="000000"/>
                <w:sz w:val="28"/>
              </w:rPr>
              <w:t>УЧАСТНИК (ЗАЯВИТЕЛЬ)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8"/>
              </w:rPr>
            </w:pPr>
            <w:r>
              <w:rPr>
                <w:rFonts w:cs="Pragmatica;Times New Roman" w:ascii="Pragmatica;Times New Roman" w:hAnsi="Pragmatica;Times New Roman"/>
                <w:b/>
                <w:color w:val="000000"/>
                <w:sz w:val="28"/>
              </w:rPr>
              <w:t>АВТОМОБИЛЬ</w:t>
            </w:r>
          </w:p>
        </w:tc>
      </w:tr>
      <w:tr>
        <w:trPr>
          <w:trHeight w:val="52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  <w:lang w:val="en-US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Наименование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№</w:t>
            </w:r>
            <w:r>
              <w:rPr>
                <w:rFonts w:eastAsia="Pragmatica;Times New Roman" w:cs="Pragmatica;Times New Roman" w:ascii="Pragmatica;Times New Roman" w:hAnsi="Pragmatica;Times New Roman"/>
                <w:color w:val="000000"/>
                <w:sz w:val="20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спортивного технического паспорта: </w:t>
            </w:r>
          </w:p>
        </w:tc>
      </w:tr>
      <w:tr>
        <w:trPr>
          <w:trHeight w:val="520" w:hRule="exact"/>
        </w:trPr>
        <w:tc>
          <w:tcPr>
            <w:tcW w:w="5244" w:type="dxa"/>
            <w:gridSpan w:val="4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  <w:lang w:val="en-US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Лицензия (ФИА, РАФ)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Группа/ класс: </w:t>
            </w:r>
          </w:p>
        </w:tc>
      </w:tr>
      <w:tr>
        <w:trPr>
          <w:trHeight w:val="540" w:hRule="exac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  <w:lang w:val="en-US" w:eastAsia="en-US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9050</wp:posOffset>
                      </wp:positionH>
                      <wp:positionV relativeFrom="paragraph">
                        <wp:posOffset>52070</wp:posOffset>
                      </wp:positionV>
                      <wp:extent cx="823595" cy="274320"/>
                      <wp:effectExtent l="3175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274320"/>
                                <a:chOff x="0" y="0"/>
                                <a:chExt cx="8236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5pt;margin-top:4.1pt;width:64.85pt;height:21.6pt" coordorigin="2030,82" coordsize="1297,432">
                      <v:group id="shape_0" style="position:absolute;left:2030;top:82;width:187;height:432">
                        <v:rect id="shape_0" stroked="t" o:allowincell="f" style="position:absolute;left:2031;top:82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2031,298" to="2215,29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30,82" to="2214,297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30,298" to="2214,513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2;top:82;width:186;height:432">
                        <v:rect id="shape_0" stroked="t" o:allowincell="f" style="position:absolute;left:2253;top:82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2253,298" to="2437,29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252,82" to="2436,297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252,298" to="2436,513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41;top:82;width:186;height:432">
                        <v:rect id="shape_0" stroked="t" o:allowincell="f" style="position:absolute;left:3142;top:82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3142,298" to="3326,29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41,82" to="3325,297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41,298" to="3325,513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4;top:82;width:186;height:432">
                        <v:rect id="shape_0" stroked="t" o:allowincell="f" style="position:absolute;left:2475;top:82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2475,298" to="2659,29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474,82" to="2658,297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474,298" to="2658,513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9;top:82;width:186;height:432">
                        <v:rect id="shape_0" stroked="t" o:allowincell="f" style="position:absolute;left:2920;top:82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2920,298" to="3104,29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919,82" to="3103,297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919,298" to="3103,513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6;top:82;width:186;height:432">
                        <v:rect id="shape_0" stroked="t" o:allowincell="f" style="position:absolute;left:2697;top:82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2697,298" to="2881,29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96,82" to="2880,297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96,298" to="2880,513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Индекс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Страна</w:t>
            </w:r>
            <w:r>
              <w:rPr>
                <w:rFonts w:cs="Pragmatica;Times New Roman" w:ascii="Pragmatica;Times New Roman" w:hAnsi="Pragmatica;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Модель: </w:t>
            </w:r>
          </w:p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ЛАДА»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Город: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17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Подготовка автомобиля</w:t>
            </w:r>
          </w:p>
        </w:tc>
        <w:tc>
          <w:tcPr>
            <w:tcW w:w="17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pacing w:val="-2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pacing w:val="-20"/>
                <w:sz w:val="20"/>
              </w:rPr>
              <w:t>Действующие КиТТ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pacing w:val="-2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pacing w:val="-20"/>
                <w:sz w:val="20"/>
              </w:rPr>
            </w:r>
          </w:p>
        </w:tc>
        <w:tc>
          <w:tcPr>
            <w:tcW w:w="175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Международная регистрация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eastAsia="Pragmatica;Times New Roman" w:cs="Pragmatica;Times New Roman"/>
                <w:color w:val="000000"/>
                <w:sz w:val="20"/>
              </w:rPr>
            </w:pPr>
            <w:r>
              <w:rPr>
                <w:rFonts w:eastAsia="Pragmatica;Times New Roman" w:cs="Pragmatica;Times New Roman" w:ascii="Pragmatica;Times New Roman" w:hAnsi="Pragmatica;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17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(ненужное зачеркнуть)</w:t>
            </w:r>
          </w:p>
        </w:tc>
        <w:tc>
          <w:tcPr>
            <w:tcW w:w="17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;Times New Roman" w:hAnsi="Pragmatica;Times New Roman" w:cs="Pragmatica;Times New Roman"/>
                <w:color w:val="000000"/>
                <w:spacing w:val="-2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pacing w:val="-20"/>
                <w:sz w:val="20"/>
              </w:rPr>
            </w:r>
          </w:p>
        </w:tc>
        <w:tc>
          <w:tcPr>
            <w:tcW w:w="175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;Times New Roman" w:hAnsi="Pragmatica;Times New Roman" w:cs="Pragmatica;Times New Roman"/>
                <w:color w:val="000000"/>
                <w:spacing w:val="-2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pacing w:val="-20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524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(Код)Телефон: </w:t>
            </w:r>
          </w:p>
        </w:tc>
        <w:tc>
          <w:tcPr>
            <w:tcW w:w="4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Согласие на размещение рекламы </w:t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ДА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5244" w:type="dxa"/>
            <w:gridSpan w:val="4"/>
            <w:tcBorders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8"/>
              </w:rPr>
            </w:pPr>
            <w:r>
              <w:rPr>
                <w:rFonts w:cs="Pragmatica;Times New Roman" w:ascii="Pragmatica;Times New Roman" w:hAnsi="Pragmatica;Times New Roman"/>
                <w:b/>
                <w:color w:val="000000"/>
                <w:sz w:val="28"/>
              </w:rPr>
              <w:t>ВОДИТЕЛЬ</w:t>
            </w:r>
          </w:p>
        </w:tc>
        <w:tc>
          <w:tcPr>
            <w:tcW w:w="5246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8"/>
              </w:rPr>
            </w:pPr>
            <w:r>
              <w:rPr>
                <w:rFonts w:cs="Pragmatica;Times New Roman" w:ascii="Pragmatica;Times New Roman" w:hAnsi="Pragmatica;Times New Roman"/>
                <w:b/>
                <w:color w:val="000000"/>
                <w:sz w:val="28"/>
              </w:rPr>
              <w:t>МЕХАНИК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Фамилия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Фамилия:   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Имя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Имя: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Гражданство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Гражданство:</w:t>
            </w:r>
          </w:p>
        </w:tc>
      </w:tr>
      <w:tr>
        <w:trPr>
          <w:trHeight w:val="500" w:hRule="exact"/>
        </w:trPr>
        <w:tc>
          <w:tcPr>
            <w:tcW w:w="262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7790</wp:posOffset>
                      </wp:positionV>
                      <wp:extent cx="1645920" cy="2286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228600"/>
                                <a:chOff x="0" y="0"/>
                                <a:chExt cx="1645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760" y="106560"/>
                                  <a:ext cx="1550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ru-RU" w:bidi="ar-SA"/>
                                      </w:rPr>
                                      <w:t>дата         месяц          год рожд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91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0"/>
                                  <a:ext cx="7740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77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0" y="10656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91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7.7pt;width:129.6pt;height:18pt" coordorigin="14,154" coordsize="2592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5;top:322;width:2440;height:1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дата         месяц          год рож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,322" to="623,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298" to="624,3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,298" to="14,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24;top:154;width:1218;height:167">
                        <v:line id="shape_0" from="624,154" to="624,3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,321" to="1842,3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154" to="1843,3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92,322" to="2453,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298" to="2455,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97790</wp:posOffset>
                      </wp:positionV>
                      <wp:extent cx="1645920" cy="22860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228600"/>
                                <a:chOff x="0" y="0"/>
                                <a:chExt cx="16459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760" y="106560"/>
                                  <a:ext cx="1550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ru-RU" w:bidi="ar-SA"/>
                                      </w:rPr>
                                      <w:t>дата         месяц          год рожд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91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0"/>
                                  <a:ext cx="7740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77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5600" y="10656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91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9pt;margin-top:7.7pt;width:129.6pt;height:18pt" coordorigin="5198,154" coordsize="2592,360">
                      <v:shape id="shape_0" stroked="f" o:allowincell="f" style="position:absolute;left:5349;top:322;width:2440;height:19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дата         месяц          год рож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98,322" to="5807,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298" to="5808,3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298" to="5198,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08;top:154;width:1218;height:167">
                        <v:line id="shape_0" from="5808,154" to="5808,3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8,321" to="7026,3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7,154" to="7027,3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76,322" to="7637,3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9,298" to="7639,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Pragmatica;Times New Roman" w:cs="Pragmatica;Times New Roman" w:ascii="Pragmatica;Times New Roman" w:hAnsi="Pragmatica;Times New Roman"/>
                <w:color w:val="000000"/>
                <w:sz w:val="20"/>
              </w:rPr>
              <w:t xml:space="preserve">           </w:t>
            </w:r>
          </w:p>
        </w:tc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Спорт. Звание: </w:t>
            </w:r>
          </w:p>
        </w:tc>
        <w:tc>
          <w:tcPr>
            <w:tcW w:w="2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4"/>
              </w:rPr>
            </w:pPr>
            <w:r>
              <w:rPr>
                <w:rFonts w:eastAsia="Pragmatica;Times New Roman" w:cs="Pragmatica;Times New Roman" w:ascii="Pragmatica;Times New Roman" w:hAnsi="Pragmatica;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26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204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  <w:lang w:val="en-US" w:eastAsia="en-US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0320</wp:posOffset>
                      </wp:positionH>
                      <wp:positionV relativeFrom="paragraph">
                        <wp:posOffset>37465</wp:posOffset>
                      </wp:positionV>
                      <wp:extent cx="823595" cy="274320"/>
                      <wp:effectExtent l="3175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274320"/>
                                <a:chOff x="0" y="0"/>
                                <a:chExt cx="8236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pt;margin-top:2.95pt;width:64.85pt;height:21.6pt" coordorigin="2032,59" coordsize="1297,432">
                      <v:group id="shape_0" style="position:absolute;left:2032;top:59;width:186;height:432">
                        <v:rect id="shape_0" fillcolor="white" stroked="t" o:allowincell="f" style="position:absolute;left:2033;top:59;width:184;height:431;mso-wrap-style:none;v-text-anchor:middle;mso-position-horizontal-relative:margin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rect>
                        <v:line id="shape_0" from="2033,275" to="2217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32,59" to="2216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32,275" to="2216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4;top:59;width:186;height:432">
                        <v:rect id="shape_0" fillcolor="white" stroked="t" o:allowincell="f" style="position:absolute;left:2255;top:59;width:184;height:431;mso-wrap-style:none;v-text-anchor:middle;mso-position-horizontal-relative:margin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rect>
                        <v:line id="shape_0" from="2255,275" to="2439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254,59" to="2438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254,275" to="2438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43;top:59;width:186;height:432">
                        <v:rect id="shape_0" fillcolor="white" stroked="t" o:allowincell="f" style="position:absolute;left:3144;top:59;width:184;height:431;mso-wrap-style:none;v-text-anchor:middle;mso-position-horizontal-relative:margin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rect>
                        <v:line id="shape_0" from="3144,275" to="3328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43,59" to="3327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43,275" to="3327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6;top:59;width:186;height:432">
                        <v:rect id="shape_0" fillcolor="white" stroked="t" o:allowincell="f" style="position:absolute;left:2477;top:59;width:184;height:431;mso-wrap-style:none;v-text-anchor:middle;mso-position-horizontal-relative:margin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rect>
                        <v:line id="shape_0" from="2477,275" to="2661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476,59" to="2660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476,275" to="2660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21;top:59;width:186;height:432">
                        <v:rect id="shape_0" fillcolor="white" stroked="t" o:allowincell="f" style="position:absolute;left:2922;top:59;width:184;height:431;mso-wrap-style:none;v-text-anchor:middle;mso-position-horizontal-relative:margin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rect>
                        <v:line id="shape_0" from="2922,275" to="3106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921,59" to="3105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921,275" to="3105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8;top:59;width:186;height:432">
                        <v:rect id="shape_0" fillcolor="white" stroked="t" o:allowincell="f" style="position:absolute;left:2699;top:59;width:184;height:431;mso-wrap-style:none;v-text-anchor:middle;mso-position-horizontal-relative:margin">
                          <v:fill o:detectmouseclick="t" type="solid" color2="black"/>
                          <v:stroke color="black" weight="6480" dashstyle="shortdot" joinstyle="miter" endcap="flat"/>
                          <w10:wrap type="none"/>
                        </v:rect>
                        <v:line id="shape_0" from="2699,275" to="2883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98,59" to="2882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98,275" to="2882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37465</wp:posOffset>
                      </wp:positionV>
                      <wp:extent cx="823595" cy="274320"/>
                      <wp:effectExtent l="3175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274320"/>
                                <a:chOff x="0" y="0"/>
                                <a:chExt cx="82368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2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1808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73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371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"/>
                                    <a:ext cx="11736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8pt;margin-top:2.95pt;width:64.85pt;height:21.6pt" coordorigin="7216,59" coordsize="1297,432">
                      <v:group id="shape_0" style="position:absolute;left:7216;top:59;width:186;height:432">
                        <v:rect id="shape_0" stroked="t" o:allowincell="f" style="position:absolute;left:7217;top:59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7217,275" to="7401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216,59" to="7400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216,275" to="7400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8;top:59;width:186;height:432">
                        <v:rect id="shape_0" stroked="t" o:allowincell="f" style="position:absolute;left:7439;top:59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7439,275" to="7623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38,59" to="7622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38,275" to="7622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7;top:59;width:186;height:432">
                        <v:rect id="shape_0" stroked="t" o:allowincell="f" style="position:absolute;left:8328;top:59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8328,275" to="8512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327,59" to="8511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327,275" to="8511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0;top:59;width:186;height:432">
                        <v:rect id="shape_0" stroked="t" o:allowincell="f" style="position:absolute;left:7661;top:59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7661,275" to="7845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60,59" to="7844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60,275" to="7844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5;top:59;width:186;height:432">
                        <v:rect id="shape_0" stroked="t" o:allowincell="f" style="position:absolute;left:8106;top:59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8106,275" to="8290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105,59" to="8289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105,275" to="8289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2;top:59;width:186;height:432">
                        <v:rect id="shape_0" stroked="t" o:allowincell="f" style="position:absolute;left:7883;top:59;width:184;height:431;mso-wrap-style:none;v-text-anchor:middle;mso-position-horizontal-relative:margin">
                          <v:fill o:detectmouseclick="t" on="false"/>
                          <v:stroke color="black" weight="6480" dashstyle="shortdot" joinstyle="miter" endcap="flat"/>
                          <w10:wrap type="none"/>
                        </v:rect>
                        <v:line id="shape_0" from="7883,275" to="8067,27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882,59" to="8066,274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882,275" to="8066,490" stroked="t" o:allowincell="f" style="position:absolute;flip:x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Индекс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Страна </w:t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Индекс</w:t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Страна</w:t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Город: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Город:</w:t>
            </w:r>
          </w:p>
        </w:tc>
        <w:tc>
          <w:tcPr>
            <w:tcW w:w="177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ул.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дом        кв.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Паспорт серия        №</w:t>
            </w:r>
          </w:p>
        </w:tc>
        <w:tc>
          <w:tcPr>
            <w:tcW w:w="524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(Код)Телефон: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Когда и кем выдан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(код) Телефон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 xml:space="preserve">Лицензия водителя (ФИА,РАФ) 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Подпись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color w:val="000000"/>
                <w:sz w:val="20"/>
              </w:rPr>
              <w:t>Подпись:</w:t>
            </w:r>
          </w:p>
        </w:tc>
      </w:tr>
    </w:tbl>
    <w:p>
      <w:pPr>
        <w:pStyle w:val="Normal"/>
        <w:rPr>
          <w:rFonts w:ascii="Pragmatica;Times New Roman" w:hAnsi="Pragmatica;Times New Roman" w:cs="Pragmatica;Times New Roman"/>
          <w:b/>
          <w:b/>
          <w:color w:val="000000"/>
          <w:sz w:val="20"/>
        </w:rPr>
      </w:pPr>
      <w:r>
        <w:rPr>
          <w:rFonts w:cs="Pragmatica;Times New Roman" w:ascii="Pragmatica;Times New Roman" w:hAnsi="Pragmatica;Times New Roman"/>
          <w:b/>
          <w:color w:val="000000"/>
          <w:sz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b/>
          <w:color w:val="000000"/>
          <w:sz w:val="20"/>
        </w:rPr>
        <w:t xml:space="preserve">Подтверждается, что данные, указанные в заявке, правильные и заявленный автомобиль </w:t>
      </w:r>
      <w:r>
        <w:rPr>
          <w:rFonts w:cs="Pragmatica;Times New Roman" w:ascii="Pragmatica;Times New Roman" w:hAnsi="Pragmatica;Times New Roman"/>
          <w:b/>
          <w:color w:val="000000"/>
          <w:spacing w:val="-20"/>
          <w:sz w:val="20"/>
        </w:rPr>
        <w:t>соответствует требованиям  КиТТ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olor w:val="000000"/>
          <w:spacing w:val="-20"/>
          <w:sz w:val="14"/>
        </w:rPr>
      </w:pPr>
      <w:r>
        <w:rPr>
          <w:rFonts w:cs="Pragmatica;Times New Roman" w:ascii="Pragmatica;Times New Roman" w:hAnsi="Pragmatica;Times New Roman"/>
          <w:b/>
          <w:color w:val="000000"/>
          <w:spacing w:val="-20"/>
          <w:sz w:val="1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Pragmatica;Times New Roman" w:hAnsi="Pragmatica;Times New Roman" w:cs="Pragmatica;Times New Roman"/>
          <w:b/>
          <w:b/>
          <w:color w:val="000000"/>
          <w:sz w:val="20"/>
        </w:rPr>
      </w:pPr>
      <w:r>
        <w:rPr>
          <w:rFonts w:cs="Pragmatica;Times New Roman" w:ascii="Pragmatica;Times New Roman" w:hAnsi="Pragmatica;Times New Roman"/>
          <w:b/>
          <w:color w:val="000000"/>
          <w:sz w:val="20"/>
        </w:rPr>
        <w:t>Ф.И.О. Представителя __________________________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rFonts w:ascii="Pragmatica;Times New Roman" w:hAnsi="Pragmatica;Times New Roman" w:cs="Pragmatica;Times New Roman"/>
          <w:b/>
          <w:b/>
          <w:color w:val="000000"/>
          <w:sz w:val="20"/>
        </w:rPr>
      </w:pPr>
      <w:r>
        <w:rPr>
          <w:rFonts w:cs="Pragmatica;Times New Roman" w:ascii="Pragmatica;Times New Roman" w:hAnsi="Pragmatica;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Pragmatica;Times New Roman" w:ascii="Pragmatica;Times New Roman" w:hAnsi="Pragmatica;Times New Roman"/>
          <w:b/>
          <w:color w:val="000000"/>
          <w:sz w:val="20"/>
        </w:rPr>
        <w:t>Подпись заявителя____________________</w:t>
        <w:tab/>
        <w:t>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4253" w:leader="none"/>
          <w:tab w:val="left" w:pos="8080" w:leader="none"/>
        </w:tabs>
        <w:spacing w:before="0" w:after="40"/>
        <w:ind w:firstLine="5387"/>
        <w:rPr>
          <w:color w:val="000000"/>
        </w:rPr>
      </w:pPr>
      <w:r>
        <w:rPr>
          <w:rFonts w:eastAsia="Pragmatica;Times New Roman" w:cs="Pragmatica;Times New Roman" w:ascii="Pragmatica;Times New Roman" w:hAnsi="Pragmatica;Times New Roman"/>
          <w:b/>
          <w:color w:val="000000"/>
          <w:sz w:val="20"/>
        </w:rPr>
        <w:t xml:space="preserve"> </w:t>
      </w:r>
      <w:r>
        <w:rPr>
          <w:rFonts w:cs="Pragmatica;Times New Roman" w:ascii="Pragmatica;Times New Roman" w:hAnsi="Pragmatica;Times New Roman"/>
          <w:b/>
          <w:color w:val="000000"/>
          <w:sz w:val="20"/>
        </w:rPr>
        <w:t>(фамилия)</w:t>
        <w:tab/>
        <w:tab/>
        <w:t>(должность)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olor w:val="000000"/>
          <w:spacing w:val="40"/>
          <w:sz w:val="36"/>
        </w:rPr>
      </w:pPr>
      <w:r>
        <w:rPr>
          <w:rFonts w:cs="Pragmatica;Times New Roman" w:ascii="Pragmatica;Times New Roman" w:hAnsi="Pragmatica;Times New Roman"/>
          <w:b/>
          <w:color w:val="000000"/>
          <w:spacing w:val="40"/>
          <w:sz w:val="36"/>
        </w:rPr>
      </w:r>
    </w:p>
    <w:sectPr>
      <w:type w:val="nextPage"/>
      <w:pgSz w:w="11906" w:h="16838"/>
      <w:pgMar w:left="99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Pragmatica;Times New Roman" w:hAnsi="Pragmatica;Times New Roman" w:cs="Pragmatica;Times New Roman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spacing w:before="360" w:after="0"/>
      <w:jc w:val="center"/>
      <w:outlineLvl w:val="1"/>
    </w:pPr>
    <w:rPr>
      <w:rFonts w:ascii="Pragmatica;Times New Roman" w:hAnsi="Pragmatica;Times New Roman" w:cs="Pragmatica;Times New Roman"/>
      <w:b/>
      <w:spacing w:val="-20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26:00Z</dcterms:created>
  <dc:creator>Server</dc:creator>
  <dc:description/>
  <cp:keywords/>
  <dc:language>en-US</dc:language>
  <cp:lastModifiedBy>Nemo</cp:lastModifiedBy>
  <cp:lastPrinted>2006-10-11T12:00:00Z</cp:lastPrinted>
  <dcterms:modified xsi:type="dcterms:W3CDTF">2009-10-01T07:03:00Z</dcterms:modified>
  <cp:revision>3</cp:revision>
  <dc:subject/>
  <dc:title>зачетная группа</dc:title>
</cp:coreProperties>
</file>