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670"/>
      </w:tblGrid>
      <w:tr>
        <w:trPr>
          <w:trHeight w:val="88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79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518459233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сезон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3 этап «Барышский Тракт»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ЗАЯВОЧНАЯ ФОРМА НА УЧАСТИЕ КОМАНДЫ</w:t>
      </w:r>
    </w:p>
    <w:tbl>
      <w:tblPr>
        <w:tblW w:w="47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66"/>
        <w:gridCol w:w="2467"/>
        <w:gridCol w:w="2467"/>
      </w:tblGrid>
      <w:tr>
        <w:trPr>
          <w:trHeight w:val="55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Участник (заявитель)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Cs w:val="16"/>
              </w:rPr>
              <w:t>Город и адрес участника (заявителя) команды</w:t>
            </w:r>
          </w:p>
        </w:tc>
        <w:tc>
          <w:tcPr>
            <w:tcW w:w="74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b/>
                <w:i/>
              </w:rPr>
              <w:t>(заполняется организатором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95" w:hRule="atLeast"/>
          <w:cantSplit w:val="true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56"/>
                <w:szCs w:val="56"/>
              </w:rPr>
            </w:pPr>
            <w:r>
              <w:rPr>
                <w:rFonts w:cs="Arial" w:ascii="Arial Black" w:hAnsi="Arial Black"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</w:tr>
      <w:tr>
        <w:trPr>
          <w:trHeight w:val="271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1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2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заявляемых автомобилей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Марка и модель автомобил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с.№ автомобил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руппа и клас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757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ЯЗАННОСТИ / ОТВЕТСТВЕН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исав эту заявку, участник и все члены экипажей признают и обязуются выполнять все требования регламентирующей документации данного соревнования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а также принимают на себя все риски и всю ответственность за возможные последствия своего участия в соревновании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ЯВЛЕНИЕ О ГАРАНТИЯ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ОДТВЕРЖДЕНИЕ, О СОГЛА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ей подписью участник и все члены экипажей подтверждают, что вся информация, содержащаяся в заявочной форме верна. Участник и все члены экипажей признают и полностью согласны с условиями оплаты и вышеупомянутой ответственностью своего участия в этом соревновании. Участник и все члены экипажей с регламентирующей документацией данного соревнования ознакомлены и полностью с ней согласны.</w:t>
            </w:r>
          </w:p>
        </w:tc>
      </w:tr>
      <w:tr>
        <w:trPr>
          <w:trHeight w:val="263" w:hRule="atLeast"/>
          <w:cantSplit w:val="true"/>
        </w:trPr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УЧАСТНИК (заявитель) КОМАНДЫ</w:t>
            </w:r>
          </w:p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дпись заявителя 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03" w:hRule="atLeas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</w:tr>
      <w:tr>
        <w:trPr>
          <w:trHeight w:val="803" w:hRule="atLeas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Cs w:val="16"/>
        </w:rPr>
        <w:t xml:space="preserve">Дата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19:00Z</dcterms:created>
  <dc:creator>nik821</dc:creator>
  <dc:description/>
  <cp:keywords/>
  <dc:language>en-US</dc:language>
  <cp:lastModifiedBy>Dmitry</cp:lastModifiedBy>
  <cp:lastPrinted>2007-03-08T01:09:00Z</cp:lastPrinted>
  <dcterms:modified xsi:type="dcterms:W3CDTF">2009-10-08T06:21:00Z</dcterms:modified>
  <cp:revision>3</cp:revision>
  <dc:subject/>
  <dc:title> </dc:title>
</cp:coreProperties>
</file>