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794015806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1 этап «Майские праздники 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eastAsia="Arial"/>
        </w:rPr>
        <w:t xml:space="preserve">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05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10-04-16T08:42:00Z</dcterms:modified>
  <cp:revision>4</cp:revision>
  <dc:subject/>
  <dc:title> </dc:title>
</cp:coreProperties>
</file>