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423280455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1этап «Чебоксарский марафон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6 июля 20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0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1-07-06T05:57:00Z</dcterms:modified>
  <cp:revision>7</cp:revision>
  <dc:subject/>
  <dc:title> </dc:title>
</cp:coreProperties>
</file>