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6143625" cy="1434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7"/>
                              <w:gridCol w:w="4838"/>
                            </w:tblGrid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  <w:t>"УТВЕРЖДАЮ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  <w:t xml:space="preserve">Организатор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u w:val="single"/>
                                    </w:rPr>
                                    <w:t xml:space="preserve">Ульяновская федерация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i/>
                                      <w:iCs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u w:val="single"/>
                                    </w:rPr>
                                    <w:t>автомото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</w:rPr>
                                    <w:t xml:space="preserve">Председатель УФАС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  <w:t>Миронов П.Г.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i/>
                                      <w:iCs/>
                                    </w:rPr>
                                    <w:t xml:space="preserve">«__»__________2011г. 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12.95pt;mso-wrap-distance-left:0pt;mso-wrap-distance-right:9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7"/>
                        <w:gridCol w:w="4838"/>
                      </w:tblGrid>
                      <w:tr>
                        <w:trPr/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  <w:t xml:space="preserve">Организатор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u w:val="single"/>
                              </w:rPr>
                              <w:t xml:space="preserve">Ульяновская федерация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i/>
                                <w:iCs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u w:val="single"/>
                              </w:rPr>
                              <w:t>автомотосп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</w:rPr>
                              <w:t xml:space="preserve">Председатель УФА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  <w:t>Миронов П.Г. 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</w:rPr>
                              <w:t xml:space="preserve">«__»__________2011г.  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.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Организатор соревнований - Ульяновская Федерация автомотоспорта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та проведения – 30 января 2011 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ормативными документами данных соревнований являются: Спортивный Кодекс РАФ (СК РАФ), Национальные спортивные правила по картингу (СП АК РАФ), Классификация и технические требования к гоночным автомобилям "карт" (КиТТ), настоящий регламент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>2.МЕСТО ПРОВЕДЕНИЯ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2.1 Соревнования проводятся в г. Ульяновске на временной трассе ледяного трека РСП «Симбирский» по адресу: г.Ульяновск, Московское шоссе 5 И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>3.ПРЕДВАРИТЕЛЬНОЕ РАСПИСАНИЕ СОРЕВНОВАНИЙ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Административный контроль – 09.00-10.00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Открытие соревнований -12.00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Финальные заезды – 14.00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Награждение по окончанию соревнований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</w:rPr>
      </w:pPr>
      <w:r>
        <w:rPr>
          <w:b/>
          <w:i/>
        </w:rPr>
        <w:t>Подробное расписание выдается участникам на административном контроле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 xml:space="preserve">4. ВОДИТЕЛИ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4.1. К участию в соревнованиях допускаются Водители с 15 лет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4.2. Н</w:t>
      </w:r>
      <w:r>
        <w:rPr>
          <w:u w:val="single"/>
        </w:rPr>
        <w:t>а регистрацию Водители обязаны предъявить</w:t>
      </w:r>
      <w:r>
        <w:rPr/>
        <w:t>:  Водителям, которым не исполнилось  16 лет необходимо предъявить письменное разрешение родителей, заверенное нотариусом на участие в соревнованиях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</w:rPr>
      </w:pPr>
      <w:r>
        <w:rPr>
          <w:color w:val="000000"/>
        </w:rPr>
        <w:t xml:space="preserve">4.3. Для желающих принять участие в соревнованиях проводится обучение, дополнительные тренировки и тестовые заезды, по предварительному согласованию с организатором  (4 круга -300 руб.)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 xml:space="preserve">5.АВТОМОБИЛИ. ДВИГАТЕЛИ. ШИН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1 Соревнования проводятся на 4-х или 6-и картах, принадлежащих УФАС, (в зависимости от количества участников). Карты комплектуются: двигателем 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FR</w:t>
      </w:r>
      <w:r>
        <w:rPr/>
        <w:t xml:space="preserve"> 125 </w:t>
      </w:r>
      <w:r>
        <w:rPr>
          <w:lang w:val="en-US"/>
        </w:rPr>
        <w:t>Max</w:t>
      </w:r>
      <w:r>
        <w:rPr/>
        <w:t xml:space="preserve">, шипованными шинами  </w:t>
      </w:r>
      <w:r>
        <w:rPr>
          <w:lang w:val="en-US"/>
        </w:rPr>
        <w:t>WKT</w:t>
      </w:r>
      <w:r>
        <w:rPr/>
        <w:t xml:space="preserve"> (г.С.Петербург), которые предоставляет организатор. На каждом карте предусмотрена регулировка педального блока (индивидуально под пилота).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5.2 В случае нарушения Водителем тех.эксплуатации, повлекшей поломку карта, с Водителя взимается штраф в размере установленном организатором соревнований, и Водитель исключается из соревнований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6.ЗАЯВКИ И СТАРТОВЫЕ ВЗНОС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2" w:leader="none"/>
        </w:tabs>
        <w:autoSpaceDE w:val="false"/>
        <w:ind w:left="567" w:hanging="283"/>
        <w:jc w:val="both"/>
        <w:rPr/>
      </w:pPr>
      <w:r>
        <w:rPr/>
        <w:t xml:space="preserve">6.1 Заявки на участие в соревнованиях принимаются до 29 января 2011г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2" w:leader="none"/>
        </w:tabs>
        <w:autoSpaceDE w:val="false"/>
        <w:ind w:left="567" w:hanging="283"/>
        <w:jc w:val="both"/>
        <w:rPr/>
      </w:pPr>
      <w:r>
        <w:rPr/>
        <w:t xml:space="preserve">По адресу: </w:t>
      </w:r>
      <w:r>
        <w:rPr>
          <w:rFonts w:cs="Times New Roman CYR" w:ascii="Times New Roman CYR" w:hAnsi="Times New Roman CYR"/>
        </w:rPr>
        <w:t xml:space="preserve">432062 г. Ульяновск ул.Советская 8, Тел. 8(8422) 413343, факс: 8(8422) 413301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2" w:leader="none"/>
        </w:tabs>
        <w:autoSpaceDE w:val="false"/>
        <w:ind w:left="567" w:hanging="283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  <w:lang w:val="en-US"/>
        </w:rPr>
        <w:t xml:space="preserve">  E-mail: </w:t>
      </w:r>
      <w:hyperlink r:id="rId3">
        <w:r>
          <w:rPr>
            <w:rStyle w:val="InternetLink"/>
            <w:rFonts w:cs="Times New Roman CYR" w:ascii="Times New Roman CYR" w:hAnsi="Times New Roman CYR"/>
            <w:lang w:val="en-US"/>
          </w:rPr>
          <w:t>mpg9@rambler.ru</w:t>
        </w:r>
      </w:hyperlink>
      <w:r>
        <w:rPr>
          <w:rFonts w:cs="Times New Roman CYR" w:ascii="Times New Roman CYR" w:hAnsi="Times New Roman CYR"/>
          <w:lang w:val="en-US"/>
        </w:rPr>
        <w:t xml:space="preserve">, </w:t>
      </w:r>
      <w:hyperlink r:id="rId4">
        <w:r>
          <w:rPr>
            <w:rStyle w:val="InternetLink"/>
            <w:rFonts w:cs="Times New Roman CYR" w:ascii="Times New Roman CYR" w:hAnsi="Times New Roman CYR"/>
            <w:b/>
            <w:lang w:val="en-US"/>
          </w:rPr>
          <w:t>marinakart@bk.ru</w:t>
        </w:r>
      </w:hyperlink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2" w:leader="none"/>
        </w:tabs>
        <w:autoSpaceDE w:val="false"/>
        <w:ind w:left="567" w:hanging="283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 xml:space="preserve">Сайт автодрома: </w:t>
      </w:r>
      <w:hyperlink r:id="rId5">
        <w:r>
          <w:rPr>
            <w:rStyle w:val="InternetLink"/>
            <w:b/>
          </w:rPr>
          <w:t>www.spsimbirsk.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 7 927 216 70 88- Дудина Марина, +7 927 802 07 64 - Миронов Пав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2 Стартовый взнос Водителя на каждом этапе  -  3000руб.   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7. УСЛОВИЯ ПРОВЕДЕНИЯ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Соревнования состоят из официальных тренировок (3 круга), квалификации (2 круга), отборочных заездов и финальных заез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2.  Заезды проводятся по специальной таблице зимних трековых гонок в зависимости от количества Водителей. Каждый Водитель чередует автомобиль (карт) в процессе  гонки, соответственно таблице соревнований.       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7.3. В финальных заездах принимают участие 16 Водителей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7.4. Если число заявленных Водителей</w:t>
      </w:r>
      <w:r>
        <w:rPr>
          <w:b/>
        </w:rPr>
        <w:t xml:space="preserve"> </w:t>
      </w:r>
      <w:r>
        <w:rPr/>
        <w:t xml:space="preserve">больше 16, то проводятся отборочные заезды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7.5. В финальных заездах участвуют 16 Водителей набравших наибольшее количество очков в отборочных заездах.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7.6. При равенстве очков, в отборочных заездах преимущество получает Водитель, показавший лучший результат в  последнем отборочном заезде, далее - по последней личной встрече, далее - по лучшему времени в квалификации (за 1,2,3 места перезаездов нет).  </w:t>
      </w: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7.7. Начисление очков в заезде (место-очки)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</w:t>
      </w:r>
      <w:r>
        <w:rPr/>
        <w:t xml:space="preserve">В заезде: </w:t>
      </w:r>
      <w:r>
        <w:rPr>
          <w:b/>
        </w:rPr>
        <w:t>1-5, 2-4, 3-3, 4-2, 5-1, 6-0</w:t>
      </w:r>
      <w:r>
        <w:rPr/>
        <w:t xml:space="preserve">. – </w:t>
      </w:r>
      <w:r>
        <w:rPr>
          <w:i/>
        </w:rPr>
        <w:t xml:space="preserve">при 6-и дорожках.      </w:t>
      </w:r>
    </w:p>
    <w:p>
      <w:pPr>
        <w:pStyle w:val="Normal"/>
        <w:tabs>
          <w:tab w:val="clear" w:pos="708"/>
          <w:tab w:val="left" w:pos="1380" w:leader="none"/>
          <w:tab w:val="left" w:pos="6345" w:leader="none"/>
        </w:tabs>
        <w:jc w:val="both"/>
        <w:rPr/>
      </w:pPr>
      <w:r>
        <w:rPr/>
        <w:t xml:space="preserve">                    </w:t>
      </w:r>
      <w:r>
        <w:rPr>
          <w:b/>
        </w:rPr>
        <w:t>1-3, 2-2, 3-1, 4-0</w:t>
      </w:r>
      <w:r>
        <w:rPr/>
        <w:t xml:space="preserve">. – </w:t>
      </w:r>
      <w:r>
        <w:rPr>
          <w:i/>
        </w:rPr>
        <w:t>при 4-х дорожках.</w:t>
        <w:tab/>
      </w:r>
    </w:p>
    <w:p>
      <w:pPr>
        <w:pStyle w:val="Normal"/>
        <w:tabs>
          <w:tab w:val="clear" w:pos="708"/>
          <w:tab w:val="left" w:pos="1380" w:leader="none"/>
          <w:tab w:val="left" w:pos="6345" w:leader="none"/>
        </w:tabs>
        <w:jc w:val="both"/>
        <w:rPr/>
      </w:pPr>
      <w:r>
        <w:rPr/>
        <w:t xml:space="preserve">  </w:t>
      </w:r>
      <w:r>
        <w:rPr/>
        <w:t xml:space="preserve">* Организаторы оставляют за собой право проводить финальные заезды при 4-х дорожках (в особых случаях)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7.8. Водителям, не стартовавшим или не финишировавшим в заезде, начисляется 0 очков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7.9. При равенстве очков, в призовой тройке проводится перезаезд (невыезд на старт перезаезда - считается отказом и преимущество получает стартовавший Водитель.). Последующие места при равенстве очков определяются по результату последней личной встречи. Далее–по первому, второму, третьему месту и т.д.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</w:rPr>
      </w:pPr>
      <w:r>
        <w:rPr>
          <w:i/>
        </w:rPr>
        <w:t>8.НАГРАЖДЕНИЕ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</w:rPr>
      </w:pPr>
      <w:r>
        <w:rPr>
          <w:color w:val="000000"/>
        </w:rPr>
        <w:t>8.1 Призеры в личном зачете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награждаются  с 1-3 место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</w:rPr>
      </w:pPr>
      <w:r>
        <w:rPr>
          <w:i/>
        </w:rPr>
        <w:t>9.ПЕНАЛИЗАЦИЯ И ШТРАФЫ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9.1. Фальстарт фиксируется поднятием красного флага судьей, находящимся на расстоянии 50-100м - дублирующий пост от места старта (остановка заезда). За фальстарт пилот получает предупреждение, за повторный фальстарт – исключение из заезда.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9.2. 3а грубую езду  Водителю аннулируется результат заезда, при повторном нарушении - Водитель исключается из соревнований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9.3. В случае массового столкновения, руководитель гонки вправе дать перезаезд, исключив из заезда Водителя провоцирующего столкновение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</w:rPr>
      </w:pPr>
      <w:r>
        <w:rPr>
          <w:i/>
        </w:rPr>
        <w:t xml:space="preserve">10.БЕЗОПАСНОСТЬ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10.1. Запрещено КУРЕНИЕ и пользование открытым ОГНЕМ в закрытом парке, ремонтной зоне и на трассе соревнований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10.2. В любом случае, ответственность за столкновение при выезде на трассу или из ремонтной зоны лежит на выезжающем Водителе. При любых обстоятельствах Водитель, выезжающий на трассу, должен быть одет в соответствии с погодными условиями (ВНИМАНИЕ: на Водителе не должно быть свободно развивающихся частей одежды).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10.3. Запрещается препятствовать обгону другим картам. Водитель, отставший на круг, обязан содействовать беспрепятственному его обгону (уступи дорогу)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10.4. Водители обязаны строго соблюдать все правила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</w:rPr>
      </w:pPr>
      <w:r>
        <w:rPr>
          <w:i/>
        </w:rPr>
        <w:t>11.ИЗМЕНЕНИЯ, ДОПОЛНЕНИЯ И ТОЛКОВАНИЕ РЕГЛАМЕНТА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11.1. Только Организатор имеют право вносить изменения и дополнения в настоящий Регламент. Все изменения и дополнения оформляются в виде бюллетеней и публикуются на Официальных табло соревнования, и с этого момента считаются вступившие в силу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11.2. По вопросам, не затронутым в настоящем Регламенте, или в случае разночтений, право принимать решение или толковать положения имеет только руководитель и комиссар гонк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СТОЯЩИЙ РЕГЛАМЕНТ ЯВЛЯЕТСЯ ВЫЗОВОМ НА СОРЕВН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g9@rambler.ru" TargetMode="External"/><Relationship Id="rId4" Type="http://schemas.openxmlformats.org/officeDocument/2006/relationships/hyperlink" Target="mailto:marinakart@bk.ru" TargetMode="External"/><Relationship Id="rId5" Type="http://schemas.openxmlformats.org/officeDocument/2006/relationships/hyperlink" Target="http://www.spsimbi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15:00Z</dcterms:created>
  <dc:creator>Дудины</dc:creator>
  <dc:description/>
  <cp:keywords/>
  <dc:language>en-US</dc:language>
  <cp:lastModifiedBy>Александр</cp:lastModifiedBy>
  <cp:lastPrinted>2007-12-19T22:29:00Z</cp:lastPrinted>
  <dcterms:modified xsi:type="dcterms:W3CDTF">2011-01-23T13:15:00Z</dcterms:modified>
  <cp:revision>3</cp:revision>
  <dc:subject/>
  <dc:title>УТВЕРЖДАЮ</dc:title>
</cp:coreProperties>
</file>