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РГАНИЗОВАНО В СООТВЕТСТВИИ </w:t>
      </w:r>
    </w:p>
    <w:p>
      <w:pPr>
        <w:pStyle w:val="Normal"/>
        <w:ind w:left="540" w:firstLine="1284"/>
        <w:jc w:val="right"/>
        <w:rPr/>
      </w:pPr>
      <w:r>
        <w:rPr>
          <w:i/>
          <w:sz w:val="16"/>
          <w:szCs w:val="16"/>
        </w:rPr>
        <w:t>СО СПОРТИВНЫМ КОДЕКСОМ МФР</w:t>
      </w:r>
    </w:p>
    <w:p>
      <w:pPr>
        <w:pStyle w:val="Normal"/>
        <w:ind w:left="540" w:firstLine="1284"/>
        <w:rPr/>
      </w:pPr>
      <w:r>
        <w:rPr/>
        <w:t xml:space="preserve">       </w:t>
      </w:r>
    </w:p>
    <w:p>
      <w:pPr>
        <w:pStyle w:val="Normal"/>
        <w:ind w:left="540" w:firstLine="1284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3115</wp:posOffset>
            </wp:positionH>
            <wp:positionV relativeFrom="paragraph">
              <wp:posOffset>162560</wp:posOffset>
            </wp:positionV>
            <wp:extent cx="198882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/>
        <w:tab/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28"/>
          <w:szCs w:val="28"/>
          <w:ins w:id="0" w:author="Margo" w:date="2011-03-03T00:12:00Z"/>
        </w:rPr>
      </w:pPr>
      <w:r>
        <w:rPr>
          <w:b/>
          <w:caps/>
          <w:sz w:val="28"/>
          <w:szCs w:val="28"/>
        </w:rPr>
        <w:t>мотоциклетная федерация россии</w:t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СПОРТА И ТУРИЗМА АСТРАХАНСКОЙ ОБЛАСТИ</w:t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8240</wp:posOffset>
            </wp:positionH>
            <wp:positionV relativeFrom="paragraph">
              <wp:posOffset>453390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АСТРАХАНСКАЯ РЕГИОНАЛЬНАЯ ОБЩЕСТВЕННАЯ ОРГАНИЗАЦИЯ АВТОМОТОЛЮБИТЕЛЕЙ «мИРАЖ»</w:t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к «</w:t>
      </w:r>
      <w:r>
        <w:rPr>
          <w:b/>
          <w:caps/>
          <w:sz w:val="28"/>
          <w:szCs w:val="28"/>
          <w:lang w:val="en-US"/>
        </w:rPr>
        <w:t>wolf racing</w:t>
      </w:r>
      <w:r>
        <w:rPr>
          <w:b/>
          <w:caps/>
          <w:sz w:val="28"/>
          <w:szCs w:val="28"/>
        </w:rPr>
        <w:t>»</w:t>
      </w:r>
      <w:r>
        <w:rPr>
          <w:rFonts w:cs="Arial" w:ascii="Arial" w:hAnsi="Arial"/>
          <w:caps/>
          <w:sz w:val="16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ЛЛИ-РЕЙД</w:t>
      </w:r>
    </w:p>
    <w:p>
      <w:pPr>
        <w:pStyle w:val="Normal"/>
        <w:ind w:left="540" w:hanging="540"/>
        <w:jc w:val="center"/>
        <w:rPr/>
      </w:pPr>
      <w:r>
        <w:rPr>
          <w:b/>
          <w:bCs/>
          <w:caps/>
          <w:sz w:val="80"/>
        </w:rPr>
        <w:t>«Золото кагана»</w:t>
      </w:r>
    </w:p>
    <w:p>
      <w:pPr>
        <w:pStyle w:val="Normal"/>
        <w:spacing w:before="240" w:after="0"/>
        <w:ind w:left="540" w:hanging="540"/>
        <w:jc w:val="center"/>
        <w:rPr>
          <w:sz w:val="40"/>
        </w:rPr>
      </w:pPr>
      <w:r>
        <w:rPr>
          <w:caps/>
          <w:sz w:val="40"/>
          <w:lang w:val="en-US"/>
        </w:rPr>
        <w:t>III</w:t>
      </w:r>
      <w:r>
        <w:rPr>
          <w:sz w:val="40"/>
        </w:rPr>
        <w:t xml:space="preserve"> этап Кубка России по ралли-рейдам </w:t>
      </w:r>
    </w:p>
    <w:p>
      <w:pPr>
        <w:pStyle w:val="Normal"/>
        <w:ind w:left="540" w:hanging="5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jc w:val="center"/>
        <w:rPr/>
      </w:pPr>
      <w:r>
        <w:rPr>
          <w:sz w:val="36"/>
          <w:szCs w:val="36"/>
        </w:rPr>
        <w:t>28-30 апреля 2011 г.</w:t>
      </w:r>
    </w:p>
    <w:p>
      <w:pPr>
        <w:pStyle w:val="Normal"/>
        <w:ind w:left="540" w:hanging="540"/>
        <w:jc w:val="center"/>
        <w:rPr>
          <w:caps/>
          <w:sz w:val="72"/>
          <w:szCs w:val="36"/>
        </w:rPr>
      </w:pPr>
      <w:r>
        <w:rPr>
          <w:caps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дополнительный  регламент</w:t>
      </w:r>
    </w:p>
    <w:p>
      <w:pPr>
        <w:pStyle w:val="Normal"/>
        <w:ind w:left="540" w:hanging="540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lang w:val="en-US"/>
        </w:rPr>
      </w:pPr>
      <w:r>
        <w:rPr/>
        <w:t xml:space="preserve">Астраханская область </w:t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left="540" w:hanging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  <w:tab/>
        <w:t>2</w:t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Определения</w:t>
      </w:r>
      <w:r>
        <w:rPr>
          <w:sz w:val="22"/>
          <w:szCs w:val="22"/>
        </w:rPr>
        <w:t xml:space="preserve"> </w:t>
        <w:tab/>
        <w:t>3</w:t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  <w:tab/>
        <w:t>3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1. Описание </w:t>
        <w:tab/>
        <w:t>4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2. Организация </w:t>
        <w:tab/>
        <w:t>5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3. Заявка на участие в соревнованиях </w:t>
        <w:tab/>
        <w:t>6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4. Страхование </w:t>
        <w:tab/>
        <w:t>6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5. Реклама </w:t>
        <w:tab/>
        <w:t>6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6. Идентификация </w:t>
        <w:tab/>
        <w:t>6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7. Административные проверки </w:t>
        <w:tab/>
        <w:t>6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8. Техническая инспекция </w:t>
        <w:tab/>
        <w:t>7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9. ССУ </w:t>
        <w:tab/>
        <w:t xml:space="preserve">7 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10. Старт соревнования </w:t>
        <w:tab/>
        <w:t>7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11. Проведение соревнования </w:t>
        <w:tab/>
        <w:t>8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12. Парки сервиса </w:t>
        <w:tab/>
        <w:t>8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13. Протесты и апелляции </w:t>
        <w:tab/>
        <w:t>8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14. Заключительные проверки </w:t>
        <w:tab/>
        <w:t>8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>15. Результаты</w:t>
        <w:tab/>
        <w:t>8</w:t>
      </w:r>
    </w:p>
    <w:p>
      <w:pPr>
        <w:pStyle w:val="Normal"/>
        <w:tabs>
          <w:tab w:val="clear" w:pos="708"/>
          <w:tab w:val="right" w:pos="10260" w:leader="dot"/>
        </w:tabs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16. Награждение </w:t>
        <w:tab/>
        <w:t>8</w:t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Опред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лли-рейд «Золото Кагана» проводится Министерством туризма и спорта Астраханской области, АРООА «Мираж» с 28 по 30 апрел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оревнование проводится  в соответствии со следующими нормативными документами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ая Всероссийская Спортивная Классификация (ЕВСК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ий реестр видов спорта (ВРВС) 2011 год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ивным Кодексом МФР (СК МФР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Общими Условиями проведения Чемпионатов, Первенств, Трофеев, Серий и Кубков России (ОУ)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ом Кубка России по ралли-рейдам 2011 год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ми проведения соревнований по ралли-рейдам (ППРР-2011)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м Частным Регламент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е включено в единый календарный план МФ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фициальное время соревнования по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(московское время = </w:t>
      </w:r>
      <w:r>
        <w:rPr>
          <w:sz w:val="20"/>
          <w:szCs w:val="20"/>
          <w:lang w:val="en-US"/>
        </w:rPr>
        <w:t>GMT</w:t>
      </w:r>
      <w:r>
        <w:rPr>
          <w:sz w:val="20"/>
          <w:szCs w:val="20"/>
        </w:rPr>
        <w:t xml:space="preserve"> + 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данного Дополнительного Регламента будут оформлены пронумерованными и датированными Бюллетенями, выпускаемыми организатором и одобренными МФР – до первого заседания Коллегии Спортивных Комиссаров, затем – Спортивными Комиссар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ПРОГРАММА</w:t>
      </w:r>
    </w:p>
    <w:p>
      <w:pPr>
        <w:pStyle w:val="Iniiaiieoaeno"/>
        <w:widowControl/>
        <w:numPr>
          <w:ilvl w:val="0"/>
          <w:numId w:val="7"/>
        </w:numPr>
        <w:tabs>
          <w:tab w:val="clear" w:pos="708"/>
          <w:tab w:val="right" w:pos="9815" w:leader="dot"/>
        </w:tabs>
        <w:autoSpaceDE w:val="true"/>
        <w:spacing w:before="60" w:after="0"/>
        <w:rPr>
          <w:rFonts w:ascii="Times New Roman" w:hAnsi="Times New Roman" w:cs="Times New Roman"/>
          <w:sz w:val="20"/>
          <w:szCs w:val="20"/>
        </w:rPr>
      </w:pPr>
      <w:bookmarkStart w:id="0" w:name="_общие_условия"/>
      <w:bookmarkEnd w:id="0"/>
      <w:r>
        <w:rPr>
          <w:rFonts w:cs="Times New Roman" w:ascii="Times New Roman" w:hAnsi="Times New Roman"/>
          <w:sz w:val="20"/>
          <w:szCs w:val="20"/>
        </w:rPr>
        <w:t>Начало приема Заявок на участие:</w:t>
        <w:tab/>
        <w:t>25.03.11, понедельник</w:t>
      </w:r>
    </w:p>
    <w:p>
      <w:pPr>
        <w:pStyle w:val="Iniiaiieoaeno"/>
        <w:widowControl/>
        <w:numPr>
          <w:ilvl w:val="0"/>
          <w:numId w:val="7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ние приема Заявок на участие: </w:t>
        <w:tab/>
        <w:t>25.04.11, пятница, 20:00</w:t>
      </w:r>
    </w:p>
    <w:p>
      <w:pPr>
        <w:pStyle w:val="Iniiaiieoaeno"/>
        <w:widowControl/>
        <w:numPr>
          <w:ilvl w:val="0"/>
          <w:numId w:val="7"/>
        </w:numPr>
        <w:tabs>
          <w:tab w:val="clear" w:pos="708"/>
          <w:tab w:val="right" w:pos="9815" w:leader="dot"/>
        </w:tabs>
        <w:autoSpaceDE w:val="true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кация списка Заявленных Участников: </w:t>
        <w:tab/>
        <w:t>25.04.11, пятница, 21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</w:t>
        <w:tab/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f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Iniiaiieoaeno"/>
        <w:widowControl/>
        <w:numPr>
          <w:ilvl w:val="0"/>
          <w:numId w:val="7"/>
        </w:numPr>
        <w:tabs>
          <w:tab w:val="clear" w:pos="708"/>
          <w:tab w:val="right" w:pos="9815" w:leader="dot"/>
        </w:tabs>
        <w:autoSpaceDE w:val="true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ие запрета на разведку местности: </w:t>
        <w:tab/>
        <w:t>с 25.03.11, понедельник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Регион:</w:t>
        <w:tab/>
        <w:t xml:space="preserve"> Астраханская область: Харабалинский, Красноярский, Наримановский районы, г. Астрахань</w:t>
      </w:r>
    </w:p>
    <w:p>
      <w:pPr>
        <w:pStyle w:val="Normal"/>
        <w:tabs>
          <w:tab w:val="clear" w:pos="708"/>
          <w:tab w:val="right" w:pos="9900" w:leader="dot"/>
        </w:tabs>
        <w:spacing w:before="240" w:after="120"/>
        <w:ind w:right="357" w:hanging="0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lang w:val="en-US"/>
        </w:rPr>
        <w:t>8</w:t>
      </w:r>
      <w:r>
        <w:rPr>
          <w:b/>
          <w:sz w:val="20"/>
          <w:szCs w:val="20"/>
          <w:u w:val="single"/>
        </w:rPr>
        <w:t>.04.1</w:t>
      </w:r>
      <w:r>
        <w:rPr>
          <w:b/>
          <w:sz w:val="20"/>
          <w:szCs w:val="20"/>
          <w:u w:val="single"/>
          <w:lang w:val="en-US"/>
        </w:rPr>
        <w:t>1</w:t>
      </w:r>
      <w:r>
        <w:rPr>
          <w:b/>
          <w:sz w:val="20"/>
          <w:szCs w:val="20"/>
          <w:u w:val="single"/>
        </w:rPr>
        <w:t>, четверг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Открытие штаба</w:t>
        <w:tab/>
        <w:t>08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  <w:highlight w:val="cyan"/>
        </w:rPr>
      </w:pPr>
      <w:r>
        <w:rPr>
          <w:sz w:val="20"/>
          <w:szCs w:val="20"/>
        </w:rPr>
        <w:t xml:space="preserve">Место </w:t>
        <w:tab/>
        <w:t>г. Астрахань, СТК «Мираж»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Административные проверки (по расписанию):</w:t>
        <w:tab/>
        <w:t>с 08:30 до 12:3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</w:t>
        <w:tab/>
        <w:t xml:space="preserve"> г. Астрахань, штаб соревнования </w:t>
      </w:r>
    </w:p>
    <w:p>
      <w:pPr>
        <w:pStyle w:val="Iniiaiieoaeno"/>
        <w:widowControl/>
        <w:numPr>
          <w:ilvl w:val="0"/>
          <w:numId w:val="7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>Технические проверки (по расписанию):</w:t>
        <w:tab/>
        <w:t>с 09:00 до 13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  <w:highlight w:val="cyan"/>
        </w:rPr>
      </w:pPr>
      <w:r>
        <w:rPr>
          <w:sz w:val="20"/>
          <w:szCs w:val="20"/>
        </w:rPr>
        <w:t>Место</w:t>
        <w:tab/>
        <w:t>г. Астрахань, СТК «Мираж»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 xml:space="preserve">Первое заседание КСК </w:t>
        <w:tab/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г. Астрахань, штаб соревн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Публикация Списка заявленных участников и стартовой ведомости ССУ:</w:t>
        <w:tab/>
        <w:t>14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>г. Астрахань, штаб соревн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остановка в предстартовую зону торжественного открытия:</w:t>
        <w:tab/>
        <w:t xml:space="preserve"> до 14:45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г. Астрахань, пл. Лен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Торжественное открытие:</w:t>
        <w:tab/>
        <w:t xml:space="preserve">  15:</w:t>
      </w:r>
      <w:r>
        <w:rPr>
          <w:sz w:val="20"/>
          <w:szCs w:val="20"/>
          <w:lang w:val="en-US"/>
        </w:rPr>
        <w:t>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г. Астрахань, пл. Лен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Ознакомление с трассой ССУ («под конвоем» Организатора):</w:t>
        <w:tab/>
        <w:t>16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/>
      </w:pPr>
      <w:r>
        <w:rPr>
          <w:sz w:val="20"/>
          <w:szCs w:val="20"/>
        </w:rPr>
        <w:t>Место:</w:t>
        <w:tab/>
        <w:t xml:space="preserve"> г. Астрахань, согласно Дорожной Книге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Старт первого участника автозачета на 1-м этапе: ССУ (~ 4 км)</w:t>
        <w:tab/>
        <w:t>16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/>
      </w:pPr>
      <w:r>
        <w:rPr>
          <w:sz w:val="20"/>
          <w:szCs w:val="20"/>
        </w:rPr>
        <w:t>Место:</w:t>
        <w:tab/>
        <w:t xml:space="preserve">г. Астрахань, согласно Дорожной Книге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Финиш первого участника автозачета на 1-м этапе (ССУ) (ориентировочно):</w:t>
        <w:tab/>
        <w:t>16:35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г. Астрахань, согласно Дорожной Книге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 xml:space="preserve">Парк Сервиса (ориентировочно): </w:t>
        <w:tab/>
        <w:t>с 17: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Место </w:t>
        <w:tab/>
        <w:t>г. Астрахань, СТК «Мираж»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 xml:space="preserve">Обязательный брифинг: </w:t>
        <w:tab/>
        <w:t>20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Место:</w:t>
        <w:tab/>
        <w:t xml:space="preserve"> г. Астрахань, отель «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Пресс-конференция:</w:t>
        <w:tab/>
        <w:t>21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>г. Астрахань, отель «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right" w:pos="9900" w:leader="dot"/>
        </w:tabs>
        <w:spacing w:before="240" w:after="120"/>
        <w:ind w:right="357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9.04.11, пят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убликация стартовой ведомости 2-го этапа:</w:t>
        <w:tab/>
        <w:t>06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/>
      </w:pPr>
      <w:r>
        <w:rPr>
          <w:sz w:val="20"/>
          <w:szCs w:val="20"/>
        </w:rPr>
        <w:t>Место:</w:t>
        <w:tab/>
        <w:t xml:space="preserve"> г. Астрахань, штаб соревн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олучение Контрольных Карт 2-го этапа:</w:t>
        <w:tab/>
        <w:t>с 06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г. Астрахань, штаб соревн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Старт 2 этапа (для первого участника автозачета)</w:t>
        <w:tab/>
        <w:t>07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/>
      </w:pPr>
      <w:r>
        <w:rPr>
          <w:sz w:val="20"/>
          <w:szCs w:val="20"/>
        </w:rPr>
        <w:t>Место:</w:t>
        <w:tab/>
        <w:t xml:space="preserve">Астрахань, СТК «Мираж», согласно Дорожной Книге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Финиш 2 этапа для первого экипажа автозачета (ориентировочно):</w:t>
        <w:tab/>
        <w:t>19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Астрахань, СТК «Мираж», согласно Дорожной Книге</w:t>
      </w:r>
    </w:p>
    <w:p>
      <w:pPr>
        <w:pStyle w:val="Normal"/>
        <w:tabs>
          <w:tab w:val="clear" w:pos="708"/>
          <w:tab w:val="right" w:pos="9900" w:leader="dot"/>
        </w:tabs>
        <w:spacing w:before="240" w:after="120"/>
        <w:ind w:right="357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0.04.11, суб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Публикация стартовой ведомости 3-го этапа:</w:t>
        <w:tab/>
        <w:t>06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г. Астрахань, штаб соревн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олучение Контрольных Карт 3-го этапа</w:t>
        <w:tab/>
        <w:t>с 06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г. Астрахань, штаб соревн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Старт 3 этапа (для первого участника автозачета):</w:t>
        <w:tab/>
        <w:t>07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/>
      </w:pPr>
      <w:r>
        <w:rPr>
          <w:sz w:val="20"/>
          <w:szCs w:val="20"/>
        </w:rPr>
        <w:t>Место:</w:t>
        <w:tab/>
        <w:t xml:space="preserve">  Астрахань, СТК «Мираж», согласно Дорожной Книге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Финиш 3 этапа для первого участника автозачета (ориентировочно):</w:t>
        <w:tab/>
        <w:t>19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 xml:space="preserve"> Астрахань, СТК «Мираж», согласно Дорожной Книге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Закрытый парк (ориентировочно):</w:t>
        <w:tab/>
        <w:t>с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>г. Астрахань, СТК «Мираж»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Заключительные проверки:</w:t>
        <w:tab/>
        <w:t>с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>г. Астрахань, СТК «Мираж»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убликация результатов: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360" w:firstLine="894"/>
        <w:rPr/>
      </w:pPr>
      <w:r>
        <w:rPr>
          <w:sz w:val="20"/>
          <w:szCs w:val="20"/>
        </w:rPr>
        <w:t>предварительная:</w:t>
        <w:tab/>
        <w:t>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360" w:firstLine="894"/>
        <w:rPr/>
      </w:pPr>
      <w:r>
        <w:rPr>
          <w:sz w:val="20"/>
          <w:szCs w:val="20"/>
        </w:rPr>
        <w:t>официальная:</w:t>
        <w:tab/>
        <w:t>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>г. Астрахань, штаб соревн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815" w:leader="dot"/>
        </w:tabs>
        <w:spacing w:before="60" w:after="0"/>
        <w:rPr/>
      </w:pPr>
      <w:r>
        <w:rPr>
          <w:sz w:val="20"/>
          <w:szCs w:val="20"/>
        </w:rPr>
        <w:t>Награждение:</w:t>
        <w:tab/>
        <w:t>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есто:</w:t>
        <w:tab/>
        <w:t>г. Астрахань, «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false"/>
        <w:pageBreakBefore w:val="false"/>
        <w:shd w:fill="000000" w:val="clear"/>
        <w:tabs>
          <w:tab w:val="clear" w:pos="708"/>
          <w:tab w:val="left" w:pos="990" w:leader="none"/>
          <w:tab w:val="left" w:pos="3909" w:leader="none"/>
          <w:tab w:val="center" w:pos="49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. Описание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1.1. Места и даты проведения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лли-рейд «Золото Кагана» проводится с 28 по 30 апреля 2011 года на территории Астраха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, 28.04.11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е начинается в г. Астрахань на территории СТК «Мираж» с административных и технических проверок.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Торжественное открытие соревнования состоится на пл. Ленина  г. Астрахань. После церемонии торжественного открытия экипажи в свободном режиме следуют  до старта ССУ (СУ1) (около 3 км).</w:t>
      </w:r>
    </w:p>
    <w:p>
      <w:pPr>
        <w:pStyle w:val="Normal"/>
        <w:ind w:left="705" w:firstLine="3"/>
        <w:jc w:val="both"/>
        <w:rPr>
          <w:sz w:val="20"/>
          <w:szCs w:val="20"/>
        </w:rPr>
      </w:pPr>
      <w:r>
        <w:rPr>
          <w:sz w:val="20"/>
          <w:szCs w:val="20"/>
        </w:rPr>
        <w:t>1-й этап включает в себя ССУ (СУ1) (около 4 км).</w:t>
      </w:r>
    </w:p>
    <w:p>
      <w:pPr>
        <w:pStyle w:val="Normal"/>
        <w:ind w:left="705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6:00 Организатором предусмотрено ознакомление с трассой ССУ. Ознакомление происходит в колонне в сопровождении автомобиля безопасности Организатора. После финиша ССУ экипажи в свободном режиме следуют в г. Астрахань, СТК «Мираж», где расположен Парк Сервиса.  После финиша этапа – обязательный брифинг в г. Астрахань, отель «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, 29.04.11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Старт 2 этапа из СТК «Мираж».  2 этап включает в себя СУ2, протяженностью около 300 км.  От старта 2 этапа до старта СУ2 –  200 км. Разрешена перевозка техники от старта этапа до старта СУ. После финиша СУ-2 до финиша 2 этапа -  около 100 км. Перевозка техники разрешена. После финиша этапа – ночной Парк Серви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бота, 30.04.11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Старт 3 этапа из СТК «Мираж»  3 этап включает в себя СУ3, протяженностью около 300 км. От старта 3 этапа до старта СУ3 –около100 км. Перевозка техники разрешена. После финиша СУ-3 до финишного Закрытого Парка (СТК «Мираж») – около 200 км. Перевозка техники разрешена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>
          <w:sz w:val="20"/>
          <w:szCs w:val="20"/>
        </w:rPr>
      </w:pPr>
      <w:r>
        <w:rPr>
          <w:sz w:val="20"/>
          <w:szCs w:val="20"/>
        </w:rPr>
        <w:t>Церемония награждения состоится в г. Астрахань, отель «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1.2. Ралли-рейд «Золото Кагана» имеет статус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Cs/>
          <w:sz w:val="20"/>
          <w:szCs w:val="20"/>
        </w:rPr>
        <w:t xml:space="preserve"> этапа Кубка России по ралли-рейдам в зачетах Мото-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Open</w:t>
      </w:r>
      <w:r>
        <w:rPr>
          <w:rFonts w:cs="Times New Roman" w:ascii="Times New Roman" w:hAnsi="Times New Roman"/>
          <w:iCs/>
          <w:sz w:val="20"/>
          <w:szCs w:val="20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ATV</w:t>
      </w:r>
      <w:r>
        <w:rPr>
          <w:rFonts w:cs="Times New Roman" w:ascii="Times New Roman" w:hAnsi="Times New Roman"/>
          <w:iCs/>
          <w:sz w:val="20"/>
          <w:szCs w:val="20"/>
        </w:rPr>
        <w:t xml:space="preserve"> (любые квадроциклы и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UTV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этапа Кубка МФР по кросс-кантри ралли в зачетах «Эндуро», «Гранд эндуро», </w:t>
      </w:r>
      <w:r>
        <w:rPr>
          <w:lang w:val="en-US"/>
        </w:rPr>
        <w:t>ATV</w:t>
      </w:r>
      <w:r>
        <w:rPr/>
        <w:t>4</w:t>
      </w:r>
      <w:r>
        <w:rPr>
          <w:lang w:val="en-US"/>
        </w:rPr>
        <w:t>x</w:t>
      </w:r>
      <w:r>
        <w:rPr/>
        <w:t xml:space="preserve">4 и </w:t>
      </w:r>
      <w:r>
        <w:rPr>
          <w:lang w:val="en-US"/>
        </w:rPr>
        <w:t>UTV</w:t>
      </w:r>
      <w:r>
        <w:rPr/>
        <w:t>.</w:t>
      </w:r>
    </w:p>
    <w:p>
      <w:pPr>
        <w:pStyle w:val="Normal"/>
        <w:rPr>
          <w:b/>
          <w:b/>
          <w:iCs/>
          <w:sz w:val="20"/>
          <w:szCs w:val="20"/>
        </w:rPr>
      </w:pPr>
      <w:r>
        <w:rPr/>
        <w:tab/>
      </w:r>
      <w:r>
        <w:rPr>
          <w:b/>
          <w:iCs/>
          <w:sz w:val="20"/>
          <w:szCs w:val="20"/>
        </w:rPr>
        <w:t xml:space="preserve">Согласование МФР: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а МФР – согласование Комитета от  02.04.2011 г.</w:t>
      </w:r>
    </w:p>
    <w:p>
      <w:pPr>
        <w:pStyle w:val="Iniiaiieoaeno"/>
        <w:widowControl/>
        <w:numPr>
          <w:ilvl w:val="1"/>
          <w:numId w:val="16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асположение и время работы штаба соревнования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04 – 30.04.11 в соответствии с программой.</w:t>
      </w:r>
    </w:p>
    <w:p>
      <w:pPr>
        <w:pStyle w:val="Normal"/>
        <w:ind w:left="342" w:firstLine="360"/>
        <w:jc w:val="both"/>
        <w:rPr/>
      </w:pPr>
      <w:r>
        <w:rPr>
          <w:sz w:val="20"/>
          <w:szCs w:val="20"/>
        </w:rPr>
        <w:t xml:space="preserve">Пресс-центр соревнования располагается в штабе соревнования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Расположение мест старта и финиша соревнования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04.11 старт СУ1 (ССУ) – г. Астрахань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04.11 старт СУ2 – Астраханская обл., Харабалинский р-н, пос. Тамб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финиш СУ2 – Астраханская обл., Красноярский р-н (для зачетов эндуро и Гранд эндуро финиш в Хошеутово)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04.11 старт СУ3 – Астраханская область, Красноярский р-н,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иниш СУ3 – Астраханская обл., Харабалинский р-н. (для зачетов эндуро и гранд эндуро финиш в Хошеутово)</w:t>
      </w:r>
    </w:p>
    <w:p>
      <w:pPr>
        <w:pStyle w:val="Iniiaiieoaeno"/>
        <w:widowControl/>
        <w:numPr>
          <w:ilvl w:val="1"/>
          <w:numId w:val="16"/>
        </w:numPr>
        <w:tabs>
          <w:tab w:val="clear" w:pos="708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Расположение Официального табло информации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04 – 23.04.11 в соответствии с программой 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2. Организация</w:t>
      </w:r>
    </w:p>
    <w:p>
      <w:pPr>
        <w:pStyle w:val="Iniiaiieoaeno"/>
        <w:widowControl/>
        <w:numPr>
          <w:ilvl w:val="1"/>
          <w:numId w:val="5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Организатор соревнования: </w:t>
      </w:r>
      <w:r>
        <w:rPr>
          <w:rFonts w:cs="Times New Roman" w:ascii="Times New Roman" w:hAnsi="Times New Roman"/>
          <w:iCs/>
          <w:sz w:val="20"/>
          <w:szCs w:val="20"/>
        </w:rPr>
        <w:t>Министерство туризма и спорта Астраханской области,  АРООА «Мираж», СТК «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olf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racing</w:t>
      </w:r>
      <w:r>
        <w:rPr>
          <w:rFonts w:cs="Times New Roman" w:ascii="Times New Roman" w:hAnsi="Times New Roman"/>
          <w:iCs/>
          <w:sz w:val="20"/>
          <w:szCs w:val="20"/>
        </w:rPr>
        <w:t>».</w:t>
      </w:r>
    </w:p>
    <w:p>
      <w:pPr>
        <w:pStyle w:val="Iniiaiieoaeno"/>
        <w:widowControl/>
        <w:numPr>
          <w:ilvl w:val="1"/>
          <w:numId w:val="5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Координаты и контакты организатора: </w:t>
      </w:r>
    </w:p>
    <w:p>
      <w:pPr>
        <w:pStyle w:val="Normal"/>
        <w:tabs>
          <w:tab w:val="clear" w:pos="708"/>
          <w:tab w:val="left" w:pos="567" w:leader="none"/>
        </w:tabs>
        <w:ind w:left="567" w:firstLine="153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Евдокимов Иван +7 925 500 95 21;</w:t>
      </w:r>
    </w:p>
    <w:p>
      <w:pPr>
        <w:pStyle w:val="Normal"/>
        <w:tabs>
          <w:tab w:val="clear" w:pos="708"/>
          <w:tab w:val="left" w:pos="567" w:leader="none"/>
        </w:tabs>
        <w:ind w:left="567" w:firstLine="153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Сурина Мария</w:t>
        <w:tab/>
        <w:t xml:space="preserve"> +7 926 206 03 91, </w:t>
      </w:r>
      <w:hyperlink r:id="rId5">
        <w:r>
          <w:rPr>
            <w:rStyle w:val="InternetLink"/>
            <w:iCs/>
            <w:sz w:val="20"/>
            <w:szCs w:val="20"/>
            <w:lang w:val="en-US"/>
          </w:rPr>
          <w:t>mfr</w:t>
        </w:r>
        <w:r>
          <w:rPr>
            <w:rStyle w:val="InternetLink"/>
            <w:iCs/>
            <w:sz w:val="20"/>
            <w:szCs w:val="20"/>
          </w:rPr>
          <w:t>-</w:t>
        </w:r>
        <w:r>
          <w:rPr>
            <w:rStyle w:val="InternetLink"/>
            <w:iCs/>
            <w:sz w:val="20"/>
            <w:szCs w:val="20"/>
            <w:lang w:val="en-US"/>
          </w:rPr>
          <w:t>rally</w:t>
        </w:r>
        <w:r>
          <w:rPr>
            <w:rStyle w:val="InternetLink"/>
            <w:iCs/>
            <w:sz w:val="20"/>
            <w:szCs w:val="20"/>
          </w:rPr>
          <w:t>@</w:t>
        </w:r>
        <w:r>
          <w:rPr>
            <w:rStyle w:val="InternetLink"/>
            <w:iCs/>
            <w:sz w:val="20"/>
            <w:szCs w:val="20"/>
            <w:lang w:val="en-US"/>
          </w:rPr>
          <w:t>mail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firstLine="15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Iniiaiieoaeno"/>
        <w:widowControl/>
        <w:numPr>
          <w:ilvl w:val="1"/>
          <w:numId w:val="5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Организационный комитет: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ргкомитета: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Жилкин А.А.</w:t>
        <w:tab/>
        <w:t>Губернатор Астраханской области</w:t>
      </w:r>
    </w:p>
    <w:p>
      <w:pPr>
        <w:pStyle w:val="Normal"/>
        <w:tabs>
          <w:tab w:val="clear" w:pos="708"/>
          <w:tab w:val="right" w:pos="9720" w:leader="dot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Заместители председателя оргкомитета: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Зотеева Г.А.  ……</w:t>
        <w:tab/>
        <w:t>заместитель председателя Правительства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right"/>
        <w:rPr>
          <w:sz w:val="20"/>
          <w:szCs w:val="20"/>
        </w:rPr>
      </w:pPr>
      <w:r>
        <w:rPr>
          <w:sz w:val="20"/>
          <w:szCs w:val="20"/>
        </w:rPr>
        <w:t>по социальной политике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Шантимиров К.З.  ……</w:t>
        <w:tab/>
        <w:t>руководитель администрации Губернатора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Члены Оргкомитета: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ятковский И.Е. </w:t>
        <w:tab/>
        <w:t>министр здравоохранения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Виноградов В.В.</w:t>
        <w:tab/>
        <w:t>глава муниципального образования «Харабалинский район»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Линник О.А.</w:t>
        <w:tab/>
        <w:t>начальник управления ГИБДД УВД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стафьев И.Ю. </w:t>
        <w:tab/>
        <w:t>начальник главного управления МЧС России по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/>
      </w:pPr>
      <w:r>
        <w:rPr>
          <w:sz w:val="20"/>
          <w:szCs w:val="20"/>
        </w:rPr>
        <w:t>Жуковский В.И.</w:t>
        <w:tab/>
        <w:t>председатель АРООА СТК «Мираж»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йцева М.А.. </w:t>
        <w:tab/>
        <w:t>……………………….руководитель агентства по печа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и информационным коммуникациям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Кандыков Н.М. .</w:t>
        <w:tab/>
        <w:t>глава муниципального образования «Наримановский район»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>Кулик Г.П.</w:t>
        <w:tab/>
        <w:t>начальник УВД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асова И.В. </w:t>
        <w:tab/>
        <w:t xml:space="preserve"> министр культуры Астраханской области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рик А.А. </w:t>
        <w:tab/>
        <w:t>глава муниципального образования «Ахтубинский район»</w:t>
      </w:r>
    </w:p>
    <w:p>
      <w:pPr>
        <w:pStyle w:val="Normal"/>
        <w:tabs>
          <w:tab w:val="clear" w:pos="708"/>
          <w:tab w:val="right" w:pos="9918" w:leader="dot"/>
        </w:tabs>
        <w:ind w:left="1083" w:hanging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ентьев О.В. </w:t>
        <w:tab/>
        <w:t xml:space="preserve"> министр спорта и туризма Астраханской области</w:t>
      </w:r>
    </w:p>
    <w:p>
      <w:pPr>
        <w:pStyle w:val="Iniiaiieoaeno"/>
        <w:widowControl/>
        <w:numPr>
          <w:ilvl w:val="1"/>
          <w:numId w:val="5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iCs/>
          <w:sz w:val="20"/>
          <w:szCs w:val="20"/>
        </w:rPr>
        <w:t>портивные Комиссары и наблюдатели:</w:t>
      </w:r>
    </w:p>
    <w:p>
      <w:pPr>
        <w:pStyle w:val="Normal"/>
        <w:tabs>
          <w:tab w:val="clear" w:pos="708"/>
          <w:tab w:val="right" w:pos="9918" w:leader="dot"/>
        </w:tabs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right" w:pos="9918" w:leader="dot"/>
        </w:tabs>
        <w:ind w:firstLine="3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портивный Комиссар </w:t>
        <w:tab/>
        <w:t xml:space="preserve">Владимир Жуковский (Астрахань) </w:t>
      </w:r>
    </w:p>
    <w:p>
      <w:pPr>
        <w:pStyle w:val="Normal"/>
        <w:tabs>
          <w:tab w:val="clear" w:pos="708"/>
          <w:tab w:val="right" w:pos="9918" w:leader="dot"/>
        </w:tabs>
        <w:ind w:firstLine="3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Iniiaiieoaeno"/>
        <w:widowControl/>
        <w:numPr>
          <w:ilvl w:val="1"/>
          <w:numId w:val="5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Официальные лица соревнования: </w:t>
      </w:r>
    </w:p>
    <w:p>
      <w:pPr>
        <w:pStyle w:val="Normal"/>
        <w:tabs>
          <w:tab w:val="clear" w:pos="708"/>
          <w:tab w:val="right" w:pos="9918" w:leader="dot"/>
        </w:tabs>
        <w:ind w:firstLine="3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уководитель гонки </w:t>
        <w:tab/>
        <w:t xml:space="preserve">Евдокимов Иван (Москва) </w:t>
      </w:r>
    </w:p>
    <w:p>
      <w:pPr>
        <w:pStyle w:val="Normal"/>
        <w:tabs>
          <w:tab w:val="clear" w:pos="708"/>
          <w:tab w:val="right" w:pos="9918" w:leader="dot"/>
        </w:tabs>
        <w:ind w:firstLine="3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ный секретарь </w:t>
        <w:tab/>
        <w:t xml:space="preserve"> Сурина Мария (Москва) </w:t>
      </w:r>
    </w:p>
    <w:p>
      <w:pPr>
        <w:pStyle w:val="Normal"/>
        <w:tabs>
          <w:tab w:val="clear" w:pos="708"/>
          <w:tab w:val="right" w:pos="9918" w:leader="dot"/>
        </w:tabs>
        <w:ind w:firstLine="3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омиссар по безопасности </w:t>
        <w:tab/>
        <w:t xml:space="preserve"> публикуется в бюллетене </w:t>
      </w:r>
    </w:p>
    <w:p>
      <w:pPr>
        <w:pStyle w:val="Normal"/>
        <w:tabs>
          <w:tab w:val="clear" w:pos="708"/>
          <w:tab w:val="right" w:pos="9918" w:leader="dot"/>
        </w:tabs>
        <w:ind w:firstLine="3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омиссар по маршруту </w:t>
        <w:tab/>
        <w:t xml:space="preserve"> публикуется в бюллетене </w:t>
      </w:r>
    </w:p>
    <w:p>
      <w:pPr>
        <w:pStyle w:val="Normal"/>
        <w:tabs>
          <w:tab w:val="clear" w:pos="708"/>
          <w:tab w:val="right" w:pos="9918" w:leader="dot"/>
        </w:tabs>
        <w:ind w:firstLine="3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ный врач соревнования </w:t>
        <w:tab/>
        <w:t xml:space="preserve">  публикуется в бюллетене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2.6. Идентификация официальных лиц и судей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отографии Руководителя гонки и офицера по связи с участниками: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0095</wp:posOffset>
            </wp:positionH>
            <wp:positionV relativeFrom="paragraph">
              <wp:posOffset>8255</wp:posOffset>
            </wp:positionV>
            <wp:extent cx="981075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8085</wp:posOffset>
            </wp:positionH>
            <wp:positionV relativeFrom="paragraph">
              <wp:posOffset>8255</wp:posOffset>
            </wp:positionV>
            <wp:extent cx="82296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85" w:leader="dot"/>
        </w:tabs>
        <w:ind w:left="1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85" w:leader="dot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85" w:leader="dot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5" w:leader="dot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right" w:pos="9685" w:leader="dot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5" w:leader="dot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итель гонки      Евдокимов Иван                          Офицер по связи с участниками  Сурина Мария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аршие судьи на контрольных постах будут одеты в жилеты желтого цвета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3. заявка на участие в соревнованиях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3.1. Начало и окончание приема заявок: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06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ало приема заявок: 25 марта 2011 г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70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Окончание приема заявок: 25 апреля 2011 г., 20:00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3.2.  Процедура подачи заявок: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ладатели действующей в 2011 году Лицензии Участника МФР могут заявить спортсменов для участия в соревновании, подав заявку Организатору по 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mfr</w:t>
      </w:r>
      <w:r>
        <w:rPr>
          <w:rFonts w:cs="Times New Roman" w:ascii="Times New Roman" w:hAnsi="Times New Roman"/>
          <w:iCs/>
          <w:sz w:val="20"/>
          <w:szCs w:val="20"/>
        </w:rPr>
        <w:t>-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rally</w:t>
      </w:r>
      <w:r>
        <w:rPr>
          <w:rFonts w:cs="Times New Roman" w:ascii="Times New Roman" w:hAnsi="Times New Roman"/>
          <w:iCs/>
          <w:sz w:val="20"/>
          <w:szCs w:val="20"/>
        </w:rPr>
        <w:t>@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Cs/>
          <w:sz w:val="20"/>
          <w:szCs w:val="20"/>
        </w:rPr>
        <w:t>.ru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Заявочная форма публикуется на сайте: 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mf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в разделе «Эндуро» - Документы.</w:t>
      </w:r>
    </w:p>
    <w:p>
      <w:pPr>
        <w:pStyle w:val="Iniiaiieoaeno"/>
        <w:widowControl/>
        <w:numPr>
          <w:ilvl w:val="1"/>
          <w:numId w:val="14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bookmarkStart w:id="1" w:name="_Ref32689307"/>
      <w:r>
        <w:rPr>
          <w:rFonts w:cs="Times New Roman" w:ascii="Times New Roman" w:hAnsi="Times New Roman"/>
          <w:b/>
          <w:iCs/>
          <w:sz w:val="20"/>
          <w:szCs w:val="20"/>
        </w:rPr>
        <w:t xml:space="preserve">Распределение Участников по </w:t>
      </w:r>
      <w:bookmarkEnd w:id="1"/>
      <w:r>
        <w:rPr>
          <w:rFonts w:cs="Times New Roman" w:ascii="Times New Roman" w:hAnsi="Times New Roman"/>
          <w:b/>
          <w:iCs/>
          <w:sz w:val="20"/>
          <w:szCs w:val="20"/>
        </w:rPr>
        <w:t>зачетным группам:</w:t>
      </w:r>
    </w:p>
    <w:p>
      <w:pPr>
        <w:pStyle w:val="Iniiaiieoaeno"/>
        <w:widowControl/>
        <w:numPr>
          <w:ilvl w:val="2"/>
          <w:numId w:val="10"/>
        </w:numPr>
        <w:tabs>
          <w:tab w:val="clear" w:pos="708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участию в этапе Кубка России допускаются мотоциклы и квадроциклы, относящиеся к зачету:</w:t>
      </w:r>
    </w:p>
    <w:p>
      <w:pPr>
        <w:pStyle w:val="Normal"/>
        <w:ind w:firstLine="702"/>
        <w:rPr>
          <w:b/>
          <w:b/>
        </w:rPr>
      </w:pPr>
      <w:r>
        <w:rPr>
          <w:b/>
          <w:sz w:val="20"/>
          <w:szCs w:val="20"/>
        </w:rPr>
        <w:t>-Мото-</w:t>
      </w:r>
      <w:r>
        <w:rPr>
          <w:b/>
          <w:sz w:val="20"/>
          <w:szCs w:val="20"/>
          <w:lang w:val="en-US"/>
        </w:rPr>
        <w:t>Open</w:t>
      </w:r>
      <w:r>
        <w:rPr>
          <w:b/>
          <w:sz w:val="20"/>
          <w:szCs w:val="20"/>
        </w:rPr>
        <w:t xml:space="preserve"> (любые внедорожные мотоциклы с любым объемом двигателя)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6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Cs/>
          <w:sz w:val="20"/>
          <w:szCs w:val="20"/>
        </w:rPr>
        <w:t>-ATV – любые квадроциклы и UTV с любым типом привода и любым двигателем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60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участию в этапе Кубка МФР допускаются мотоциклы и квадроциклы, относящиеся к зачетам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- ATV4x4 – полноприводные квадроциклы с двигателем любого объема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- эндуро – мотоциклы, состоящие на учете в органах дорожной инспекции, с двигателем рабочим объемом до 650 см3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- гранд эндуро – мотоциклы, состоящие на учете в органах дорожной инспекции и с двигателем рабочим объемом более 650 см3</w:t>
      </w:r>
    </w:p>
    <w:p>
      <w:pPr>
        <w:pStyle w:val="Iniiaiieoaeno"/>
        <w:widowControl/>
        <w:numPr>
          <w:ilvl w:val="1"/>
          <w:numId w:val="14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уммы заявочных взносов в рублях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  <w:highlight w:val="yellow"/>
        </w:rPr>
      </w:pPr>
      <w:r>
        <w:rPr>
          <w:rFonts w:cs="Times New Roman"/>
          <w:b/>
          <w:iCs/>
          <w:sz w:val="20"/>
          <w:szCs w:val="20"/>
          <w:highlight w:val="yellow"/>
        </w:rPr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00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 рекламой Организатора (руб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ез рекламы Организатора (руб.)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7 0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Iniiaiieoaeno"/>
        <w:widowControl/>
        <w:numPr>
          <w:ilvl w:val="1"/>
          <w:numId w:val="14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еречисление взносов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iCs/>
          <w:sz w:val="20"/>
          <w:szCs w:val="20"/>
        </w:rPr>
        <w:tab/>
        <w:t>3.5.1. Взносы должны быть уплачены до окончания срока проведения административной проверки. Заявки, не сопровождаемые оплатой, не действительны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4. Страхование</w:t>
      </w:r>
    </w:p>
    <w:p>
      <w:pPr>
        <w:pStyle w:val="Iniiaiieoaeno"/>
        <w:widowControl/>
        <w:numPr>
          <w:ilvl w:val="1"/>
          <w:numId w:val="9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ем и виды личного страхования Водителей определяется Участниками самостоятельно, но наличие у них на руках индивидуальных страховых полисов, предусматривающих страхование «спортивных рисков» на сумму не менее 100 тыс. руб., и действующих на территории РФ в период соревнования, или иных документов, подтверждающих факт такого страхования, является обязательным и контролируется на Административных проверках.</w:t>
      </w:r>
    </w:p>
    <w:p>
      <w:pPr>
        <w:pStyle w:val="Iniiaiieoaeno"/>
        <w:widowControl/>
        <w:numPr>
          <w:ilvl w:val="1"/>
          <w:numId w:val="9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рганизатор не несет ответственности за ущерб и повреждения, причиненные автомобилям, мототехнике и персоналу Участника.</w:t>
      </w:r>
    </w:p>
    <w:p>
      <w:pPr>
        <w:pStyle w:val="Iniiaiieoaeno"/>
        <w:widowControl/>
        <w:numPr>
          <w:ilvl w:val="1"/>
          <w:numId w:val="9"/>
        </w:numPr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оей подписью на Заявочной форме экипаж отказывается от каких-либо прав на компенсацию расходов, которые могут возникнуть в результате происшествия во время проведения соревнования. Этот отказ относится к МФР, Организатору, Официальным лицам и другим участникам и экипажам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5. Реклама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 xml:space="preserve">Реклама на автомобилях </w:t>
      </w:r>
      <w:r>
        <w:rPr>
          <w:rFonts w:eastAsia="Arial Unicode MS"/>
          <w:sz w:val="20"/>
          <w:szCs w:val="20"/>
        </w:rPr>
        <w:t xml:space="preserve">участников должна соответствовать требованиям МФР. </w:t>
      </w:r>
    </w:p>
    <w:p>
      <w:pPr>
        <w:pStyle w:val="Normal"/>
        <w:spacing w:lineRule="exact" w:line="260"/>
        <w:ind w:left="342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Организатор обеспечивает каждый участвующий экипаж одним комплектом официальных наклеек соревнования и наклеек с рекламой Организатора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6.  Идентификация </w:t>
      </w:r>
    </w:p>
    <w:p>
      <w:pPr>
        <w:pStyle w:val="Normal"/>
        <w:spacing w:lineRule="exact" w:line="260"/>
        <w:ind w:left="342" w:hanging="0"/>
        <w:jc w:val="both"/>
        <w:rPr/>
      </w:pPr>
      <w:r>
        <w:rPr>
          <w:rFonts w:eastAsia="Arial Unicode MS"/>
          <w:sz w:val="20"/>
          <w:szCs w:val="20"/>
        </w:rPr>
        <w:t>6.1.Организатор предоставляет каждому экипажу для мотоцикла. ATV эмблему соревнования и комплект стартовых номеров. Стартовый номер наклеивается спереди и по правому боку мотоцикла (ATV).</w:t>
      </w:r>
    </w:p>
    <w:p>
      <w:pPr>
        <w:pStyle w:val="Normal"/>
        <w:spacing w:lineRule="exact" w:line="260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/>
          <w:sz w:val="20"/>
          <w:szCs w:val="20"/>
        </w:rPr>
        <w:t>6.2.</w:t>
        <w:tab/>
        <w:t>Расположение рекламных наклеек публикуется в бюллете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.  Административные проверки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7.1. Место проведения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дминистративные проверки проводятся 28 апреля 2011 г. в штабе соревнования в г. Астрахань (СТК «Мираж»)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7.2. Расписание АП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се спортсмены, принимающие участие в соревновании, должны быть представлены на Технической Инспекции и на Административных проверках в соответствии с расписанием. Опоздание пенализируется в соответствии с таблицей. Факт и время явки на АП и ТИ фиксируется секретарем.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асписание АП будет опубликовано вместе со списком заявленных участников 25.04.11 на сайте </w:t>
      </w:r>
      <w:hyperlink r:id="rId9">
        <w:r>
          <w:rPr>
            <w:rStyle w:val="InternetLink"/>
            <w:iCs/>
            <w:sz w:val="20"/>
            <w:szCs w:val="20"/>
            <w:lang w:val="en-US"/>
          </w:rPr>
          <w:t>www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mfr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Административные проверки состоят из проверки документов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-лицензии МФР;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-документ, подтверждающий страхование (для экипажей UTV на каждого водителя);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азовые лицензии МФР и спортивные страховки можно будет приобрести на месте. 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.  Техническая инспекция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8.1. Место проведения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ехническая инспекция проводится 28 апреля 2011 г. в СТК «Мираж», г. Астрахань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8.2. Расписание ТИ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а технической инспекции </w:t>
      </w:r>
      <w:r>
        <w:rPr>
          <w:rFonts w:cs="Times New Roman" w:ascii="Times New Roman" w:hAnsi="Times New Roman"/>
          <w:sz w:val="20"/>
          <w:szCs w:val="20"/>
        </w:rPr>
        <w:t xml:space="preserve">28 апреля 2011 г. </w:t>
      </w:r>
      <w:r>
        <w:rPr>
          <w:rFonts w:cs="Times New Roman" w:ascii="Times New Roman" w:hAnsi="Times New Roman"/>
          <w:iCs/>
          <w:sz w:val="20"/>
          <w:szCs w:val="20"/>
        </w:rPr>
        <w:t>Мотоциклисты и пилоты  «ATV»,  должны быть представлены в следующей экипировке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•   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Шлем и  очки мотокроссового образца, поилка, позволяющая пить во время движения, мотоботы, защита коленей, защита шеи, «черепаха» или мотокроссовый панцирь. Куртка обязательна!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Требования к экипажам  «UTV»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•   </w:t>
      </w:r>
      <w:r>
        <w:rPr>
          <w:rFonts w:cs="Times New Roman" w:ascii="Times New Roman" w:hAnsi="Times New Roman"/>
          <w:b/>
          <w:iCs/>
          <w:sz w:val="20"/>
          <w:szCs w:val="20"/>
        </w:rPr>
        <w:t>Исправные ремни безопасности, шлемы с очками и козырьком, защита коленей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.  Обязательны приборы GPS-навигации,  перемотки для роуд-бука рекомендованы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b/>
          <w:sz w:val="20"/>
          <w:szCs w:val="20"/>
        </w:rPr>
        <w:t>8.4</w:t>
      </w:r>
      <w:r>
        <w:rPr/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Мотоциклы и квадроциклы должны быть оснащены работающей фарой ближнего света спереди и фонарем красного цвета сзади. Отсутствие светотехники – не допуск к соревнованию. Работающий звуковой сигнал рекомендован.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5. Работающий сотовый телефон (проверяется наличие перед стартом)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9.  ССУ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9.1. Участие в ССУ.</w:t>
      </w:r>
    </w:p>
    <w:p>
      <w:pPr>
        <w:pStyle w:val="Normal"/>
        <w:ind w:left="432" w:hanging="0"/>
        <w:rPr>
          <w:sz w:val="20"/>
          <w:szCs w:val="20"/>
        </w:rPr>
      </w:pPr>
      <w:r>
        <w:rPr>
          <w:sz w:val="20"/>
          <w:szCs w:val="20"/>
        </w:rPr>
        <w:t>Участие в ССУ обязательно для всех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9.2. Место и время проведения.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ССУ состоится в окрестностях г. Астрахань ориентировочно в 16:30 для 1-го участника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9.3. Ознакомление.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ознакомление с трассой ССУ 28 апреля 2011 г. в 16:00 в колонне в сопровождении автомобиля безопасности Организат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9.4. Порядок проведения ССУ.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1. Экипажи получают Контрольные Карты на ССУ на торжественном открытии. На Стопе ССУ Контрольная Карта должна быть сдана судьям. </w:t>
      </w:r>
    </w:p>
    <w:p>
      <w:pPr>
        <w:pStyle w:val="Normal"/>
        <w:ind w:left="342" w:firstLine="642"/>
        <w:jc w:val="both"/>
        <w:rPr/>
      </w:pPr>
      <w:r>
        <w:rPr>
          <w:sz w:val="20"/>
          <w:szCs w:val="20"/>
        </w:rPr>
        <w:t>9.4.2. Время на ССУ будет измеряться с точностью до часов, минут, секунд. В случае установления равного времени приоритет будет отдан экипажу, первому показавшему это время.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>9.4.3. Максимальное время, отведенное на прохождение ССУ – 10 минут.</w:t>
      </w:r>
    </w:p>
    <w:p>
      <w:pPr>
        <w:pStyle w:val="Normal"/>
        <w:ind w:left="342" w:firstLine="642"/>
        <w:jc w:val="both"/>
        <w:rPr/>
      </w:pPr>
      <w:r>
        <w:rPr>
          <w:sz w:val="20"/>
          <w:szCs w:val="20"/>
        </w:rPr>
        <w:t>9.4.4. Фиксированная пенализация в 20 минут будет применена к любому экипажу, который: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стартует на ССУ;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финиширует на ССУ;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финиширует на ССУ в течение максимального времени (п. 11.4.3.).</w:t>
      </w:r>
    </w:p>
    <w:p>
      <w:pPr>
        <w:pStyle w:val="Normal"/>
        <w:ind w:left="342" w:firstLine="642"/>
        <w:jc w:val="both"/>
        <w:rPr/>
      </w:pPr>
      <w:r>
        <w:rPr>
          <w:sz w:val="20"/>
          <w:szCs w:val="20"/>
        </w:rPr>
        <w:t>9.4.5. Экипажи, включенные в п. 9.4.4., будут стартовать на СУ-2 после классифицированных экипажей в порядке стартовых номеров.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.  старт соревнования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10.1. Торжественное открытие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Место: г. Астрахань, пл. Ленина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ремя: 28 апреля 2011 г., 15:00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Экипажи обязаны поставить мотоциклы и квадроциклы в предстартовую зону на пл. Ленина до 14:45. Схема проезда к Предстартовой зоне будет выдана на АП. По команде судьи, экипажи (ориентировочно с 15:30, в порядке, предписанном Стартовой ведомостью на ССУ), проезжают через стартовую арку, где получают Контрольную Карту ССУ. Предусмотрена остановка  в стартовой арке для фотографирования. Затем экипажи следуют на старт ССУ. Отсутствие экипажа на Торжественном открытии пенализируется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1-й этап включает в себя: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11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1 (ССУ) протяженностью около 4 км;</w:t>
      </w:r>
    </w:p>
    <w:p>
      <w:pPr>
        <w:pStyle w:val="Normal"/>
        <w:ind w:left="390" w:hanging="0"/>
        <w:jc w:val="both"/>
        <w:rPr/>
      </w:pPr>
      <w:r>
        <w:rPr>
          <w:sz w:val="20"/>
          <w:szCs w:val="20"/>
        </w:rPr>
        <w:t>После финиша ССУ участники следуют в г. Астрахань, где организован Парк Сервиса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10.2. Брифинги. Пресс-конференции.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>10.2.1. Предстартовый брифинг для участников состоится 28 апреля  2011 г., в 20:00 в г. Астрахань в соответствии с программой соревнования. Присутствие на брифинге (подтверждается подписью) обязательно. Отсутствие на брифинге пенализируется штрафом в размере 10 % стартового взноса.</w:t>
      </w:r>
    </w:p>
    <w:p>
      <w:pPr>
        <w:pStyle w:val="Normal"/>
        <w:ind w:left="342" w:firstLine="6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1. проведение соревнования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11.1. Порядок старта.</w:t>
      </w:r>
    </w:p>
    <w:p>
      <w:pPr>
        <w:pStyle w:val="Normal"/>
        <w:ind w:left="342" w:firstLine="642"/>
        <w:jc w:val="both"/>
        <w:rPr/>
      </w:pPr>
      <w:r>
        <w:rPr>
          <w:sz w:val="20"/>
          <w:szCs w:val="20"/>
        </w:rPr>
        <w:t xml:space="preserve">11.1.1. Порядок старта на СУ1 (ССУ) согласно Регламента Кубка России и Кубка МФР по ралли-рейдам - 2011. Межстартовый интервал на ССУ публикуется в бюллетене. 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>11.1.2. Старт на 2-й этап дается в соответствии с классификацией на ССУ.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>11.1.3. Старт на 3-й этап дается в соответствии с классификацией 2-го этапа.</w:t>
      </w:r>
    </w:p>
    <w:p>
      <w:pPr>
        <w:pStyle w:val="Normal"/>
        <w:ind w:left="342" w:firstLine="6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4. Межстартовый интервал рассчитывается на весь спортивный канал и равен одной минуте. Мотоциклисты стартуют парами, </w:t>
      </w:r>
      <w:r>
        <w:rPr>
          <w:sz w:val="20"/>
          <w:szCs w:val="20"/>
          <w:lang w:val="en-US"/>
        </w:rPr>
        <w:t xml:space="preserve">ATV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UTV</w:t>
      </w:r>
      <w:r>
        <w:rPr>
          <w:sz w:val="20"/>
          <w:szCs w:val="20"/>
        </w:rPr>
        <w:t xml:space="preserve"> – по одному. 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11.2. Раннее прибыт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решено раннее прибытие на КВ, расположенные в конце этапа.</w:t>
      </w:r>
    </w:p>
    <w:p>
      <w:pPr>
        <w:pStyle w:val="Normal"/>
        <w:ind w:left="432" w:hanging="0"/>
        <w:jc w:val="both"/>
        <w:rPr/>
      </w:pPr>
      <w:r>
        <w:rPr>
          <w:b/>
          <w:sz w:val="20"/>
          <w:szCs w:val="20"/>
        </w:rPr>
        <w:t>11.3.  Контроль Времени (КВ).</w:t>
      </w:r>
    </w:p>
    <w:p>
      <w:pPr>
        <w:pStyle w:val="Normal"/>
        <w:ind w:left="864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ы времени на дорожные секции будут опубликованы в маршрутном листе.</w:t>
      </w:r>
    </w:p>
    <w:p>
      <w:pPr>
        <w:pStyle w:val="Normal"/>
        <w:ind w:left="3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1.4. Специальные Участки (СУ).</w:t>
      </w:r>
    </w:p>
    <w:p>
      <w:pPr>
        <w:pStyle w:val="Normal"/>
        <w:ind w:left="342" w:firstLine="57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4.1. Старт на СУ дается в соответствии  с ППРР-11. Норматив (максимальное время) для каждого СУ будет указано в Маршрутном Листе и на Контрольных Картах. Экипажи, превысившие норматив, будут пенализированы.</w:t>
      </w:r>
    </w:p>
    <w:p>
      <w:pPr>
        <w:pStyle w:val="Normal"/>
        <w:ind w:left="357" w:firstLine="555"/>
        <w:jc w:val="both"/>
        <w:rPr>
          <w:sz w:val="20"/>
          <w:szCs w:val="20"/>
        </w:rPr>
      </w:pPr>
      <w:r>
        <w:rPr>
          <w:sz w:val="20"/>
          <w:szCs w:val="20"/>
        </w:rPr>
        <w:t>11.4.2.  Контроль Прохождения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рохождением маршрута и коридора трассы пунктов Контроля Прохождения (КП). Все пункты Контроля Прохождения (с отметкой или без отметки) – в соответствии с ППРР-11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 КК штампа КП, предусматривавшего остановку, пенализируется 30 минутами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Не прохождение пунктов КП пенализируется. Все пенализации за не прохождение КП будут опубликованы в Маршрутном Листе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На КП судья отмечает точное время (час, минута) прохождения. В случае сокращения СУ из-за форс-мажора это время на последнем из состоявшихся КП может служить для определения результата на СУ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закрытия различных пунктов КП будет определено следующим образом: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То + Т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+ 30 мин., где: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>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время закрытия пункта КП «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»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То – время старта последнего автомобиля на данном СУ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Т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ксимальное время движения до пункта КП, определяемое в соответствии с дистанцией от старта СУ до данного пункта КП с учетом расчетной средней скорости, установленной для данного СУ.</w:t>
      </w:r>
    </w:p>
    <w:p>
      <w:pPr>
        <w:pStyle w:val="Normal"/>
        <w:ind w:left="342" w:hanging="0"/>
        <w:jc w:val="both"/>
        <w:rPr/>
      </w:pPr>
      <w:r>
        <w:rPr>
          <w:b/>
          <w:sz w:val="20"/>
          <w:szCs w:val="20"/>
        </w:rPr>
        <w:t>11.5. Закрытые Пар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удет организован закрытый парк после финиша соревнования (г. Астрахань, СТК «Мираж»).</w:t>
      </w:r>
    </w:p>
    <w:p>
      <w:pPr>
        <w:pStyle w:val="Normal"/>
        <w:ind w:left="34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нализация за опоздание в Закрытый Парк более чем на 30 минут – исключение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2. парки сервис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2.1. Сервис разрешен  в Парках Сервиса.</w:t>
      </w:r>
    </w:p>
    <w:p>
      <w:pPr>
        <w:pStyle w:val="Normal"/>
        <w:ind w:left="342" w:firstLine="3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, 29 и 30 апреля 2011 года рекомендуемый Парк Сервиса –  г. Астрахань, СТК «Мираж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о будут указаны Зоны Сервиса, где будет разрешен серви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2.2. Дозаправка.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Заправка и сервисное обслуживание мотоциклов (ATV) разрешены в течение всего времени проведения соревнования только в специально предусмотренных зонах. </w:t>
      </w:r>
      <w:r>
        <w:rPr>
          <w:b/>
          <w:sz w:val="20"/>
          <w:szCs w:val="20"/>
        </w:rPr>
        <w:t xml:space="preserve">Спортсмен обязан покинуть седло мотоцикла (ATV) во время заправки. Двигатель мотоцикла (ATV, UTV) должен быть заглушен во время заправки под угрозой исключения из гонки. 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3. протесты и апелляции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>13.1. Взнос за подачу протеста – 15000 рублей.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>13.2. Взнос за подачу апелляции – в соответствии с решениями МФР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4. заключительные пров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: г. Астрахань, СТК «Мира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: 30 апреля 2011 года, ориентировочно с 15:00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5.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ая публикация  результатов осуществляется в соответствии с программой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16. награждени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6.1.</w:t>
      </w:r>
      <w:r>
        <w:rPr>
          <w:b/>
          <w:sz w:val="20"/>
          <w:szCs w:val="20"/>
        </w:rPr>
        <w:t xml:space="preserve">  Вручение приз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: г. Астрахань, отель «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ремя: 30 апреля 2011 года, ориентировочно 22:00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16.2. </w:t>
      </w:r>
      <w:r>
        <w:rPr>
          <w:b/>
          <w:sz w:val="20"/>
          <w:szCs w:val="20"/>
        </w:rPr>
        <w:t>Приз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ы будут вручаться только спортсменам, лично присутствующим на церемонии вручения призов. Отсутствующий  теряет право на получение призов, но классификация и порядок вручения других призов при этом изменены не будут.</w:t>
      </w:r>
    </w:p>
    <w:p>
      <w:pPr>
        <w:pStyle w:val="Normal"/>
        <w:ind w:left="708" w:firstLine="4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Приложение 1 к ПпРР-11. Таблица пенализации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67"/>
        <w:gridCol w:w="737"/>
        <w:gridCol w:w="737"/>
        <w:gridCol w:w="867"/>
        <w:gridCol w:w="1021"/>
        <w:gridCol w:w="995"/>
        <w:gridCol w:w="797"/>
      </w:tblGrid>
      <w:tr>
        <w:trPr>
          <w:tblHeader w:val="true"/>
          <w:trHeight w:val="11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Прави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кции РА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аз в стар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ключ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ное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ежный штра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от Стартового взн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КСК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ышение нормати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.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на брифин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.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истики мотоци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V</w:t>
            </w:r>
            <w:r>
              <w:rPr>
                <w:rFonts w:cs="Arial" w:ascii="Arial" w:hAnsi="Arial"/>
                <w:sz w:val="18"/>
                <w:szCs w:val="18"/>
              </w:rPr>
              <w:t>) не соответствуют заявленны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6.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или неправильное расположение стартового номера или эмбл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ле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эле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эмблем других соревн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браслета, беджа и т.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 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/неправильное размещение Обязательной или Необязательной рекла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8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дание на АП и/или 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0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0.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ответствие требованиям МФР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M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безопас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идентифицирующих маркиров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. 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ные маркиро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0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Старт эта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каждую минуту опозд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30 мин. опозд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1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ознакомления с С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1.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щенная разведка мест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3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 от маршрута, указанного в дорожной кни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ление с трассой после начала А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блюдение ПД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3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запрещени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овать (перевозить) мотоциклы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ровка проезда участ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3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ь с использованием средств ави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сир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, касающееся серви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е работы ( на Бивуаке) в закрытых, не просматриваемых мес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5.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в заправочной зо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ующ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час.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я в аварийной ситу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я при остановке на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зрешенные исправления в Контрольной Кар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ечати или не представление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 Ч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дача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правил проезда контрольной зо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повтор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повтор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КВ свыше 30 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 Ч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блюдение требований суд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или медленное движение между желтым и красным знаком 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КВ (за каждую минут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ежение на КВ (за каждую минут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пущенного колеса свыше 10 минут в зоне КВ-Ста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7.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 за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ышение лимита скорости (за каждый км/ч превыш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9.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ру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одет шле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дение в направлении, противоположном направлению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ржка на старте СУ более 20 секунд после стартового сигн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ржка ста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льстар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ные наруш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между желтым знаком финиша и знаком “стоп” на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становка у знака «СТОП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включенного ближнего св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 – Старт С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иш – СТОП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ятствие проезду или обго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е с помощью буксировки или толкания в зоне 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правил 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 ЗП с опозданием свыше 30 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4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57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2"/>
        </w:tabs>
        <w:ind w:left="31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2"/>
        </w:tabs>
        <w:ind w:left="31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3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3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7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8"/>
        </w:tabs>
        <w:ind w:left="4248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7"/>
        </w:tabs>
        <w:ind w:left="1164" w:hanging="62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2"/>
        </w:tabs>
        <w:ind w:left="31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1440"/>
      </w:pPr>
      <w:rPr/>
    </w:lvl>
  </w:abstractNum>
  <w:abstractNum w:abstractNumId="15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2"/>
        </w:tabs>
        <w:ind w:left="31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4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Courier New" w:hAnsi="AGOptCyrillic;Courier New" w:cs="AGOptCyrillic;Courier New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Courier New" w:hAnsi="AGOptCyrillic;Courier New" w:cs="AGOptCyrillic;Courier New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Courier New" w:hAnsi="AGOptCyrillic;Courier New" w:cs="AGOptCyrillic;Courier New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Стиль Заголовок 2 + не полужирный Знак Знак"/>
    <w:qFormat/>
    <w:rPr>
      <w:rFonts w:ascii="Arial Narrow" w:hAnsi="Arial Narrow" w:eastAsia="Arial Unicode MS" w:cs="Arial"/>
      <w:b/>
      <w:bCs/>
      <w:iCs/>
      <w:sz w:val="24"/>
      <w:szCs w:val="24"/>
      <w:lang w:val="ru-RU" w:bidi="ar-SA"/>
    </w:rPr>
  </w:style>
  <w:style w:type="character" w:styleId="Wmicallto">
    <w:name w:val="wmi-callto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120" w:after="28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120" w:after="280"/>
      <w:ind w:left="90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100"/>
      <w:ind w:left="567" w:firstLine="28"/>
    </w:pPr>
    <w:rPr>
      <w:rFonts w:ascii="Arial" w:hAnsi="Arial" w:cs="Arial"/>
      <w:iCs/>
      <w:sz w:val="22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3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pt">
    <w:name w:val="Обычный + 11 pt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аголовок"/>
    <w:basedOn w:val="Heading1"/>
    <w:qFormat/>
    <w:pPr>
      <w:numPr>
        <w:ilvl w:val="0"/>
        <w:numId w:val="11"/>
      </w:numPr>
      <w:shd w:fill="000000" w:val="clear"/>
      <w:spacing w:before="240" w:after="360"/>
      <w:jc w:val="both"/>
      <w:outlineLvl w:val="9"/>
    </w:pPr>
    <w:rPr>
      <w:rFonts w:ascii="Tahoma" w:hAnsi="Tahoma" w:eastAsia="Arial Unicode MS" w:cs="Tahoma"/>
      <w:b/>
      <w:bCs/>
      <w:kern w:val="2"/>
      <w:sz w:val="28"/>
      <w:szCs w:val="28"/>
    </w:rPr>
  </w:style>
  <w:style w:type="paragraph" w:styleId="26">
    <w:name w:val="Стиль Заголовок 2 + не полужирный Знак"/>
    <w:basedOn w:val="Heading2"/>
    <w:qFormat/>
    <w:pPr>
      <w:keepNext w:val="false"/>
      <w:numPr>
        <w:ilvl w:val="0"/>
        <w:numId w:val="7"/>
      </w:numPr>
      <w:spacing w:before="240" w:after="60"/>
      <w:jc w:val="both"/>
      <w:outlineLvl w:val="9"/>
    </w:pPr>
    <w:rPr>
      <w:rFonts w:ascii="Arial Narrow" w:hAnsi="Arial Narrow" w:eastAsia="Arial Unicode MS" w:cs="Arial"/>
      <w:iCs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fr.ru/" TargetMode="External"/><Relationship Id="rId5" Type="http://schemas.openxmlformats.org/officeDocument/2006/relationships/hyperlink" Target="mailto:mfr-rally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fr.ru/" TargetMode="External"/><Relationship Id="rId9" Type="http://schemas.openxmlformats.org/officeDocument/2006/relationships/hyperlink" Target="http://www.mf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9:00Z</dcterms:created>
  <dc:creator>Katushka</dc:creator>
  <dc:description/>
  <cp:keywords/>
  <dc:language>en-US</dc:language>
  <cp:lastModifiedBy>Сурина</cp:lastModifiedBy>
  <cp:lastPrinted>2010-03-24T19:21:00Z</cp:lastPrinted>
  <dcterms:modified xsi:type="dcterms:W3CDTF">2011-04-07T11:52:00Z</dcterms:modified>
  <cp:revision>3</cp:revision>
  <dc:subject/>
  <dc:title>Содержание</dc:title>
</cp:coreProperties>
</file>