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редварительная информация по гонке 28 – 30.04.</w:t>
      </w:r>
      <w:r>
        <w:rPr/>
        <w:br/>
      </w:r>
    </w:p>
    <w:p>
      <w:pPr>
        <w:pStyle w:val="Normal"/>
        <w:rPr/>
      </w:pPr>
      <w:r>
        <w:rPr/>
        <w:t xml:space="preserve">Паспортные данные для пропусков в погран-зону присылайте на </w:t>
      </w:r>
      <w:r>
        <w:rPr>
          <w:lang w:val="en-US"/>
        </w:rPr>
        <w:t>mfr</w:t>
      </w:r>
      <w:r>
        <w:rPr/>
        <w:t>-</w:t>
      </w:r>
      <w:r>
        <w:rPr>
          <w:lang w:val="en-US"/>
        </w:rPr>
        <w:t>rall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br/>
        <w:t>Без оформленных пропусков ни кого на гонку не пустят.</w:t>
        <w:br/>
        <w:t xml:space="preserve">Мы договорились с фургоном из Москвы, который может перевести мотоциклы-квадрики в Астрахань. </w:t>
        <w:br/>
        <w:t xml:space="preserve">Загрузка фургона в Москве 25.04.2011 (понедельник) утром. Время и место уточняется. Его размеры: ширина 2м 44 см на 6 метров. (с лифтом) Думаем влезет 8 мотиков. </w:t>
        <w:br/>
        <w:t>Поездка Фургона стоит 45 000р. Соответственно при полной загрузке по 5625 с мотика.</w:t>
        <w:br/>
        <w:t>Далее он следует в Астрахань на место (СТК «Мираж») к вечеру среды. (27.04.2011)</w:t>
        <w:br/>
        <w:t xml:space="preserve">Вам тоже было бы не плохо в среду вечером уже прибыть в Астрахань и расположится по гостиницам или в небезызвестном пионерлагере «Юный Каспиец» 8-908-611-72-88 </w:t>
      </w:r>
    </w:p>
    <w:p>
      <w:pPr>
        <w:pStyle w:val="Normal"/>
        <w:rPr/>
      </w:pPr>
      <w:r>
        <w:rPr/>
        <w:t>Ефим efim</w:t>
      </w:r>
      <w:hyperlink r:id="rId2">
        <w:r>
          <w:rPr>
            <w:rStyle w:val="InternetLink"/>
          </w:rPr>
          <w:t>20035555@mail.ru</w:t>
        </w:r>
      </w:hyperlink>
      <w:r>
        <w:rPr/>
        <w:t xml:space="preserve"> (расценки на номера от 400 до 1900 руб. в сутки, кто захочет жить в палатках на территории – 100 руб.)</w:t>
        <w:br/>
      </w:r>
    </w:p>
    <w:p>
      <w:pPr>
        <w:pStyle w:val="Normal"/>
        <w:rPr/>
      </w:pPr>
      <w:r>
        <w:rPr>
          <w:b/>
          <w:bCs/>
        </w:rPr>
        <w:t xml:space="preserve">Четверг 28.04 </w:t>
      </w:r>
      <w:r>
        <w:rPr/>
        <w:br/>
        <w:t>На территории СТК«Мираж» г. Астрахань, ул. Ульяновых, д. 100, как и в прошлом году, в четверг в 8.00 начнутся административные и технические проверки. (стартовые за 3 дня гонки – 7000р.с чела)</w:t>
        <w:br/>
        <w:t>Далее едем своим ходом на Торжественное открытие к 15:00 на пл. Ленина.</w:t>
        <w:br/>
        <w:t>Оттуда, так же своим ходом, колонной, в сопровождении организаторов (и ГАИ) на место пролога (ССУ 4 км) где было в прошлом году за 30 км от города.(«Рассвет»)</w:t>
        <w:br/>
        <w:t>После обратно в «Мираж», загружаем мотики в транспорт и на ОБЯЗАТЕЛЬНЫЙ брифинг к 20.00 В «Al Pash Grand Hotel»</w:t>
        <w:br/>
        <w:br/>
      </w:r>
      <w:r>
        <w:rPr>
          <w:b/>
          <w:bCs/>
        </w:rPr>
        <w:t>Пятница 29.04 ПЕРВЫЙ ДЕНЬ ГОНКИ!</w:t>
      </w:r>
      <w:r>
        <w:rPr/>
        <w:br/>
        <w:br/>
        <w:t>Встаём ни свет, ни заря и едем на старт в Тамбовку к 7.30 утра. Грузовик с мотиками уже должен ждать нас там. Стартуем после машин. Спорт с ATV (зачёт Кубка России) валят примерно 260 км вокруг газового завода до БайБека (где паром), а «эндуро» и «гранд-эндуро» (зачёт кубок МФР) около 130 км до Хошеутово где дозаправка Спорта и их финиш.</w:t>
        <w:br/>
        <w:t>Общаковый фургон будет ждать у парома. Поэтому «эндуристам» придётся 100 км пилить в Астрахань своим ходом либо на свои перевозки грузится в Хошеутово.</w:t>
        <w:br/>
        <w:t>Далее следуем обратно в Астрахань в «Мираж» ставить технику под охрану.</w:t>
        <w:br/>
        <w:br/>
      </w:r>
      <w:r>
        <w:rPr>
          <w:b/>
          <w:bCs/>
        </w:rPr>
        <w:t>Суббота 30.04 ВТОРОЙ ДЕНЬ ГОНКИ!</w:t>
      </w:r>
      <w:r>
        <w:rPr/>
        <w:br/>
        <w:br/>
        <w:t xml:space="preserve">К 7.30 в БайБек. Фургон уже там. </w:t>
        <w:br/>
        <w:t>Стартуем после машин до Тамбовки. Те же 260 км но в обратную сторону. «Эндуро» и «грандэндуро» финишируют в Хошеутово (130 км от старта), а «Спорт» там дозаправляется.</w:t>
        <w:br/>
        <w:t>Фургон ждёт на финише в Тамбовке. Оттуда едем в Астрахань в «Мираж», где можно оставить технику на ночь. Если кто из «эндуристов не захочет после финиша пилить сотку до Астрахани своим ходом, может подождать фургон там же в Хошеутово. Он через него пойдёт обратно в Астрахань.</w:t>
        <w:br/>
        <w:t>В 22.00 в «Al Pash Grand Hotel» награждение.</w:t>
        <w:br/>
        <w:br/>
        <w:t>В воскресенье 01.05</w:t>
      </w:r>
      <w:r>
        <w:rPr>
          <w:lang w:val="en-US"/>
        </w:rPr>
        <w:t>.</w:t>
      </w:r>
      <w:r>
        <w:rPr/>
        <w:t xml:space="preserve"> разъезд. Фургон идёт в Москву.</w:t>
        <w:br/>
        <w:br/>
      </w:r>
      <w:r>
        <w:rPr>
          <w:b/>
          <w:bCs/>
        </w:rPr>
        <w:t>Заявки на участие и запросы на перевозку техники присылайте на mfr-r</w:t>
      </w:r>
      <w:r>
        <w:rPr>
          <w:b/>
          <w:bCs/>
          <w:lang w:val="en-US"/>
        </w:rPr>
        <w:t>a</w:t>
      </w:r>
      <w:r>
        <w:rPr>
          <w:b/>
          <w:bCs/>
        </w:rPr>
        <w:t>lly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3555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1:00Z</dcterms:created>
  <dc:creator>Сурина</dc:creator>
  <dc:description/>
  <cp:keywords/>
  <dc:language>en-US</dc:language>
  <cp:lastModifiedBy>Сурина</cp:lastModifiedBy>
  <dcterms:modified xsi:type="dcterms:W3CDTF">2011-04-07T12:32:00Z</dcterms:modified>
  <cp:revision>4</cp:revision>
  <dc:subject/>
  <dc:title>Предвaрительная информация по гонке 28 – 30</dc:title>
</cp:coreProperties>
</file>