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firstLine="39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4800</wp:posOffset>
            </wp:positionH>
            <wp:positionV relativeFrom="margin">
              <wp:posOffset>114300</wp:posOffset>
            </wp:positionV>
            <wp:extent cx="734060" cy="5105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71800</wp:posOffset>
            </wp:positionH>
            <wp:positionV relativeFrom="margin">
              <wp:posOffset>0</wp:posOffset>
            </wp:positionV>
            <wp:extent cx="846455" cy="720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1202690" cy="5753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ind w:left="0" w:firstLine="39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spacing w:before="0" w:after="0"/>
        <w:ind w:left="0" w:firstLine="391"/>
        <w:jc w:val="center"/>
        <w:rPr>
          <w:szCs w:val="28"/>
        </w:rPr>
      </w:pPr>
      <w:r>
        <w:rPr>
          <w:szCs w:val="28"/>
        </w:rPr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Мотоциклетная Федерация России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равительство Ульяновской области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Ульяновская Федерация автомотоспорта</w:t>
      </w:r>
    </w:p>
    <w:p>
      <w:pPr>
        <w:pStyle w:val="FR1"/>
        <w:numPr>
          <w:ilvl w:val="0"/>
          <w:numId w:val="0"/>
        </w:numPr>
        <w:spacing w:before="0" w:after="0"/>
        <w:ind w:left="0" w:firstLine="391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firstLine="391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5"/>
      </w:tblGrid>
      <w:tr>
        <w:trPr>
          <w:trHeight w:val="2875" w:hRule="atLeast"/>
        </w:trPr>
        <w:tc>
          <w:tcPr>
            <w:tcW w:w="48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по ралли-рей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Р.Ф.Санакоев «____»______________2011 г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4735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: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ая федерация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автомотоспорта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правления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В.А.Дудин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«___»____________2011г</w:t>
            </w:r>
          </w:p>
        </w:tc>
      </w:tr>
      <w:tr>
        <w:trPr>
          <w:trHeight w:val="2609" w:hRule="atLeast"/>
        </w:trPr>
        <w:tc>
          <w:tcPr>
            <w:tcW w:w="4836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</w:t>
            </w:r>
          </w:p>
          <w:p>
            <w:pPr>
              <w:pStyle w:val="FR1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 спорта Ульяновской области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В.Н.Лазарев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»________2011г.</w:t>
            </w:r>
          </w:p>
        </w:tc>
        <w:tc>
          <w:tcPr>
            <w:tcW w:w="4735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МФР эндуро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12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омиссии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  А.М.Сазонов «___»______________2011 г.</w:t>
            </w:r>
          </w:p>
          <w:p>
            <w:pPr>
              <w:pStyle w:val="FR1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FR1"/>
        <w:spacing w:before="0" w:after="0"/>
        <w:ind w:left="0" w:firstLine="391"/>
        <w:jc w:val="center"/>
        <w:rPr>
          <w:sz w:val="48"/>
          <w:szCs w:val="48"/>
        </w:rPr>
      </w:pPr>
      <w:r>
        <w:rPr>
          <w:sz w:val="48"/>
          <w:szCs w:val="48"/>
        </w:rPr>
        <w:t>Ралли-рейд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 </w:t>
      </w:r>
      <w:r>
        <w:rPr>
          <w:b w:val="false"/>
          <w:sz w:val="44"/>
          <w:szCs w:val="44"/>
        </w:rPr>
        <w:t>«Симбирский тракт»</w:t>
      </w:r>
    </w:p>
    <w:p>
      <w:pPr>
        <w:pStyle w:val="FR1"/>
        <w:spacing w:before="0" w:after="0"/>
        <w:ind w:left="0" w:firstLine="391"/>
        <w:jc w:val="center"/>
        <w:rPr/>
      </w:pPr>
      <w:r>
        <w:rPr>
          <w:b w:val="false"/>
          <w:sz w:val="44"/>
          <w:szCs w:val="44"/>
        </w:rPr>
        <w:t>10-12 июня 2011г.</w:t>
      </w:r>
    </w:p>
    <w:p>
      <w:pPr>
        <w:pStyle w:val="FR1"/>
        <w:spacing w:before="0" w:after="0"/>
        <w:ind w:left="0" w:firstLine="391"/>
        <w:jc w:val="center"/>
        <w:rPr/>
      </w:pPr>
      <w:r>
        <w:rPr>
          <w:b w:val="false"/>
          <w:sz w:val="44"/>
          <w:szCs w:val="44"/>
        </w:rPr>
        <w:t>4 этап Кубка России, 2 этап Кубка МФР</w:t>
      </w:r>
    </w:p>
    <w:p>
      <w:pPr>
        <w:pStyle w:val="FR1"/>
        <w:spacing w:before="0" w:after="0"/>
        <w:ind w:left="0" w:firstLine="391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  <w:t xml:space="preserve">по ралли-рейдам </w:t>
      </w:r>
    </w:p>
    <w:p>
      <w:pPr>
        <w:pStyle w:val="FR1"/>
        <w:spacing w:before="0" w:after="0"/>
        <w:ind w:left="0" w:firstLine="391"/>
        <w:jc w:val="center"/>
        <w:rPr>
          <w:sz w:val="44"/>
          <w:szCs w:val="44"/>
        </w:rPr>
      </w:pPr>
      <w:r>
        <w:rPr>
          <w:sz w:val="44"/>
          <w:szCs w:val="44"/>
        </w:rPr>
        <w:t>ДОПОЛНИТЕЛЬНЫЙ</w:t>
      </w:r>
    </w:p>
    <w:p>
      <w:pPr>
        <w:pStyle w:val="FR1"/>
        <w:spacing w:before="0" w:after="0"/>
        <w:ind w:left="0" w:firstLine="391"/>
        <w:jc w:val="center"/>
        <w:rPr>
          <w:sz w:val="44"/>
          <w:szCs w:val="44"/>
        </w:rPr>
      </w:pPr>
      <w:r>
        <w:rPr>
          <w:sz w:val="44"/>
          <w:szCs w:val="44"/>
        </w:rPr>
        <w:t>(ЧАСТНЫЙ)</w:t>
      </w:r>
    </w:p>
    <w:p>
      <w:pPr>
        <w:pStyle w:val="FR1"/>
        <w:spacing w:before="0" w:after="0"/>
        <w:ind w:left="0" w:firstLine="391"/>
        <w:jc w:val="center"/>
        <w:rPr>
          <w:rStyle w:val="InternetLink"/>
          <w:lang w:val="en-US" w:eastAsia="en-US"/>
        </w:rPr>
      </w:pPr>
      <w:r>
        <w:rPr>
          <w:sz w:val="44"/>
          <w:szCs w:val="44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Р О Г Р А М М 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Официальное время соревнования: московское</w:t>
        <w:br/>
        <w:t>• Начало приема Заявок на участие: 24.05.11, вторник</w:t>
        <w:br/>
        <w:t>• Окончание приема Заявок на участие: 10.06.11, пятница, 18:00</w:t>
        <w:br/>
        <w:t xml:space="preserve">• Публикация предварительного списка Участников: 10.06.11 </w:t>
        <w:br/>
        <w:t xml:space="preserve"> Место: www.spsimbirsk.ru, www.mfr.ru</w:t>
        <w:br/>
        <w:t>• Введение запрета на разведку местности: с 10.05.11, пятница</w:t>
        <w:br/>
        <w:t xml:space="preserve">• Регион: </w:t>
      </w:r>
      <w:r>
        <w:rPr>
          <w:rFonts w:cs="Times New Roman" w:ascii="Times New Roman" w:hAnsi="Times New Roman"/>
        </w:rPr>
        <w:t>Тереньгульский, Кузоватовский, Майнский, Ульяновский рай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.06.11,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Административные проверки (по расписанию): с 13:00 до 20:00</w:t>
        <w:br/>
        <w:t xml:space="preserve">Место: штаб соревнования, </w:t>
      </w:r>
      <w:r>
        <w:rPr>
          <w:rFonts w:cs="Times New Roman" w:ascii="Times New Roman" w:hAnsi="Times New Roman"/>
        </w:rPr>
        <w:t>Г. Ульяновск, Московское шоссе 5И, РСП «Симбирск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Технические проверки (по расписанию): с 13:30 до 20:30</w:t>
        <w:br/>
        <w:t xml:space="preserve">Место: </w:t>
      </w:r>
      <w:r>
        <w:rPr>
          <w:rFonts w:cs="Times New Roman" w:ascii="Times New Roman" w:hAnsi="Times New Roman"/>
        </w:rPr>
        <w:t>Г. Ульяновск, Московское шоссе 5И, РСП «Симбирск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Публикация стартовой ведомости: …………………..………………………. 21:00</w:t>
        <w:br/>
        <w:t>• Обязательный Брифинг участников……………………………………………21:00</w:t>
        <w:br/>
        <w:t xml:space="preserve">Место: штаб соревнования, </w:t>
      </w:r>
      <w:r>
        <w:rPr>
          <w:rFonts w:cs="Times New Roman" w:ascii="Times New Roman" w:hAnsi="Times New Roman"/>
        </w:rPr>
        <w:t>Ульяновск, РСП «Симбир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.06.11, суббо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т 1-го этапа -  из Закрытого парка РСП «Симбирский»  лиазон  до старта СУ3 около 80 км., финиш около 60 км. протяженность  СУ3 около 250 к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00 Публикация стартовой ведом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0.30 старт СУ 1 </w:t>
      </w:r>
      <w:r>
        <w:rPr>
          <w:rFonts w:cs="Times New Roman" w:ascii="Times New Roman" w:hAnsi="Times New Roman"/>
        </w:rPr>
        <w:t>Кузоватовский район,……………согласно дорожной книг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• Заезд автомобилей сервиса в зону сервиса …………………………………………до 11:00</w:t>
        <w:br/>
        <w:t xml:space="preserve">Место - </w:t>
      </w:r>
      <w:r>
        <w:rPr>
          <w:rFonts w:cs="Times New Roman" w:ascii="Times New Roman" w:hAnsi="Times New Roman"/>
        </w:rPr>
        <w:t>Теренгьгульский район, ……………………со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сно дорожной книге</w:t>
        <w:br/>
        <w:t>• Старт 1 участника на СУ-1: …………………..…………………………………………10:30</w:t>
        <w:br/>
        <w:t>Место: ………………………………………….... согласно дорожной книге</w:t>
        <w:br/>
        <w:t>• Финиш 1-го участника на СУ-1 (ориентировочно): …………………………………с 17:30</w:t>
        <w:br/>
        <w:t>• Публикация результатов предварительная…………………………………………….19:00</w:t>
        <w:br/>
        <w:t xml:space="preserve">Место:……………………………………. штаб соревнования </w:t>
      </w:r>
      <w:r>
        <w:rPr>
          <w:rFonts w:cs="Times New Roman" w:ascii="Times New Roman" w:hAnsi="Times New Roman"/>
        </w:rPr>
        <w:t>РСП «Симбирский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фициальная ………………………………………………………………………..……..20:00</w:t>
        <w:br/>
        <w:t xml:space="preserve">Место: …………………………………….штаб соревнования, </w:t>
      </w:r>
      <w:r>
        <w:rPr>
          <w:rFonts w:cs="Times New Roman" w:ascii="Times New Roman" w:hAnsi="Times New Roman"/>
        </w:rPr>
        <w:t>РСП «Симбирск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кресенье 12 июня 2011г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тарт 2 этапа - из Закрытого парка РСП «Симбирский». Экипажи в свободном режиме доезжают до площади Ленина (г.Ульяновск)  где состоится старт 2 этапа. 2 этап включает в себя СУ2 (около 60 км.), СУ3 (около 150 км.). Лиазон до старта около 40 км., после финиша около 60 км. Финиш 2 этапа и всей гонки - РСП «Симбирский», где и состоится награждение победителей и призе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00 - </w:t>
      </w:r>
      <w:r>
        <w:rPr>
          <w:rFonts w:cs="Times New Roman" w:ascii="Times New Roman" w:hAnsi="Times New Roman"/>
        </w:rPr>
        <w:t>Публикация стартовой ведомости 2 этапа Ульяновск, РСП «Симби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контрольных кар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10.00 </w:t>
      </w:r>
      <w:r>
        <w:rPr>
          <w:rFonts w:cs="Times New Roman" w:ascii="Times New Roman" w:hAnsi="Times New Roman"/>
        </w:rPr>
        <w:t>Постановка в предстартовую зону  - Ульяновск, пл. Л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00  </w:t>
      </w:r>
      <w:r>
        <w:rPr>
          <w:rFonts w:cs="Times New Roman" w:ascii="Times New Roman" w:hAnsi="Times New Roman"/>
        </w:rPr>
        <w:t>Старт 2 этапа - Ульяновск, пл. Лен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30 </w:t>
      </w:r>
      <w:r>
        <w:rPr>
          <w:rFonts w:cs="Times New Roman" w:ascii="Times New Roman" w:hAnsi="Times New Roman"/>
        </w:rPr>
        <w:t>Старт СУ 2 Майнский район, согласно дорожной кни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30 </w:t>
      </w:r>
      <w:r>
        <w:rPr>
          <w:rFonts w:cs="Times New Roman" w:ascii="Times New Roman" w:hAnsi="Times New Roman"/>
        </w:rPr>
        <w:t>Старт СУ 3 Кузоватовский р-н, согласно дорожной книг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00 </w:t>
      </w:r>
      <w:r>
        <w:rPr>
          <w:rFonts w:cs="Times New Roman" w:ascii="Times New Roman" w:hAnsi="Times New Roman"/>
        </w:rPr>
        <w:t>Финиш 3 этапа для 1 участника (ориентировочно) Ульяновск, РСП «Симби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00 </w:t>
      </w:r>
      <w:r>
        <w:rPr>
          <w:rFonts w:cs="Times New Roman" w:ascii="Times New Roman" w:hAnsi="Times New Roman"/>
        </w:rPr>
        <w:t>Заседание КСК - Ульяновск, РСП «Симбирский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30 </w:t>
      </w:r>
      <w:r>
        <w:rPr>
          <w:rFonts w:cs="Times New Roman" w:ascii="Times New Roman" w:hAnsi="Times New Roman"/>
        </w:rPr>
        <w:t>Публикация предварительных результатов - Ульяновск, РСП «Симбирский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00 </w:t>
      </w:r>
      <w:r>
        <w:rPr>
          <w:rFonts w:cs="Times New Roman" w:ascii="Times New Roman" w:hAnsi="Times New Roman"/>
        </w:rPr>
        <w:t>Награждение, фуршет – там ж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ездной штаб, Зона Старта-Финиша </w:t>
        <w:br/>
        <w:t>• Официальные табло:</w:t>
        <w:br/>
        <w:t>Место расположения: штаб соревн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Соревнование проводится по поручению Российской Мотоциклетной Федерации (МФР) в соответствии со следующими нормативными документами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Единая Всероссийская Спортивная Классификация (ЕВСК)</w:t>
        <w:br/>
        <w:t>- Всероссийский реестр видов спорта (ВРВС) 2011 года</w:t>
        <w:br/>
        <w:t>- Спортивным Кодексом МФР;</w:t>
        <w:br/>
        <w:t>- Общими Условиями проведения Чемпионатов, Первенств, Трофеев, Серий и Кубков -России (ОУ);</w:t>
        <w:br/>
        <w:t>- Регламентом Кубка России по ралли-рейдам 2011 года;</w:t>
        <w:br/>
        <w:t>- Правилами проведения соревнований по ралли-рейдам (ППРР-2011);</w:t>
        <w:br/>
        <w:t>- Данным Частным Регламентом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РГАНИЗАЦИЯ.</w:t>
        <w:br/>
        <w:t>1.1. Определение.</w:t>
        <w:br/>
        <w:t>Название соревнования: «Симбирский тракт»</w:t>
        <w:br/>
        <w:t>Тип соревнования Ралли-рейд</w:t>
        <w:br/>
        <w:t>Название организаторов: МФР «Мотоциклетная Федерация России», УМСОО «Федерация автомотоспорта», НП «ИксТимКлуб», СТК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l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ac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  <w:br/>
        <w:t>Статус ралли-рейда: 4 этап Кубка России по ралли-рейдам</w:t>
        <w:br/>
        <w:t>Согласование настоящего Регламента: (протокол № ___)</w:t>
        <w:br/>
        <w:t>1.2. Маршрут.</w:t>
        <w:br/>
        <w:t>Общая протяженность маршрута около 400 км</w:t>
        <w:br/>
        <w:t>Типы дорожного покрытия СУ грунтовые и лесные дороги</w:t>
        <w:br/>
        <w:t>1.3. Трасса.</w:t>
        <w:br/>
        <w:t>Представляет собою не замкнутую кривую с вынесенными линиями старта и финиша и обладает следующими характеристиками:</w:t>
        <w:br/>
        <w:t>Длина  согласно дорожной книге.</w:t>
        <w:br/>
        <w:t>Максимальная ширина 16 м</w:t>
        <w:br/>
        <w:t>Минимальная ширина 6 м</w:t>
        <w:br/>
        <w:t>Перепад высот до 40 м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рганизационный комитет:</w:t>
      </w:r>
    </w:p>
    <w:p>
      <w:pPr>
        <w:pStyle w:val="Heading2"/>
        <w:tabs>
          <w:tab w:val="clear" w:pos="708"/>
          <w:tab w:val="left" w:pos="8505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Оргкомитета: 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Губернатор Ульяновской области</w:t>
        <w:tab/>
        <w:t xml:space="preserve">   Морозов Сергей Иванович</w:t>
        <w:tab/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комитета: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 физической культуре и спорта 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Ульяновской области</w:t>
        <w:tab/>
        <w:t xml:space="preserve">    Лазарев Владимир Николаевич</w:t>
        <w:tab/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Times New Roman" w:ascii="Times New Roman" w:hAnsi="Times New Roman"/>
        </w:rPr>
        <w:t>Глава администрации МО «Тереньгульский район»</w:t>
        <w:tab/>
        <w:tab/>
        <w:t>Дергунов Владимир Михайлович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cs="Times New Roman" w:ascii="Times New Roman" w:hAnsi="Times New Roman"/>
        </w:rPr>
        <w:t>Глава администрации МО «Кузоватовский район»</w:t>
        <w:tab/>
        <w:tab/>
        <w:t>Вильчик Александр Наумович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  Ульяновской</w:t>
      </w:r>
    </w:p>
    <w:p>
      <w:pPr>
        <w:pStyle w:val="Normal"/>
        <w:tabs>
          <w:tab w:val="clear" w:pos="708"/>
          <w:tab w:val="left" w:pos="5387" w:leader="none"/>
          <w:tab w:val="left" w:pos="6804" w:leader="none"/>
          <w:tab w:val="left" w:pos="8505" w:leader="none"/>
        </w:tabs>
        <w:rPr/>
      </w:pPr>
      <w:r>
        <w:rPr>
          <w:rFonts w:cs="Times New Roman" w:ascii="Times New Roman" w:hAnsi="Times New Roman"/>
        </w:rPr>
        <w:t>Федерации автомотоспорта                                                        Дудин Виталий Аркадьевич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Ульяновской 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rPr/>
      </w:pPr>
      <w:r>
        <w:rPr>
          <w:rFonts w:cs="Times New Roman" w:ascii="Times New Roman" w:hAnsi="Times New Roman"/>
        </w:rPr>
        <w:t>Федерации автомотоспорта</w:t>
        <w:tab/>
        <w:t xml:space="preserve">                                                       Миронов Павел Геннадьев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ВД по Ульяновской области,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лковник милиции</w:t>
        <w:tab/>
        <w:t xml:space="preserve">                                                                Киселев Игорь Викторович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ГИБДД УВД по Ульяновской области, 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rPr/>
      </w:pPr>
      <w:r>
        <w:rPr>
          <w:rFonts w:cs="Times New Roman" w:ascii="Times New Roman" w:hAnsi="Times New Roman"/>
        </w:rPr>
        <w:t>майор милиции                                                                            Моргачев Сергей Владимирович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главного управления МЧС России</w:t>
      </w:r>
    </w:p>
    <w:p>
      <w:pPr>
        <w:pStyle w:val="Normal"/>
        <w:tabs>
          <w:tab w:val="clear" w:pos="708"/>
          <w:tab w:val="center" w:pos="4961" w:leader="none"/>
          <w:tab w:val="left" w:pos="5442" w:leader="none"/>
        </w:tabs>
        <w:rPr/>
      </w:pPr>
      <w:r>
        <w:rPr>
          <w:rFonts w:cs="Times New Roman" w:ascii="Times New Roman" w:hAnsi="Times New Roman"/>
        </w:rPr>
        <w:t xml:space="preserve">по Ульяновской области                                                          </w:t>
        <w:tab/>
        <w:t>Киселев Игорь Викторович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Центр медицины катастроф                      </w:t>
        <w:tab/>
        <w:tab/>
        <w:t xml:space="preserve">             Вдовин Константин Юрьевич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5. Официальные лиц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уководитель гонки Иван Евдокимов (Зеленоград) </w:t>
        <w:br/>
        <w:t xml:space="preserve">Главный секретарь Мария Сурина (Москва) </w:t>
        <w:br/>
        <w:t>Комиссар по безопасности Александр Охотников (Ульяновск) лиц.№ 111122</w:t>
        <w:br/>
        <w:t>Комиссар по маршруту Александр Грачев (Ульяновск) лиц.№ А029</w:t>
        <w:br/>
        <w:t>Главный врач соревнований Евгений Ланцов (Ульяновск)</w:t>
        <w:br/>
        <w:t xml:space="preserve">Офицер по связи с учас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Андрей Шамаров (Москв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ычислительный центр Светлана Симагина (Ульяновск) лиц.№ 111121</w:t>
        <w:br/>
        <w:t>Пресс-центр Юлия Люжанова (Ульяновск)</w:t>
        <w:br/>
        <w:br/>
        <w:t xml:space="preserve">Идентификация официальных лиц, судей и дорожных маршалов. </w:t>
        <w:br/>
        <w:t>Все официальные лица идентифицируются с помощью именных бейджей.</w:t>
        <w:br/>
        <w:t xml:space="preserve">Дорожные маршалы будут одеты в жилеты желтого цвета. 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ОТОЦИКЛЫ И ATV.</w:t>
        <w:br/>
        <w:t>2.1. Допускаемые мотоциклы и ATV в зачетах Кубка России:</w:t>
        <w:br/>
        <w:t>2.1.1. - в классе «MOTO OPEN»– мотоциклы с двигателем внутреннего сгорания любого рабочего объема, оснащенные фарой белого света спереди и габаритным огнем красного света сзади;</w:t>
        <w:br/>
        <w:t>2.1.2. - в классе «ATV» - любые ATV и UTV, с двигателями любого рабочего объема, оснащенные не менее чем одной фарой белого света спереди и одним габаритными огнем красного света сзад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Допускаемые мотоциклы и ATV в зачетах Кубка МФР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- в классе «ATV 4x4» – полноприводные квадроциклы с двигателем любого объема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– в классе «Эндуро» – мотоциклы, состоящие на учете в органах дорожной инспекции, с двигателем рабочим объемом до 650 см3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 – в классе «Гранд Эндуро» – мотоциклы, состоящие на учете в органах дорожной инспекции и с двигателем рабочим объемом более 650 см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3. Дополнительно, на мотоциклах и ATV всех категорий разрешается:</w:t>
        <w:br/>
        <w:t>- применение шипованной резины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ПОЛНИТЕЛЬНЫЕ ТРЕБОВАНИЯ</w:t>
        <w:br/>
        <w:t>3.1. Запрещено во время соревнования перевозить ёмкости с топливом.</w:t>
        <w:br/>
        <w:t xml:space="preserve">3.2. Частота 145,900 – частота Организатора для контроля безопасности участников. Использование частоты допускается только для передачи информации Организатора и информации по безопасност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ЯВКА НА УЧАСТИЕ В СОРЕВНОВАНИЯХ.</w:t>
        <w:br/>
        <w:t xml:space="preserve">4.1. Обладатели действующей Лицензии МФР могут заявить спортсменов для участия в соревно-вании, подав заявку в Секретариат и оплатив заявочные взносы. Предварительная заявка может быть передана Участником Главному секретарю по электронной почте или Организатору по электронной почт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mfr-rally@mail.ru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4.2. Допускаются спортсмены, имеющие действующую в 2011 году Лицензию МФР не ниже категории «А1». </w:t>
        <w:br/>
        <w:t>4.3. Организатор устанавливает взносы за дополнительные автомобили сервиса в размере 1500 руб. и за дополнительные автомобили сопровождения в размере 1000 руб.</w:t>
        <w:br/>
        <w:t>4.4. Организатор имеет право допустить экипаж к соревнованиям без уплаты взноса.</w:t>
        <w:br/>
        <w:t>4.5. Сумма стартового взноса (в рублях): 6000 рублей.</w:t>
        <w:br/>
        <w:br/>
        <w:t>4.5.1. Сумма заявочного взноса включает:</w:t>
        <w:br/>
        <w:t>а) документы:</w:t>
        <w:br/>
        <w:t>- регламент 1 экз.</w:t>
        <w:br/>
        <w:t>- дорожная книга 1 экз.</w:t>
        <w:br/>
        <w:t>- маршрутный лист 1 экз.</w:t>
        <w:br/>
        <w:t>- браслеты 1 шт.</w:t>
        <w:br/>
        <w:t>Б) наклейки:</w:t>
        <w:br/>
        <w:t>- эмблема соревнований 2 шт.</w:t>
        <w:br/>
        <w:t>- стартовые номера 2 шт. + 1шт.</w:t>
        <w:br/>
        <w:t>- «Сопровождение» 1шт.</w:t>
        <w:br/>
        <w:t>- «Сервис» 1 шт.</w:t>
        <w:br/>
        <w:br/>
        <w:t>5. ИДЕНТИФИКАЦИЯ И РЕКЛАМА</w:t>
        <w:br/>
        <w:t>5.1. Организатор предоставляет каждому экипажу для мотоцикла и ATV эмблему соревнования и комплект стартовых номеров. Стартовый номер наклеивается спереди и по правому боку мотоцикла (ATV).</w:t>
        <w:br/>
        <w:t>5.2. Организатор вводит идентификацию а/м сервиса и сопровождения с помощью пропусков. Не идентифицированные а/м на территорию Зоны Сервиса и Зрительских зон не допускаются.</w:t>
        <w:br/>
        <w:t>5.3. Расположение рекламных наклеек публикуется в бюллетене.</w:t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ЕДЕНИЕ СОРЕВНОВАНИЯ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АДМИНИСТРАТИВНЫЕ ПРОВЕРКИ И ТЕХНИЧЕСКАЯ ИНСПЕКЦИЯ</w:t>
        <w:br/>
        <w:t xml:space="preserve">6.1. Все спортсмены, принимающие участие в соревновании, должны быть представлены на Технической Инспекции и на Административных проверках в соответствии с расписанием. Опоздание пенализируется в соответствии с таблицей. Факт и время явки на АП и ТИ фиксируется секретарем. </w:t>
        <w:br/>
        <w:t>6.2. Административные проверки состоят из проверки документов: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цензии МФР;</w:t>
        <w:br/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кумент, подтверждающий страхование (для экипажей UTV на каждого водителя);</w:t>
        <w:br/>
        <w:br/>
        <w:t>6.3. На технической инспекции участники классов «MOTO-OPEN», «Эндуро», «Гранд Эндуро» и «ATV», должны быть представлены в следующей экипировке:</w:t>
        <w:br/>
        <w:t>• Шлем, очки мотокроссового образца, мотоботы, защита коленей, защита шеи, черепаха или панцирь.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тка обязательна!</w:t>
        <w:br/>
        <w:t>Требования к экипажам «UTV»:</w:t>
        <w:br/>
        <w:t>• Исправные ремни безопасности, шлемы, защита коленей.</w:t>
        <w:br/>
        <w:br/>
        <w:t>6.4. Расписание АП и ТИ публикуется вместе со списком заявленных участников.</w:t>
        <w:br/>
        <w:br/>
        <w:t>7. ПОРЯДОК СТАРТА.</w:t>
        <w:br/>
        <w:t>7.1. Стартовые номера присваиваются Организатором в соответствии с ППРР-11.</w:t>
        <w:br/>
        <w:t>7.2. Из соображений безопасности межстартовый интервал и порядок старта может быть изменен по решению Руководителя Гонки.</w:t>
        <w:br/>
        <w:t>8. ПОМОЩЬ.</w:t>
        <w:br/>
        <w:t xml:space="preserve">8.1. В соревновании буксировка запрещается, если только она не производится с целью вернуть мотоцикл (ATV) на трассу, или наоборот, убрать с трассы. </w:t>
        <w:br/>
        <w:t xml:space="preserve">8.2. Заправка и сервисное обслуживание мотоциклов (ATV) разрешены в течение всего времени проведения соревнования только в специально предусмотренных зонах. Спортсмен обязан покинуть седло мотоцикла (ATV) во время заправки. Двигатель мотоцикла (ATV, UTV) должен быть заглушен во время заправки под угрозой исключения из гон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ОВЕДЕНИЕ СОРЕВНОВАНИЯ</w:t>
        <w:br/>
        <w:t>9.1. Соревнование состоит из одного СУ, проводимого по дорогам, не зарезервированным исключительно для соревнования.</w:t>
        <w:br/>
        <w:t>9.2. «Контактная» борьба запрещена под угрозой исключения.</w:t>
        <w:br/>
        <w:t>9.3. Препятствие обгону, зафиксированное судьями, пенализируется решением Руководителя Гонки.</w:t>
        <w:br/>
        <w:t>9.4. Нарушение предписанного направления движения и обозначенного коридора (ограничительной лентой, другими способами) – исключение из зачета по решению Руководителя Гонки.</w:t>
        <w:br/>
        <w:t>10. КЛАССИФИКАЦИЯ (РЕЗУЛЬТАТЫ)</w:t>
        <w:br/>
        <w:t xml:space="preserve">10.1. По итогам соревнования будет составлена классификация в категориях, перечисленных в пунктах 2.1. – 2.2. </w:t>
        <w:br/>
        <w:t>11. НАГРАЖДЕНИЕ</w:t>
        <w:br/>
        <w:t>11.1. В личном зачете награждаются спортсмены, занявшие с 1-го по 3-е место в зачетах, перечисленных в пунктах 2.1. – 2.1. При этом призы вручаются за:</w:t>
        <w:br/>
        <w:t>- 1 место при 3-х стартовавших  в данной категории;</w:t>
        <w:br/>
        <w:t>- 1,2 место при 4-5 стартовавших в данной категории;</w:t>
        <w:br/>
        <w:t>- 1,2,3 место при 6-ти и более стартовавших в данной категории.</w:t>
        <w:br/>
        <w:br/>
        <w:t>12. ШТРАФЫ И ПЕНАЛИЗАЦИЯ</w:t>
        <w:br/>
        <w:t>12.1.1. Все денежные штрафы должны быть уплачены спортсменом до старта соревнования. В противном случае спортсмен к старту этапа не допускается. В случае если нарушение имело место во время проведения соревнования – штрафы должны быть уплачены до истечения 30 минут с момента публикации предварительных результатов.</w:t>
        <w:br/>
        <w:t>Любое нарушение, не указанное в таблице, будет рассматриваться Руководителем Гонки для принятия решения о наказании.</w:t>
      </w:r>
    </w:p>
    <w:p>
      <w:pPr>
        <w:pStyle w:val="Normal"/>
        <w:rPr/>
      </w:pPr>
      <w:r>
        <w:rPr>
          <w:rFonts w:cs="Arial" w:ascii="Arial" w:hAnsi="Arial"/>
          <w:b/>
          <w:iCs/>
          <w:sz w:val="18"/>
          <w:szCs w:val="18"/>
        </w:rPr>
        <w:t>Приложение 1 к ПпРР-11. Т</w:t>
      </w:r>
      <w:r>
        <w:rPr/>
        <w:t>аблица пенализации.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167"/>
        <w:gridCol w:w="737"/>
        <w:gridCol w:w="737"/>
        <w:gridCol w:w="867"/>
        <w:gridCol w:w="1021"/>
        <w:gridCol w:w="995"/>
        <w:gridCol w:w="797"/>
      </w:tblGrid>
      <w:tr>
        <w:trPr>
          <w:tblHeader w:val="true"/>
          <w:trHeight w:val="11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ункт Прави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анкции РА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тказ в старт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ключе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Штрафное врем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нежный штраф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от Стартового взнос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шение КСК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нормати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на брифин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.2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истики мотоцикл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 не соответствуют заявленны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6.1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ли неправильное расположение стартового номера или эмблем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элемент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элемен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эмблем других соревнован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браслета, беджа и т.п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7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Р 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/неправильное размещение Обязательной или Необязательной рекла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наруш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8.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оздание на АП и/или ТИ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10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ответствие требованиям МФР ил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FIM</w:t>
            </w:r>
            <w:r>
              <w:rPr>
                <w:rFonts w:cs="Arial" w:ascii="Arial" w:hAnsi="Arial"/>
                <w:sz w:val="18"/>
                <w:szCs w:val="18"/>
              </w:rPr>
              <w:t xml:space="preserve"> по безопас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идентифицирующих маркирово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. 1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жные маркировк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Старт этап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каждую минуту опоздан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30 мин. опоз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1.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ознакомления с С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1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89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рещенная разведка местност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 1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о 30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лонение от маршрута, указанного в дорожной книг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ление с трассой после начала А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2.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П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запрещ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ировать (перевозить) мотоциклы (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TV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окировка проезда участник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3.4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щь с использованием средств ави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сир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3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, касающееся сервис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2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ные работы ( на Бивуаке) в закрытых, не просматриваемых места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наруш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наруш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5.6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в заправочной зо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о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ующ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7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час.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в аварийной ситуа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я при остановке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4.9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разрешенные исправления в Контрольной Карт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чати или не представление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дача Контрольной Карт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5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е правил проезда контрольной зо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е повторени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е повтор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ми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 Ч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соблюдение требований судей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6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или медленное движение между желтым и красным знаком К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озда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ежение на КВ (за каждую минуту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7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на спущенного колеса свыше 10 минут в зоне КВ-Стар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17.10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 за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вышение лимита скорости (за каждый км/ч превышени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19.1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руб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одет шлем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ждение в направлении, противоположном направлению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2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на старте СУ более 20 секунд после стартового сигнал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2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ержка старт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льстарт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е наруш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торные наруш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у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новка между желтым знаком финиша и знаком “стоп” на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8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м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становка у знака «СТОП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ипаж отказывается стартовать на СУ с указанной позиции и в указанное врем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включенного ближнего све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 – Старт С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иш – СТОП С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6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ятствие проезду или обгон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0.17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ижение с помощью буксировки или толкания в зоне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3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ми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ушения правил З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4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час мин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монт в ЗП с опозданием свыше 30 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2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540" w:after="0"/>
      <w:ind w:left="36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4:49:00Z</dcterms:created>
  <dc:creator>Андрей</dc:creator>
  <dc:description/>
  <cp:keywords/>
  <dc:language>en-US</dc:language>
  <cp:lastModifiedBy>Сурина</cp:lastModifiedBy>
  <dcterms:modified xsi:type="dcterms:W3CDTF">2011-05-24T14:49:00Z</dcterms:modified>
  <cp:revision>2</cp:revision>
  <dc:subject/>
  <dc:title/>
</cp:coreProperties>
</file>