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sz w:val="32"/>
          <w:szCs w:val="32"/>
        </w:rPr>
        <w:t>Регламент проведения автомобильного соревнования в Барышском районе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1. Название: </w:t>
      </w:r>
      <w:r>
        <w:rPr>
          <w:b/>
          <w:sz w:val="28"/>
          <w:szCs w:val="28"/>
        </w:rPr>
        <w:t>«Барышский слалом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Цели: </w:t>
      </w:r>
    </w:p>
    <w:p>
      <w:pPr>
        <w:pStyle w:val="Normal"/>
        <w:ind w:left="540" w:hanging="0"/>
        <w:rPr>
          <w:rStyle w:val="Postbody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Postbody"/>
          <w:sz w:val="28"/>
          <w:szCs w:val="28"/>
        </w:rPr>
        <w:t>Соревнование проводится в целях сохранения здоровья граждан, развития физической культуры и спорта, удовлетворения духовных и иных нематериальных потребностей граждан, а также в иных целях, направленных на достижение общественных благ.</w:t>
      </w:r>
    </w:p>
    <w:p>
      <w:pPr>
        <w:pStyle w:val="Normal"/>
        <w:ind w:left="540" w:hanging="0"/>
        <w:rPr/>
      </w:pPr>
      <w:r>
        <w:rPr>
          <w:rStyle w:val="Postbody"/>
          <w:sz w:val="28"/>
          <w:szCs w:val="28"/>
        </w:rPr>
        <w:t>2. Развитие и пропаганда автомобильного спорта в Ульяновской области, и в Барышском районе в частности.</w:t>
      </w:r>
    </w:p>
    <w:p>
      <w:pPr>
        <w:pStyle w:val="Normal"/>
        <w:ind w:left="540" w:hanging="0"/>
        <w:rPr>
          <w:rStyle w:val="Postbody"/>
          <w:sz w:val="28"/>
          <w:szCs w:val="28"/>
        </w:rPr>
      </w:pPr>
      <w:r>
        <w:rPr>
          <w:rStyle w:val="Postbody"/>
          <w:sz w:val="28"/>
          <w:szCs w:val="28"/>
        </w:rPr>
        <w:t>3. Организация мероприятий по повышению уровня водительского мастерства.</w:t>
      </w:r>
    </w:p>
    <w:p>
      <w:pPr>
        <w:pStyle w:val="Normal"/>
        <w:ind w:left="540" w:hanging="0"/>
        <w:rPr/>
      </w:pPr>
      <w:r>
        <w:rPr>
          <w:rStyle w:val="Postbody"/>
          <w:sz w:val="28"/>
          <w:szCs w:val="28"/>
        </w:rPr>
        <w:t>4. Организация зрелищных мероприятий и иного культурного досуга.</w:t>
      </w:r>
    </w:p>
    <w:p>
      <w:pPr>
        <w:pStyle w:val="Normal"/>
        <w:ind w:left="708" w:hanging="360"/>
        <w:rPr>
          <w:rStyle w:val="Postbody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Общее положение: Суть данного вида соревнования заключается в прохождении искусственно созданной трассы на лучшее время. Трасса представляет собой закрытую от дорожного движения площадку, на которой безопасными препятствиями обозначен маршрут движения участников. Участники будут распределены по двум классам ( по типу привода автомобиля) – передний и задний. Каждый участник проезжает 2 заезда для сохранения конфигурации трассы в памяти, и 3 заезда для установки лучшего времени. Хронометраж осуществляется главным судьей. В зачет попадает лучшее время одного из трех заездов. Для участия необходимо заполнить заявочный бланк, уплатить базовый взнос, пройти административную комиссию, пройти техническую комисс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мер базового взноса одного участника соста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чении 10 дней до соревнования  – 2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 в день проведения соревнования до окончания административной проверки – 4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очный взнос Участникам возвращается полностью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отклонения заявки кандидата на учас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если соревнование не состоя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явки принимаются только установленной формы. Все без исключения графы заявки должны быть заполнены.</w:t>
      </w:r>
      <w:r>
        <w:rPr/>
        <w:t xml:space="preserve"> </w:t>
      </w:r>
      <w:r>
        <w:rPr>
          <w:sz w:val="28"/>
          <w:szCs w:val="28"/>
        </w:rPr>
        <w:t>Заявка произвольной формы не принимается. Заявка, содержащая незаполненные графы или заполненная небрежно и неразборчиво – откло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ав заявку, Участник тем самым заявляет, что принимает условия проведения соревн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ебования к Участнику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Участник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должен находиться в состоянии наркотического или алкогольного опьянения ( Контроль осуществляется сотрудниками ГА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 административную проверку Водители должны предъявить: водительское удостоверение категории В или выше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лон ТО ТС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лис ОСАГ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 Требования к автомобилю: До участия в соревнованиях допускается любой легковой автомобиль, снаряженной массой менее 3.5 тонн, с действующим талоном технического осмотр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верка состояния автомобиля производится на технической комиссии. Проверку проводит технический комиссар. Пункты проверки технической комиссие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 Целостность и работоспособность ремней безопасности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Состояние покрышек автомобиля (отсутствие грыж, больших порезов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 Безопасность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- Во время движения автомобиля участник обязательно должен быть пристегнут ремнем безопас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На трассе может находится только один автомобиль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Только трасса и только в отведенное расписанием соревнований время может использоваться для тренировок и заезд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ъезд в предстартовую зону только по приглашению судь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тарт осуществляется только по сигналу судь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 случае возникновения внештатной ситуации участник должен немедленно остановить автомобиль, и включить аварийную сигнализаци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После въезда в стартовую зону участник обязан открыть водительскую дверь для проверки ремня безопасност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Во время прохождения трассы, в автомобиле должен находиться только один человек – участни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Технический комиссар имеет право в любой момент проверить техническое состояние автомобил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рганизаторы  имеют право в любой момент проверить пункт 4.1 регламента, и в случае положительного результата проверки – участник снимается с соревнован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За сохранение здоровья, автомобиля, вещей организаторы ответственности не несут. Подписав заявку, участник тем самым принимает ответственность на себ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трафы и пенализация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 пристегнутый ремень безопасности – дисквалификац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хождение людей в автомобиле во время заезда (кроме участника) – дисквалификац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арушение правил въезда на трассу – 1 раз предупреждение, второй дисквалификация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Фальстарт – аннулирование результата заез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Касание элементов трассы ( покрышек, кольев) любой частью автомобиля – штраф 3 секунды ко времени этого заез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прохождение маршрута трассы, либо отклонение от него – аннулирование времени заезд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8. Место проведения: Ульяновская область город Барыш, площадь Ленина 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9.Время проведения: 12:00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9:26:00Z</dcterms:created>
  <dc:creator>Paradise</dc:creator>
  <dc:description/>
  <cp:keywords/>
  <dc:language>en-US</dc:language>
  <cp:lastModifiedBy>Александр</cp:lastModifiedBy>
  <cp:lastPrinted>2011-06-17T14:05:00Z</cp:lastPrinted>
  <dcterms:modified xsi:type="dcterms:W3CDTF">2011-06-19T09:26:00Z</dcterms:modified>
  <cp:revision>2</cp:revision>
  <dc:subject/>
  <dc:title>Регламент проведения автомобильного соревнования в Барышском районе</dc:title>
</cp:coreProperties>
</file>