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>
          <w:trHeight w:val="1136" w:hRule="atLeast"/>
        </w:trPr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5660" cy="7899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drawing>
                <wp:inline distT="0" distB="0" distL="0" distR="0">
                  <wp:extent cx="1097915" cy="7626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6990</wp:posOffset>
                  </wp:positionV>
                  <wp:extent cx="1012190" cy="7067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/>
              <w:object w:dxaOrig="1200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62.25pt" filled="f" o:ole="">
                  <v:imagedata r:id="rId6" o:title=""/>
                </v:shape>
                <o:OLEObject Type="Embed" ProgID="" ShapeID="ole_rId5" DrawAspect="Content" ObjectID="_413165761" r:id="rId5"/>
              </w:object>
            </w:r>
          </w:p>
        </w:tc>
      </w:tr>
    </w:tbl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3853815" cy="1941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/>
          <w:caps w:val="false"/>
          <w:smallCaps w:val="false"/>
          <w:color w:val="0000FF"/>
          <w:sz w:val="40"/>
          <w:szCs w:val="40"/>
        </w:rPr>
        <w:t xml:space="preserve">                                           </w:t>
      </w:r>
      <w:r>
        <w:rPr>
          <w:caps w:val="false"/>
          <w:smallCaps w:val="false"/>
          <w:color w:val="0000FF"/>
          <w:sz w:val="40"/>
          <w:szCs w:val="40"/>
        </w:rPr>
        <w:tab/>
        <w:t xml:space="preserve">    1 ЭТАП</w:t>
      </w:r>
      <w:r>
        <w:rPr/>
        <w:t xml:space="preserve">            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shd w:fill="0000FF" w:val="clear"/>
            <w:vAlign w:val="center"/>
          </w:tcPr>
          <w:p>
            <w:pPr>
              <w:pStyle w:val="Heading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color w:val="FFFFFF"/>
                <w:sz w:val="72"/>
                <w:szCs w:val="72"/>
              </w:rPr>
              <w:t>баха «Засечная черта»</w:t>
            </w:r>
          </w:p>
        </w:tc>
      </w:tr>
    </w:tbl>
    <w:p>
      <w:pPr>
        <w:pStyle w:val="Heading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36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Чемпионат Ульяновской области</w:t>
      </w:r>
      <w:r>
        <w:rPr>
          <w:caps w:val="false"/>
          <w:smallCaps w:val="false"/>
          <w:color w:val="0000FF"/>
          <w:sz w:val="28"/>
          <w:szCs w:val="28"/>
        </w:rPr>
        <w:t xml:space="preserve"> по ралли-рейдам</w:t>
      </w:r>
      <w:r>
        <w:rPr>
          <w:caps w:val="false"/>
          <w:smallCaps w:val="false"/>
          <w:color w:val="0000FF"/>
        </w:rPr>
        <w:t xml:space="preserve"> </w:t>
      </w:r>
      <w:r>
        <w:rPr/>
        <w:object w:dxaOrig="10065" w:dyaOrig="8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75pt;height:41.35pt" filled="f" o:ole="">
            <v:imagedata r:id="rId9" o:title=""/>
          </v:shape>
          <o:OLEObject Type="Embed" ProgID="" ShapeID="ole_rId8" DrawAspect="Content" ObjectID="_1406715786" r:id="rId8"/>
        </w:object>
      </w:r>
    </w:p>
    <w:p>
      <w:pPr>
        <w:pStyle w:val="Heading"/>
        <w:spacing w:lineRule="auto" w:line="36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«Сезон 2012»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ДОПОЛНИТЕЛЬНЫЙ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(ЧАСТНЫЙ)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РЕГЛАМЕНТ</w:t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Normal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. Ульяновс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11-12 мая 2012 год.</w:t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ind w:left="0" w:hanging="0"/>
        <w:rPr/>
      </w:pPr>
      <w:bookmarkStart w:id="0" w:name="_Общая_информация"/>
      <w:bookmarkEnd w:id="0"/>
      <w:r>
        <w:rPr/>
        <w:t>Общая информ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оревнование проводится по поручению Регионального отделения Ульяновской области Российской Автомобильной Федерации (РАФ)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Единая Всероссийская Спортивная Классификация (ЕВС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Всероссийский реестр видов спорта (ВРВС) 2012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Спортивным Кодексом РАФ (СК РА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Общими Условиями проведения Чемпионатов, Первенств, Трофеев, Серий и Кубков России (О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КиТТ РА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Регламентом Чемпионата и Кубка России по ралли-рейдам 2012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равилами проведения соревнований по ралли-рейдам (ППРР-201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равилами проведение ралли-рейда «Холмы России» (ППРР ХТ-1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Данным Част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звание этапа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Засечная черта»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атус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mallCaps/>
                <w:color w:val="000000"/>
              </w:rPr>
              <w:t>1 этап Открытого</w:t>
            </w:r>
            <w:r>
              <w:rPr>
                <w:rFonts w:cs="Haettenschweiler" w:ascii="Haettenschweiler" w:hAnsi="Haettenschweiler"/>
                <w:smallCaps/>
                <w:color w:val="0000FF"/>
                <w:sz w:val="24"/>
                <w:szCs w:val="24"/>
              </w:rPr>
              <w:t xml:space="preserve"> </w:t>
            </w:r>
            <w:r>
              <w:rPr>
                <w:smallCaps/>
                <w:color w:val="000000"/>
              </w:rPr>
              <w:t xml:space="preserve">Чемпионата Ульяновской области по ралли-рейдам </w:t>
            </w:r>
            <w:r>
              <w:rPr>
                <w:color w:val="000000"/>
              </w:rPr>
              <w:t xml:space="preserve"> «Холмы России 2012»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лассификация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лли-Рейд</w:t>
            </w:r>
          </w:p>
        </w:tc>
      </w:tr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исциплина автоспор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ха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1-12 мая 2012 года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ьяновская область, Тереньгульский, Кузоватовский районы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П «ИКС ТИМ Клуб», Ульяновская Федерация Автомотоспорта ( УФАС)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Ульяновск, ул. Набережная р.Свияги, 154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+7-927-271-31-00; +7-278-827-70-13.</w:t>
            </w:r>
          </w:p>
        </w:tc>
      </w:tr>
      <w:tr>
        <w:trPr>
          <w:trHeight w:val="10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8422) 300-617, 300-618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XTeammotor@yandex.ru</w:t>
              </w:r>
            </w:hyperlink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lang w:val="en-US"/>
                </w:rPr>
                <w:t>www.xtclub.ru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~</w:t>
            </w:r>
            <w:r>
              <w:rPr/>
              <w:t>300км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Количество, общая дистанц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тип дорожного покрытия 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 СУ ~  300 км, грунтовые дороги, песок, гравий, зелёнка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кругов и секци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ДС в этап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дний привод, Полный привод, Задний привод, Рейд, Командный.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фициальное врем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Московское время, выверенное по  </w:t>
            </w:r>
            <w:r>
              <w:rPr>
                <w:lang w:val="en-US"/>
              </w:rPr>
              <w:t>GPS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оэффициент соревнова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,2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1.1. МЕСТО ПРОВЕДЕНИЯ.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Ралли-рейд «День России» проводится с11 по 12 мая 2012 года на территории города Ульяновска и Ульяновской области. 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оложение базового лагеря:  р.п. Тереньг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pageBreakBefore w:val="false"/>
        <w:ind w:left="1077" w:hanging="357"/>
        <w:rPr/>
      </w:pPr>
      <w:bookmarkStart w:id="1" w:name="_Программа_ралли"/>
      <w:bookmarkEnd w:id="1"/>
      <w:r>
        <w:rPr>
          <w:rFonts w:eastAsia="Arial"/>
        </w:rPr>
        <w:t xml:space="preserve"> </w:t>
      </w:r>
      <w:r>
        <w:rPr/>
        <w:t>Программа ралл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фициальное время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московско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чало приема заявок на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04.12 (понедельник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кончание приема заявок на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.05.12 (среда) 21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убликация предварительного списка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5.12 (четверг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simbi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www.xtclub.ru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Введение запрета на разведку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22</w:t>
            </w:r>
            <w:r>
              <w:rPr/>
              <w:t>.04.12 (воскресенье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еги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Ульяновская область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реньгульский р-н,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р/п. Тереньга.</w:t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before="60" w:after="120"/>
        <w:ind w:right="141" w:hanging="0"/>
        <w:rPr/>
      </w:pPr>
      <w:r>
        <w:rPr/>
        <w:t>11.05.12, пятн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Начало работы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 08: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Административные проверки (по распис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 09:00 до 14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6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ind w:right="141" w:hanging="0"/>
              <w:jc w:val="right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ind w:right="141" w:hanging="0"/>
              <w:jc w:val="right"/>
              <w:rPr/>
            </w:pPr>
            <w:r>
              <w:rPr/>
              <w:t xml:space="preserve">Тереньгульский р-н, 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ind w:right="141" w:hanging="0"/>
              <w:jc w:val="right"/>
              <w:rPr/>
            </w:pPr>
            <w:r>
              <w:rPr/>
              <w:t xml:space="preserve">р/п Тереньга, 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60"/>
              <w:ind w:right="141" w:hanging="0"/>
              <w:jc w:val="right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Технические проверки (по распис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 09:</w:t>
            </w:r>
            <w:r>
              <w:rPr>
                <w:lang w:val="en-US"/>
              </w:rPr>
              <w:t>0</w:t>
            </w:r>
            <w:r>
              <w:rPr/>
              <w:t>0 до 14: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ТО ул.Куйбышева 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 xml:space="preserve">Первое засе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15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Публикация списка заявленных участников и стартовой ведомости 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15: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Постановка в предстартовую зону торжественного от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До 16: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60"/>
              <w:ind w:right="141" w:hanging="0"/>
              <w:jc w:val="right"/>
              <w:rPr/>
            </w:pPr>
            <w:r>
              <w:rPr/>
              <w:t>р/п Тереньга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60"/>
              <w:ind w:right="141" w:hanging="0"/>
              <w:jc w:val="right"/>
              <w:rPr/>
            </w:pPr>
            <w:r>
              <w:rPr/>
              <w:t>Центральная площад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Торжественное откр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17:00</w:t>
            </w:r>
          </w:p>
        </w:tc>
      </w:tr>
      <w:tr>
        <w:trPr>
          <w:trHeight w:val="3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60"/>
              <w:ind w:right="141" w:hanging="0"/>
              <w:jc w:val="right"/>
              <w:rPr/>
            </w:pPr>
            <w:r>
              <w:rPr/>
              <w:t>р/п Тереньга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Центральная площад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Старт первого экипажа на 1 этапе ССУ(~6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17:30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огласно дорожной книге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Финиш первого экипажа на 1 этапе ССУ (~6 км) (ориентиров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17: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огласно дорожной книг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Парк сервиса (ориентиров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 18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р/п Тереньг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 xml:space="preserve">Публикация результатов С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19: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Обязательный брифинг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20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Публикация стартовой ведомости 2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21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before="60" w:after="120"/>
        <w:ind w:right="141" w:hanging="0"/>
        <w:rPr>
          <w:b/>
          <w:b/>
          <w:u w:val="single"/>
        </w:rPr>
      </w:pPr>
      <w:r>
        <w:rPr>
          <w:b/>
          <w:u w:val="single"/>
        </w:rPr>
        <w:t>12.05.12, суб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 xml:space="preserve">Старт первого экипажа на 2 этапе СУ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09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огласно дорожной книг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>
                <w:b/>
                <w:b/>
                <w:u w:val="single"/>
              </w:rPr>
            </w:pPr>
            <w:r>
              <w:rPr/>
              <w:t>Финиш первого экипажа на 2 этапе СУ-2 (ориентировоч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 12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огласно дорожной книг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 xml:space="preserve">Закрытый пар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 11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ТО ул.Куйбышева 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Заключительные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С 12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р/п Тереньг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Публикация результа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Предварительная 18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60" w:after="120"/>
              <w:ind w:right="14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Официальная 18: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19: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rPr/>
            </w:pPr>
            <w:r>
              <w:rPr/>
              <w:t>Мес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120"/>
              <w:ind w:right="141" w:hanging="0"/>
              <w:jc w:val="right"/>
              <w:rPr/>
            </w:pPr>
            <w:r>
              <w:rPr/>
              <w:t>Штаб соревнова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60" w:after="120"/>
              <w:ind w:right="14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60" w:after="120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60" w:after="120"/>
              <w:ind w:right="14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before="60" w:after="120"/>
              <w:ind w:right="14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815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</w:t>
      </w:r>
      <w:r>
        <w:rPr>
          <w:b/>
          <w:bCs/>
          <w:color w:val="000000"/>
        </w:rPr>
        <w:t>ИЗМЕНЕНИЯ РЕГЛАМЕНТА – ДОПОЛНЕНИЯ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се разрешенные изменения и дополнения к настоящему Регламенту объявляются через Информационные Бюллетени, датированные и пронумерованные, и действующие как составная часть настоящего Регламента. В самый кратчайший срок содержание этих Информационных Бюллетеней должно быть доведено до сведения Экипажей, и последние, если это необходимо, должны подтвердить получение этой информации под роспись.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Открытого Чемпионата «Холмы России 2012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Heading1"/>
        <w:pageBreakBefore w:val="false"/>
        <w:widowControl w:val="false"/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Секретарь КСК …………………</w:t>
        <w:tab/>
        <w:t>Люжанова Юлия (Ульяновск) лиц.№ В 0155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Руководитель гонки ……………</w:t>
        <w:tab/>
        <w:t xml:space="preserve">Охотников Александр (Ульяновск)……....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Зам.руководителя гонки…………</w:t>
        <w:tab/>
        <w:t>…………………… Грачев Александр (Ульяновск) лиц.№ А 029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Главный секретарь……………</w:t>
        <w:tab/>
        <w:t xml:space="preserve">Попкова Екатерина (Ульяновск) лиц.№ А 030.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Секретарь…………………………</w:t>
        <w:tab/>
        <w:t>по назначению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Технический Комиссар……………</w:t>
        <w:tab/>
        <w:t>…………. Волгин Павел (Тольятти) лиц.№ А 024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Технический контролер</w:t>
        <w:tab/>
        <w:t>по назначению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Комиссар по безопасности ……</w:t>
        <w:tab/>
        <w:t xml:space="preserve">…Чинакин Георгий (Ульяновск) лиц.№ </w:t>
      </w:r>
      <w:r>
        <w:rPr>
          <w:lang w:val="en-US"/>
        </w:rPr>
        <w:t>B</w:t>
      </w:r>
      <w:r>
        <w:rPr/>
        <w:t xml:space="preserve">____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Комиссар по маршруту ……………</w:t>
        <w:tab/>
        <w:t>…Шефер Антон (Ульяновск) лиц.№ ____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Главный врач соревнований………</w:t>
        <w:tab/>
        <w:t>………………….. по назначению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Офицер по связи с участниками…</w:t>
        <w:tab/>
        <w:t>Попкова Екатерина (Ульяновск) лиц.№ А 130</w:t>
      </w:r>
    </w:p>
    <w:p>
      <w:pPr>
        <w:pStyle w:val="Normal"/>
        <w:tabs>
          <w:tab w:val="clear" w:pos="720"/>
          <w:tab w:val="right" w:pos="9750" w:leader="dot"/>
        </w:tabs>
        <w:rPr/>
      </w:pPr>
      <w:r>
        <w:rPr>
          <w:rFonts w:eastAsia="Arial"/>
        </w:rPr>
        <w:t xml:space="preserve">       </w:t>
      </w:r>
      <w:r>
        <w:rPr/>
        <w:t>Вычислительный центр…………</w:t>
        <w:tab/>
        <w:t>. Семагина Светлана (Ульяновск) лиц.№ В____</w:t>
      </w:r>
    </w:p>
    <w:p>
      <w:pPr>
        <w:pStyle w:val="Normal"/>
        <w:tabs>
          <w:tab w:val="clear" w:pos="720"/>
          <w:tab w:val="right" w:pos="9750" w:leader="dot"/>
        </w:tabs>
        <w:rPr/>
      </w:pPr>
      <w:r>
        <w:rPr>
          <w:rFonts w:eastAsia="Arial"/>
        </w:rPr>
        <w:t xml:space="preserve">       </w:t>
      </w:r>
      <w:r>
        <w:rPr/>
        <w:t xml:space="preserve">Пресс-центр </w:t>
        <w:tab/>
        <w:t>по назначению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_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Ref87624528"/>
      <w:bookmarkStart w:id="5" w:name="_Участники_и_водители"/>
      <w:bookmarkEnd w:id="5"/>
      <w:r>
        <w:rPr/>
        <w:t>Участники и Водители</w:t>
      </w:r>
      <w:bookmarkEnd w:id="4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Участвовать 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может любое физическое или юридическое лицо, в соответствии со статьей 5 .1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2». </w:t>
      </w:r>
      <w:r>
        <w:rPr>
          <w:color w:val="000000"/>
          <w:lang w:eastAsia="ru-RU"/>
        </w:rPr>
        <w:t xml:space="preserve"> </w:t>
      </w:r>
    </w:p>
    <w:p>
      <w:pPr>
        <w:pStyle w:val="Heading2"/>
        <w:rPr/>
      </w:pPr>
      <w:bookmarkStart w:id="6" w:name="_Ref87640102"/>
      <w:bookmarkStart w:id="7" w:name="_Зачётные_классы"/>
      <w:bookmarkEnd w:id="7"/>
      <w:r>
        <w:rPr/>
        <w:t xml:space="preserve">Команды 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Состав команды от 3-х до 5-х экипажей в разных категориях. Экипаж определяется по первому Водителю. Один Экипаж имеет право одновременно быть заявленным лишь в одной Команд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 зачёта «Командный» в соответствии с ст.5.2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2».</w:t>
      </w:r>
    </w:p>
    <w:p>
      <w:pPr>
        <w:pStyle w:val="Heading2"/>
        <w:rPr>
          <w:color w:val="000000"/>
        </w:rPr>
      </w:pPr>
      <w:r>
        <w:rPr>
          <w:color w:val="000000"/>
        </w:rPr>
        <w:t>Зачётные группы и классы.</w:t>
      </w:r>
    </w:p>
    <w:p>
      <w:pPr>
        <w:pStyle w:val="Style11"/>
        <w:ind w:left="0" w:hanging="0"/>
        <w:rPr>
          <w:color w:val="000000"/>
        </w:rPr>
      </w:pPr>
      <w:bookmarkStart w:id="8" w:name="_Ref120253556"/>
      <w:bookmarkStart w:id="9" w:name="_Ref89789565"/>
      <w:r>
        <w:rPr>
          <w:color w:val="000000"/>
        </w:rPr>
        <w:t xml:space="preserve">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, устанавливается классификация автомобилей в соответствии с п.5.3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2».</w:t>
      </w:r>
    </w:p>
    <w:p>
      <w:pPr>
        <w:pStyle w:val="Style11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На данном этапе устанавливается дополнительная </w:t>
      </w:r>
      <w:r>
        <w:rPr>
          <w:i/>
          <w:color w:val="000000"/>
          <w:lang w:eastAsia="ru-RU"/>
        </w:rPr>
        <w:t xml:space="preserve"> зачетная категория «Абсолют», которая определяется среди всех зачетных категорий , кроме «Рейд» , по лучшему результату , показанному на этапе!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В каждой зачётной группе ведётся раздельный учёт для Первого и Второго Водителей.  </w:t>
      </w:r>
    </w:p>
    <w:p>
      <w:pPr>
        <w:pStyle w:val="Heading2"/>
        <w:rPr/>
      </w:pPr>
      <w:bookmarkStart w:id="10" w:name="_Ref87640102"/>
      <w:bookmarkStart w:id="11" w:name="_Ref89789565"/>
      <w:bookmarkStart w:id="12" w:name="_Допускаемые_автомобили"/>
      <w:bookmarkEnd w:id="12"/>
      <w:r>
        <w:rPr/>
        <w:t>Допускаемые автомобил</w:t>
      </w:r>
      <w:bookmarkEnd w:id="10"/>
      <w:bookmarkEnd w:id="11"/>
      <w:r>
        <w:rPr/>
        <w:t>и</w:t>
      </w:r>
      <w:bookmarkEnd w:id="8"/>
    </w:p>
    <w:p>
      <w:pPr>
        <w:pStyle w:val="Style11"/>
        <w:ind w:left="0" w:hanging="0"/>
        <w:rPr>
          <w:rFonts w:ascii="ArialMT;Times New Roman" w:hAnsi="ArialMT;Times New Roman" w:cs="ArialMT;Times New Roman"/>
          <w:color w:val="000000"/>
          <w:sz w:val="20"/>
          <w:szCs w:val="20"/>
          <w:lang w:eastAsia="ru-RU"/>
        </w:rPr>
      </w:pPr>
      <w:r>
        <w:rPr>
          <w:lang w:eastAsia="ru-RU"/>
        </w:rPr>
        <w:t xml:space="preserve">В данном этапе </w:t>
      </w:r>
      <w:r>
        <w:rPr>
          <w:smallCaps/>
          <w:color w:val="000000"/>
        </w:rPr>
        <w:t>Чемпионата</w:t>
      </w:r>
      <w:r>
        <w:rPr>
          <w:lang w:eastAsia="ru-RU"/>
        </w:rPr>
        <w:t xml:space="preserve">, могут участвовать автомобили в соответствии с требованиями </w:t>
      </w:r>
      <w:r>
        <w:rPr>
          <w:color w:val="000000"/>
        </w:rPr>
        <w:t xml:space="preserve">пункта 5.4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2». </w:t>
      </w:r>
      <w:r>
        <w:rPr>
          <w:color w:val="000000"/>
          <w:lang w:eastAsia="ru-RU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lang w:eastAsia="ru-RU"/>
        </w:rPr>
        <w:t xml:space="preserve">Выполнение данного требования проверяется Технической комиссией этапа </w:t>
      </w:r>
      <w:r>
        <w:rPr>
          <w:smallCaps/>
          <w:color w:val="000000"/>
        </w:rPr>
        <w:t>Чемпионата</w:t>
      </w:r>
      <w:r>
        <w:rPr>
          <w:b w:val="false"/>
          <w:bCs w:val="false"/>
          <w:lang w:eastAsia="ru-RU"/>
        </w:rPr>
        <w:t xml:space="preserve">, и решение по данному вопросу принимается Техническим комиссаром этапа </w:t>
      </w:r>
      <w:r>
        <w:rPr>
          <w:smallCaps/>
          <w:color w:val="000000"/>
        </w:rPr>
        <w:t>Чемпионата</w:t>
      </w:r>
      <w:r>
        <w:rPr>
          <w:b w:val="false"/>
          <w:bCs w:val="false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3" w:name="_Ref120250764"/>
      <w:bookmarkStart w:id="14" w:name="_Шины"/>
      <w:bookmarkEnd w:id="1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rPr>
          <w:rFonts w:ascii="ArialMT;Times New Roman" w:hAnsi="ArialMT;Times New Roman" w:cs="ArialMT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color w:val="000000"/>
        </w:rPr>
        <w:t xml:space="preserve">Применение шин 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регламентируется в соответствии с пунктом 5.5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2».</w:t>
      </w:r>
    </w:p>
    <w:p>
      <w:pPr>
        <w:pStyle w:val="Normal"/>
        <w:autoSpaceDE w:val="false"/>
        <w:spacing w:before="0" w:after="0"/>
        <w:rPr/>
      </w:pPr>
      <w:r>
        <w:rPr/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Двигатели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Ограничения по применении серийных моторов на автомобилях, а также их мелкосерийных серий не предусмотрено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5" w:name="_Ref120250764"/>
      <w:bookmarkStart w:id="16" w:name="_Идентификация"/>
      <w:bookmarkEnd w:id="16"/>
      <w:r>
        <w:rPr>
          <w:color w:val="000000"/>
        </w:rPr>
        <w:t>Идентификация</w:t>
      </w:r>
      <w:bookmarkEnd w:id="1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Идентификация автомобиля, производится в соответствии со ст.7 ППРР ХТ-12 и п.5.6.2. Частного Регламента Открытого Чемпионата Ульяновской области по ралли-рейдам  «Холмы России 2012». </w:t>
      </w:r>
    </w:p>
    <w:p>
      <w:pPr>
        <w:pStyle w:val="Style11"/>
        <w:ind w:left="0" w:hanging="0"/>
        <w:rPr>
          <w:color w:val="000000"/>
        </w:rPr>
      </w:pPr>
      <w:r>
        <w:rPr>
          <w:color w:val="000000"/>
        </w:rPr>
        <w:t>Порядок выдачи стартовых номеров, применяется согласно п.5.7.  Частного Регламента Открытого Чемпионата Ульяновской области по ралли-рейдам  «Холмы России 2012»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7" w:name="_За_ненадлежащее_размещение_и_или_не"/>
      <w:bookmarkEnd w:id="17"/>
      <w:r>
        <w:rPr>
          <w:color w:val="000000"/>
        </w:rPr>
        <w:t xml:space="preserve">За ненадлежащее размещение и/или не сохранность идентификационных материалов на автомобиле, Экипаж пенализируется в соответствии с «таблицей пенализаций и штрафов» (ПРИЛОЖЕНИЕ I данного Регламента). </w:t>
      </w:r>
    </w:p>
    <w:p>
      <w:pPr>
        <w:pStyle w:val="Heading2"/>
        <w:rPr>
          <w:lang w:eastAsia="ru-RU"/>
        </w:rPr>
      </w:pPr>
      <w:r>
        <w:rPr>
          <w:lang w:eastAsia="ru-RU"/>
        </w:rPr>
        <w:t>Дополнительные требования к участникам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прещено во время соревнования перевозить на автомобилях ёмкости с топливом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Каждый участник должен иметь сотовый телефон для передачи информации Организатору и информации по безопасности. По всему району действует сотовая связь « Мегафон»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Дополнительно действует радиоканал безопасности. Частота 145,900 – частота Организатора для контроля безопасности. Использование частоты допускается только для передачи информации Организатора и информации по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rPr/>
      </w:pPr>
      <w:bookmarkStart w:id="18" w:name="_Заявки_и_заявочные_взносы"/>
      <w:bookmarkEnd w:id="18"/>
      <w:r>
        <w:rPr/>
        <w:t>Заявки и заявочные взносы</w:t>
      </w:r>
    </w:p>
    <w:p>
      <w:pPr>
        <w:pStyle w:val="Heading2"/>
        <w:rPr/>
      </w:pPr>
      <w:bookmarkStart w:id="19" w:name="_Ref120250292"/>
      <w:bookmarkStart w:id="20" w:name="_Заявки_на_участие"/>
      <w:bookmarkEnd w:id="20"/>
      <w:r>
        <w:rPr/>
        <w:t>Заявки на участие</w:t>
      </w:r>
      <w:bookmarkEnd w:id="19"/>
    </w:p>
    <w:p>
      <w:pPr>
        <w:pStyle w:val="Heading3"/>
        <w:numPr>
          <w:ilvl w:val="0"/>
          <w:numId w:val="0"/>
        </w:numPr>
        <w:ind w:left="0" w:hanging="0"/>
        <w:rPr/>
      </w:pPr>
      <w:bookmarkStart w:id="21" w:name="_Ref120254002"/>
      <w:bookmarkEnd w:id="21"/>
      <w:r>
        <w:rPr/>
        <w:t>Количество Экипажей не ограничено.</w:t>
      </w:r>
    </w:p>
    <w:p>
      <w:pPr>
        <w:pStyle w:val="Normal"/>
        <w:rPr/>
      </w:pPr>
      <w:bookmarkStart w:id="22" w:name="_К_участию_в_ралли_допускаются_тольк"/>
      <w:bookmarkEnd w:id="22"/>
      <w:r>
        <w:rPr/>
        <w:t xml:space="preserve">К участию в данном этапе </w:t>
      </w:r>
      <w:r>
        <w:rPr>
          <w:smallCaps/>
          <w:color w:val="000000"/>
        </w:rPr>
        <w:t>Чемпионата</w:t>
      </w:r>
      <w:r>
        <w:rPr/>
        <w:t xml:space="preserve"> допускаются Экипажи, указанные в принятых Организатором заявочных формах и которые соответствуют порядку и условиям, подачи, приёму заявок. </w:t>
      </w:r>
    </w:p>
    <w:p>
      <w:pPr>
        <w:pStyle w:val="Normal"/>
        <w:rPr/>
      </w:pPr>
      <w:r>
        <w:rPr/>
        <w:t>23 апреля 2012 года 9-00  – Начало приёма заявок на участие в соревновании.</w:t>
      </w:r>
    </w:p>
    <w:p>
      <w:pPr>
        <w:pStyle w:val="Normal"/>
        <w:rPr/>
      </w:pPr>
      <w:r>
        <w:rPr/>
        <w:t>9 мая 2012 года 24-00  – Окончание приёма предварительных заявок на участие в соревновании.</w:t>
      </w:r>
    </w:p>
    <w:p>
      <w:pPr>
        <w:pStyle w:val="Normal"/>
        <w:rPr/>
      </w:pPr>
      <w:r>
        <w:rPr/>
        <w:t>Приём заявок производится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- с 23.04.2012г. по 09.05.2012 г. по электронной почте: </w:t>
      </w:r>
      <w:hyperlink r:id="rId13">
        <w:r>
          <w:rPr>
            <w:rStyle w:val="InternetLink"/>
            <w:lang w:val="en-US"/>
          </w:rPr>
          <w:t>XTeammo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11.05.2012 г., на месте проведения соревнования,</w:t>
      </w:r>
      <w:r>
        <w:rPr>
          <w:color w:val="000000"/>
        </w:rPr>
        <w:t xml:space="preserve"> но не позднее момента окончания Административных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роверок.</w:t>
      </w:r>
    </w:p>
    <w:p>
      <w:pPr>
        <w:pStyle w:val="Heading2"/>
        <w:rPr/>
      </w:pPr>
      <w:bookmarkStart w:id="23" w:name="_Ref120254002"/>
      <w:bookmarkStart w:id="24" w:name="_Заявочные_взносы"/>
      <w:bookmarkStart w:id="25" w:name="_Ref87625773"/>
      <w:bookmarkEnd w:id="23"/>
      <w:bookmarkEnd w:id="24"/>
      <w:r>
        <w:rPr/>
        <w:t>Заявочные взнос</w:t>
      </w:r>
      <w:bookmarkEnd w:id="25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Для частичной компенсации расходов Организатора соревнования, Участниками оплачиваются заявочные взносы. Сумма </w:t>
      </w:r>
      <w:r>
        <w:rPr>
          <w:color w:val="000000"/>
        </w:rPr>
        <w:t>заявочных взносов зависит от затраченных средств, для проведения соревнования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p>
      <w:pPr>
        <w:pStyle w:val="Normal"/>
        <w:rPr/>
      </w:pPr>
      <w:r>
        <w:rPr>
          <w:i/>
        </w:rPr>
        <w:t xml:space="preserve">Заявочный стартовый взнос ( базовый 3000 руб. </w:t>
      </w:r>
      <w:r>
        <w:rPr>
          <w:i/>
          <w:lang w:val="en-US"/>
        </w:rPr>
        <w:t>x</w:t>
      </w:r>
      <w:r>
        <w:rPr>
          <w:i/>
        </w:rPr>
        <w:t xml:space="preserve"> коэффициент гонки) составля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785"/>
        <w:gridCol w:w="3409"/>
        <w:gridCol w:w="1440"/>
      </w:tblGrid>
      <w:tr>
        <w:trPr>
          <w:trHeight w:val="480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уммы заявочных взносов с Экипажа (зачет Привода) составляют (руб.):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</w:t>
            </w:r>
          </w:p>
        </w:tc>
        <w:tc>
          <w:tcPr>
            <w:tcW w:w="3409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й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андный</w:t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 23 апреля 2012 года по 11 мая 2012 года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 р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 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р.  с машин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плата заявочных взносов, наличными деньгами, производится на Административной проверке, но не позднее окончания административ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Предварительной заявкой по базовой стоимости является заявка принятая по электронному адресу и сопровождаемая ответным письмом по электронной почте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Экипажи, не оплатившие заявочные взносы до окончания Административных проверок, на соревнование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 решению Организатора, время оплаты заявочных взносов Экипажами, может быть продлен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явочные взносы возвращаются полностью оплатившим Участникам, чьи заявки отклонены, а также всем Участникам - в случае если соревнование не состоялось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 xml:space="preserve">Организатор возвращает 50% сумм заявочных взносов тем Участникам, которые в случае «форс-мажора», признанного Организатором или должным образом удостоверенного соответствующими документами, не смогли принять участие в соревновании. </w:t>
      </w:r>
    </w:p>
    <w:p>
      <w:pPr>
        <w:pStyle w:val="Heading1"/>
        <w:pageBreakBefore w:val="false"/>
        <w:ind w:left="1077" w:hanging="357"/>
        <w:rPr/>
      </w:pPr>
      <w:bookmarkStart w:id="26" w:name="_Информация_для_прессы"/>
      <w:bookmarkEnd w:id="26"/>
      <w:r>
        <w:rPr/>
        <w:t>Информация для прессы</w:t>
      </w:r>
    </w:p>
    <w:p>
      <w:pPr>
        <w:pStyle w:val="Heading2"/>
        <w:rPr/>
      </w:pPr>
      <w:bookmarkStart w:id="27" w:name="_Пресс_центр_ралли"/>
      <w:bookmarkEnd w:id="27"/>
      <w:r>
        <w:rPr/>
        <w:t>Пресс-центр соревнования</w:t>
      </w:r>
    </w:p>
    <w:p>
      <w:pPr>
        <w:pStyle w:val="Normal"/>
        <w:spacing w:before="0" w:after="0"/>
        <w:jc w:val="left"/>
        <w:rPr/>
      </w:pPr>
      <w:r>
        <w:rPr/>
        <w:t xml:space="preserve">Адрес пресс-центра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имечание: расписание работы аккредитованных журналистов, программа мероприятий и график передвижения по трассе – будет объявлен специальным бюллетенем для прессы.</w:t>
      </w:r>
    </w:p>
    <w:p>
      <w:pPr>
        <w:pStyle w:val="Normal"/>
        <w:jc w:val="left"/>
        <w:rPr/>
      </w:pPr>
      <w:r>
        <w:rPr/>
        <w:t>Вопросы по использованию и/или копированию кино-, видео- и фотосъёмки,  касающихся любых соревнований проводимых НП «ИКС ТИМ Клуб» подлежат обязательному согласованию с организаторами соревнован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По всем вопросам, связанным с информацией о соревновании, предназначенной для публичного использования, можно связываться с пресс-службой соревнования –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83"/>
        <w:gridCol w:w="1956"/>
      </w:tblGrid>
      <w:tr>
        <w:trPr>
          <w:trHeight w:val="400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Руководитель пресс-центра соревнования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Люжанова Юлия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-mail - адрес электронной почты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/>
              <w:t>XTeammotor@</w:t>
            </w:r>
            <w:r>
              <w:rPr>
                <w:lang w:val="en-US"/>
              </w:rPr>
              <w:t>yandex.ru</w:t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tabs>
          <w:tab w:val="clear" w:pos="720"/>
          <w:tab w:val="left" w:pos="810" w:leader="none"/>
          <w:tab w:val="right" w:pos="9360" w:leader="dot"/>
        </w:tabs>
        <w:ind w:left="810" w:hanging="810"/>
        <w:rPr>
          <w:b w:val="false"/>
          <w:b w:val="false"/>
          <w:bCs w:val="false"/>
          <w:i/>
          <w:i/>
          <w:iCs/>
          <w:caps w:val="false"/>
          <w:smallCaps w:val="false"/>
          <w:sz w:val="2"/>
          <w:szCs w:val="2"/>
        </w:rPr>
      </w:pPr>
      <w:r>
        <w:rPr>
          <w:b w:val="false"/>
          <w:bCs w:val="false"/>
          <w:i/>
          <w:iCs/>
          <w:caps w:val="false"/>
          <w:smallCaps w:val="false"/>
          <w:sz w:val="2"/>
          <w:szCs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mallCaps/>
          <w:sz w:val="2"/>
          <w:szCs w:val="2"/>
        </w:rPr>
      </w:pPr>
      <w:r>
        <w:rPr>
          <w:b w:val="false"/>
          <w:bCs w:val="false"/>
          <w:i/>
          <w:iCs/>
          <w:smallCaps/>
          <w:sz w:val="2"/>
          <w:szCs w:val="2"/>
        </w:rPr>
      </w:r>
      <w:bookmarkStart w:id="28" w:name="_Ознакомление_с_трассой_ралли_будет_"/>
      <w:bookmarkStart w:id="29" w:name="_Для_ознакомления_с_трассой_ралли_ка"/>
      <w:bookmarkStart w:id="30" w:name="_Ознакомление_с_трассой"/>
      <w:bookmarkStart w:id="31" w:name="_Страхование_и_реклама"/>
      <w:bookmarkStart w:id="32" w:name="_Пресс_конференции"/>
      <w:bookmarkStart w:id="33" w:name="_Аккредитация_журналистов"/>
      <w:bookmarkStart w:id="34" w:name="_Ознакомление_с_трассой_ралли_будет_"/>
      <w:bookmarkStart w:id="35" w:name="_Для_ознакомления_с_трассой_ралли_ка"/>
      <w:bookmarkStart w:id="36" w:name="_Ознакомление_с_трассой"/>
      <w:bookmarkStart w:id="37" w:name="_Страхование_и_реклама"/>
      <w:bookmarkStart w:id="38" w:name="_Пресс_конференции"/>
      <w:bookmarkStart w:id="39" w:name="_Аккредитация_журналистов"/>
      <w:bookmarkEnd w:id="34"/>
      <w:bookmarkEnd w:id="35"/>
      <w:bookmarkEnd w:id="36"/>
      <w:bookmarkEnd w:id="37"/>
      <w:bookmarkEnd w:id="38"/>
      <w:bookmarkEnd w:id="39"/>
    </w:p>
    <w:p>
      <w:pPr>
        <w:pStyle w:val="Heading1"/>
        <w:pageBreakBefore w:val="false"/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0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Ref120253513"/>
      <w:bookmarkStart w:id="43" w:name="_Административные_проверки"/>
      <w:bookmarkEnd w:id="43"/>
      <w:r>
        <w:rPr/>
        <w:t>Административные проверки</w:t>
      </w:r>
      <w:bookmarkEnd w:id="42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тивные проверки должен пройти каждый Экипаж, заявленный для участия в данном соревновании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lang w:eastAsia="ru-RU"/>
        </w:rPr>
        <w:t>Проверки проводятся по расписанию, опубликованному в данном Регламенте.</w:t>
      </w:r>
    </w:p>
    <w:p>
      <w:pPr>
        <w:pStyle w:val="1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административные проверки Экипажем или Участником (представителем) должны быть представлены следующие  документы: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ис личного страхования от несчастных случаев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лис ОСАГО (для класса - Рейд)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веренность на право управления автомобилем (при управлении автомобилем по доверенности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ующая Лицензия Водителя категории не ниже Е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дительское удостоверение (установленного образца РФ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ую справку о допуске к соревнованиям по автомобильному спорту 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тариально заверенное письменное согласие на участие в соревновании от обоих родителей (Водителям не достигшим 18 лет).</w:t>
      </w:r>
      <w:bookmarkStart w:id="44" w:name="_%25D0%259B%25D1%258E%25D0%25B1%25D0%25B"/>
      <w:bookmarkEnd w:id="44"/>
    </w:p>
    <w:p>
      <w:pPr>
        <w:pStyle w:val="111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Водитель обязан пройти медицинскую проверку ( тест на алкоголь)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1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val="en-US" w:eastAsia="ru-RU"/>
        </w:rPr>
      </w:pPr>
      <w:bookmarkStart w:id="45" w:name="_Любому_экипажу__не_прошедшему_админ"/>
      <w:bookmarkEnd w:id="45"/>
      <w:r>
        <w:rPr>
          <w:color w:val="000000"/>
          <w:lang w:eastAsia="ru-RU"/>
        </w:rPr>
        <w:t>Любому Экипаж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 Факт и время явки на АП и ТИ фиксируется секретарем.</w:t>
      </w:r>
    </w:p>
    <w:p>
      <w:pPr>
        <w:pStyle w:val="Normal"/>
        <w:ind w:left="360" w:hanging="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случае отсутствия медицинского  допуска к соревнованию штраф 1000 руб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воей подписью на Заявочной форме экипаж отказывается от каких-либо прав на компенсацию   расходов, которые могут возникнуть в результате происшествия во время проведения соревнования. Этот отказ относится к УФАС, Организатору, Официальным лицам и другим участникам и экипажам.</w:t>
      </w:r>
    </w:p>
    <w:p>
      <w:pPr>
        <w:pStyle w:val="Heading2"/>
        <w:rPr/>
      </w:pPr>
      <w:bookmarkStart w:id="46" w:name="_Ref120253514"/>
      <w:bookmarkStart w:id="47" w:name="_Технические_проверки"/>
      <w:bookmarkEnd w:id="47"/>
      <w:r>
        <w:rPr/>
        <w:t>Технические проверки</w:t>
      </w:r>
      <w:bookmarkEnd w:id="46"/>
    </w:p>
    <w:p>
      <w:pPr>
        <w:pStyle w:val="Heading3"/>
        <w:numPr>
          <w:ilvl w:val="0"/>
          <w:numId w:val="0"/>
        </w:numPr>
        <w:ind w:left="0" w:hanging="0"/>
        <w:rPr/>
      </w:pPr>
      <w:bookmarkStart w:id="48" w:name="_Технические_проверки_должен_пройти_"/>
      <w:bookmarkEnd w:id="48"/>
      <w:r>
        <w:rPr>
          <w:lang w:eastAsia="ru-RU"/>
        </w:rPr>
        <w:t>Технические проверки должен пройти каждый автомобиль, заявленный для участия в соревновании. Проверки проводятся по расписанию</w:t>
      </w:r>
      <w:r>
        <w:rPr>
          <w:color w:val="000000"/>
          <w:lang w:eastAsia="ru-RU"/>
        </w:rPr>
        <w:t>, которое указано в программе соревнования.</w:t>
      </w:r>
    </w:p>
    <w:p>
      <w:pPr>
        <w:pStyle w:val="Style11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На Технические проверки должно быть предоставлено </w:t>
      </w:r>
      <w:r>
        <w:rPr>
          <w:lang w:eastAsia="ru-RU"/>
        </w:rPr>
        <w:t>свидетельство о регистрации транспортного средства или документ его заменяющий</w:t>
      </w:r>
      <w:r>
        <w:rPr/>
        <w:t>.</w:t>
      </w:r>
    </w:p>
    <w:p>
      <w:pPr>
        <w:pStyle w:val="Normal"/>
        <w:autoSpaceDE w:val="false"/>
        <w:spacing w:before="0" w:after="0"/>
        <w:jc w:val="left"/>
        <w:rPr>
          <w:lang w:eastAsia="ru-RU"/>
        </w:rPr>
      </w:pPr>
      <w:r>
        <w:rPr>
          <w:lang w:eastAsia="ru-RU"/>
        </w:rPr>
        <w:t>Если по результатам Технической проверки будет установлено, что автомобиль не соответствует группе и/или классу, в котором он был заявлен, этот автомобиль по предложению Технического комиссара соревнования может быть переведен решением Спортивных комиссаров в соответствующую группу и/или класс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9" w:name="_Если_по_результатам_технической_про"/>
      <w:bookmarkEnd w:id="49"/>
      <w:r>
        <w:rPr>
          <w:lang w:eastAsia="ru-RU"/>
        </w:rPr>
        <w:t>Если по результатам Технической проверки будет установлено, что автомобиль не соответствует Техническим Требованиям , Участнику должна быть предоставлена возможность устранения этих несоответствий. В этом случае автомобиль должен быть повторно представлен для Технической проверки после устранения указанных несоответствий, но в пределах времени проведения Технических проверок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Любому автомобилю, не прошедшему Технической проверки в пределах времени её проведения, будет отказано в старте, если Спортивными комиссарами не будет принято иное решение.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0" w:name="_Дополнительные_технические_проверки"/>
      <w:bookmarkEnd w:id="50"/>
      <w:r>
        <w:rPr>
          <w:lang w:eastAsia="ru-RU"/>
        </w:rPr>
        <w:t xml:space="preserve">Дополнительные Технические проверки автомобиля могут быть проведены в любое время в течение соревнования за исключением дистанции СУ или ДС. За любое обнаруженное в ходе таких проверок несоответствие автомобиля Техническим Требованиям 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Экипаж может быть исключен или отстранен от участия в соревновании до исправления выявленных нарушений (</w:t>
      </w:r>
      <w:r>
        <w:rPr>
          <w:b/>
          <w:bCs/>
          <w:lang w:eastAsia="ru-RU"/>
        </w:rPr>
        <w:t xml:space="preserve">если ПДД РФ запрещают эксплуатацию автомобиля с таким несоответствием). </w:t>
      </w:r>
      <w:r>
        <w:rPr>
          <w:lang w:eastAsia="ru-RU"/>
        </w:rPr>
        <w:t>Иные, выявленные в ходе проведения таких проверок нарушения пенализируются в соответствии с</w:t>
      </w:r>
      <w:r>
        <w:rPr>
          <w:rFonts w:cs="ArialMT;Times New Roman" w:ascii="ArialMT;Times New Roman" w:hAnsi="ArialMT;Times New Roman"/>
          <w:sz w:val="20"/>
          <w:szCs w:val="20"/>
          <w:lang w:eastAsia="ru-RU"/>
        </w:rPr>
        <w:t xml:space="preserve"> </w:t>
      </w:r>
      <w:r>
        <w:rPr>
          <w:lang w:eastAsia="ru-RU"/>
        </w:rPr>
        <w:t>«перечнем пенализаций и штрафов» (</w:t>
      </w:r>
      <w:r>
        <w:rPr/>
        <w:t xml:space="preserve">ПРИЛОЖЕНИЕ </w:t>
      </w:r>
      <w:r>
        <w:rPr>
          <w:lang w:val="en-US"/>
        </w:rPr>
        <w:t>IV</w:t>
      </w:r>
      <w:r>
        <w:rPr/>
        <w:t>) данного Регламента</w:t>
      </w:r>
      <w:r>
        <w:rPr>
          <w:lang w:eastAsia="ru-RU"/>
        </w:rPr>
        <w:t>.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язательная предстартовая Техническая инспекция проводится непосредственно перед стартом соревнования.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Автомобили Участников должны быть представлены на предстартовую Техническую инспекцию в том виде, в каком они будут участвовать в соревновании.  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поздание на ТИ пенализируется уплатой штрафа – 2000 рублей до старта соревнования.</w:t>
      </w:r>
    </w:p>
    <w:p>
      <w:pPr>
        <w:pStyle w:val="Style11"/>
        <w:tabs>
          <w:tab w:val="clear" w:pos="720"/>
          <w:tab w:val="right" w:pos="9630" w:leader="dot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rPr>
          <w:lang w:eastAsia="ru-RU"/>
        </w:rPr>
      </w:pPr>
      <w:bookmarkStart w:id="51" w:name="_Ref120253517"/>
      <w:bookmarkStart w:id="52" w:name="_Заключительные_проверки"/>
      <w:bookmarkEnd w:id="52"/>
      <w:r>
        <w:rPr>
          <w:lang w:eastAsia="ru-RU"/>
        </w:rPr>
        <w:t>Заключительные проверки</w:t>
      </w:r>
      <w:bookmarkEnd w:id="51"/>
    </w:p>
    <w:p>
      <w:pPr>
        <w:pStyle w:val="Style11"/>
        <w:ind w:left="0" w:hanging="0"/>
        <w:rPr/>
      </w:pPr>
      <w:r>
        <w:rPr/>
        <w:t xml:space="preserve">После финиша может быть проведен углубленный Технический осмотр. Такому осмотру подвергаются автомобили, в отношении которых поданы протесты на их несоответствие </w:t>
      </w:r>
      <w:r>
        <w:rPr>
          <w:lang w:eastAsia="ru-RU"/>
        </w:rPr>
        <w:t xml:space="preserve">Техническим Требованиям </w:t>
      </w:r>
      <w:r>
        <w:rPr/>
        <w:t xml:space="preserve">. </w:t>
      </w:r>
    </w:p>
    <w:p>
      <w:pPr>
        <w:pStyle w:val="Style11"/>
        <w:tabs>
          <w:tab w:val="clear" w:pos="720"/>
          <w:tab w:val="right" w:pos="9630" w:leader="dot"/>
        </w:tabs>
        <w:ind w:left="0" w:hanging="0"/>
        <w:rPr/>
      </w:pPr>
      <w:bookmarkStart w:id="53" w:name="_Ref82170064"/>
      <w:r>
        <w:rPr/>
        <w:t xml:space="preserve">Каждый автомобиль, подлежащий углубленному Техническому осмотру, должен быть </w:t>
      </w:r>
      <w:bookmarkStart w:id="54" w:name="_Ref70056217"/>
      <w:r>
        <w:rPr/>
        <w:t>представлен Участником для его проведения. При проведении углубленного Технического осмотра присутствие Членов Экипажа не является обязательным</w:t>
      </w:r>
      <w:bookmarkEnd w:id="53"/>
      <w:bookmarkEnd w:id="54"/>
      <w:r>
        <w:rPr/>
        <w:t xml:space="preserve">, однако Участник должен предоставить в распоряжение Технического комиссара необходимое количество персонала и инвентарь. </w:t>
      </w:r>
    </w:p>
    <w:p>
      <w:pPr>
        <w:pStyle w:val="Style11"/>
        <w:ind w:left="0" w:hanging="0"/>
        <w:rPr>
          <w:b/>
          <w:b/>
          <w:bCs/>
          <w:color w:val="000000"/>
          <w:lang w:eastAsia="ru-RU"/>
        </w:rPr>
      </w:pPr>
      <w:r>
        <w:rPr>
          <w:rFonts w:eastAsia="Arial"/>
          <w:b/>
          <w:bCs/>
          <w:color w:val="000000"/>
          <w:lang w:eastAsia="ru-RU"/>
        </w:rPr>
        <w:t xml:space="preserve">               </w:t>
      </w:r>
      <w:r>
        <w:rPr>
          <w:b/>
          <w:bCs/>
          <w:color w:val="000000"/>
          <w:lang w:eastAsia="ru-RU"/>
        </w:rPr>
        <w:t>8.4.     Медицинская Комиссия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дицинский осмотр должен пройти каждый заявленный для участия в данном соревновании  Участник и Водитель. 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 данном соревновании проводится предстартовый и заключительный Медицинский осмотр Участников и Водителей, а так же Руководитель соревнований или Главный врач соревнований могут потребовать от любого Участника и Водителя пройти медицинский осмотр в любое время в течение соревнований.</w:t>
      </w:r>
    </w:p>
    <w:p>
      <w:pPr>
        <w:pStyle w:val="Style11"/>
        <w:ind w:left="0" w:hanging="0"/>
        <w:rPr/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ремя прохождения Участниками и Водителями предстартового и заключительного Медицинского осмотра указывается в расписании соревнования. Уклонение Участника или Водителя от прохождения Медицинских осмотров, рассматривается как неподчинение Судьям. Если по итогам Медицинского осмотра будет выявлено, что Участник или Водитель находится в алкогольном или наркотическом опьянении, он будет обвинён в неспортивном поведении. В этих случаях Участник или Водитель,  исключается из дальнейшего участия в соревновании и Чемпионате, с аннулированием всех результатов полученных им в Чемпионате. 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Проведение соревнования          </w:t>
      </w:r>
    </w:p>
    <w:p>
      <w:pPr>
        <w:pStyle w:val="Normal"/>
        <w:spacing w:before="120" w:after="100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1. Описание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и даты проведен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-й этап Открытого Чемпионата «Холмы России 2012»  «Засечная черта» проводится с 11 по 12 мая 2012 года в Российской Федерации, на территории  Тереньгульского, и Ульяновского районов Ульяновской област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тяженность трассы ~300 км. Круговая гонка. Ориентировочная протяженность круга </w:t>
      </w:r>
      <w:r>
        <w:rPr>
          <w:color w:val="000000"/>
          <w:lang w:val="en-US" w:eastAsia="ru-RU"/>
        </w:rPr>
        <w:t>~1</w:t>
      </w:r>
      <w:r>
        <w:rPr>
          <w:color w:val="000000"/>
          <w:lang w:eastAsia="ru-RU"/>
        </w:rPr>
        <w:t>00 км. Количество кругов для каждой зачетной серии, будет опубликовано дополнительно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Более точное описание соревнования, уточненный коэффициент гонки, протяженность СУ будет опубликовано дополнительным информационным бюллетенем в срок до 04.05.2012.</w:t>
      </w:r>
    </w:p>
    <w:p>
      <w:pPr>
        <w:pStyle w:val="Normal"/>
        <w:ind w:left="357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8.2.ПРОВЕДЕНИЕ СОРЕВНОВАНИЯ</w:t>
      </w:r>
    </w:p>
    <w:p>
      <w:pPr>
        <w:pStyle w:val="Normal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Контактная» борьба запрещена под угрозой исключен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епятствие обгону, зафиксированное судьями, пенализируется решением КСК.</w:t>
      </w:r>
    </w:p>
    <w:p>
      <w:pPr>
        <w:pStyle w:val="Normal"/>
        <w:rPr/>
      </w:pPr>
      <w:r>
        <w:rPr>
          <w:color w:val="000000"/>
          <w:lang w:eastAsia="ru-RU"/>
        </w:rPr>
        <w:t>Нарушение предписанного направления движения и обозначенного коридора (ограничительной лентой, другими способами) – исключение из зачета по решению КСК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2.1 Порядок старта</w:t>
      </w:r>
    </w:p>
    <w:p>
      <w:pPr>
        <w:pStyle w:val="Normal"/>
        <w:rPr/>
      </w:pPr>
      <w:r>
        <w:rPr>
          <w:color w:val="000000"/>
          <w:lang w:eastAsia="ru-RU"/>
        </w:rPr>
        <w:t>Старт ССУ даётся по мере  очерёдности поданных заявок. Межстартовый интервал на ССУ – 1 минута.</w:t>
      </w:r>
    </w:p>
    <w:p>
      <w:pPr>
        <w:pStyle w:val="Normal"/>
        <w:rPr/>
      </w:pPr>
      <w:r>
        <w:rPr>
          <w:color w:val="000000"/>
          <w:lang w:eastAsia="ru-RU"/>
        </w:rPr>
        <w:t>Старт на 2–й этап даётся в порядке классификации на ССУ.</w:t>
      </w:r>
    </w:p>
    <w:p>
      <w:pPr>
        <w:pStyle w:val="Normal"/>
        <w:rPr/>
      </w:pPr>
      <w:r>
        <w:rPr>
          <w:color w:val="000000"/>
          <w:lang w:eastAsia="ru-RU"/>
        </w:rPr>
        <w:t>Старт на 3-й этап даётся в соответствии с классификацией 2-го этапа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2.2 Контрольные Карты.</w:t>
      </w:r>
    </w:p>
    <w:p>
      <w:pPr>
        <w:pStyle w:val="Normal"/>
        <w:rPr/>
      </w:pPr>
      <w:r>
        <w:rPr>
          <w:color w:val="000000"/>
          <w:lang w:eastAsia="ru-RU"/>
        </w:rPr>
        <w:t>Контрольные Карты  выдаются участникам на старте этапа.</w:t>
      </w:r>
    </w:p>
    <w:p>
      <w:pPr>
        <w:pStyle w:val="Normal"/>
        <w:rPr/>
      </w:pPr>
      <w:r>
        <w:rPr>
          <w:color w:val="000000"/>
          <w:lang w:eastAsia="ru-RU"/>
        </w:rPr>
        <w:t>В случае утери КК экипаж будет пенализирован.</w:t>
      </w:r>
    </w:p>
    <w:p>
      <w:pPr>
        <w:pStyle w:val="Normal"/>
        <w:rPr/>
      </w:pPr>
      <w:r>
        <w:rPr>
          <w:color w:val="000000"/>
          <w:lang w:eastAsia="ru-RU"/>
        </w:rPr>
        <w:t>Если экипаж сходит на этапе, он должен сдать КК в штаб соревнования или ближайший КП, но не позже, чем время закрытия пункта КВ , расположенного в конце этапа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2.3. Специальные участки (СУ).</w:t>
      </w:r>
    </w:p>
    <w:p>
      <w:pPr>
        <w:pStyle w:val="Normal"/>
        <w:rPr/>
      </w:pPr>
      <w:r>
        <w:rPr>
          <w:color w:val="000000"/>
          <w:lang w:eastAsia="ru-RU"/>
        </w:rPr>
        <w:t>Старт на СУ даётся в соответствии со статьёй Х</w:t>
      </w:r>
      <w:r>
        <w:rPr>
          <w:color w:val="000000"/>
          <w:lang w:val="en-US" w:eastAsia="ru-RU"/>
        </w:rPr>
        <w:t>T</w:t>
      </w:r>
      <w:r>
        <w:rPr>
          <w:color w:val="000000"/>
          <w:lang w:eastAsia="ru-RU"/>
        </w:rPr>
        <w:t xml:space="preserve"> ППРР-12. Норматив (максимальное время) для каждого СУ будет указан в Маршрутном Листе и на Контрольных картах. Экипажи превысившие Норматив, будут пенализированы.</w:t>
      </w:r>
    </w:p>
    <w:p>
      <w:pPr>
        <w:pStyle w:val="Normal"/>
        <w:ind w:first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роль прохождения.</w:t>
      </w:r>
    </w:p>
    <w:p>
      <w:pPr>
        <w:pStyle w:val="Normal"/>
        <w:rPr/>
      </w:pPr>
      <w:r>
        <w:rPr>
          <w:color w:val="000000"/>
          <w:lang w:eastAsia="ru-RU"/>
        </w:rPr>
        <w:t>Контроль за прохождением маршрута и коридора трасс пунктов Контроля Прохождения (КП). Все пункт Контроля Прохождения (с отметкой или без отметки) – в соответствии с ППРР-12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тсутствие в КК штампа КП, предусматривающего остановку, пенализируется 30 минутами.</w:t>
      </w:r>
    </w:p>
    <w:p>
      <w:pPr>
        <w:pStyle w:val="Normal"/>
        <w:rPr/>
      </w:pPr>
      <w:r>
        <w:rPr>
          <w:color w:val="000000"/>
          <w:lang w:eastAsia="ru-RU"/>
        </w:rPr>
        <w:t>Не похождение пунктов КП пенализируется. Все пенализации за не прохождение КП будут опубликован в Маршрутном листе и бюллетене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55" w:name="_Результаты_и_призы_1"/>
      <w:bookmarkEnd w:id="55"/>
      <w:r>
        <w:rPr>
          <w:rFonts w:eastAsia="Arial"/>
          <w:lang w:eastAsia="ru-RU"/>
        </w:rPr>
        <w:t xml:space="preserve"> </w:t>
      </w: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 xml:space="preserve">Результат Экипажа в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определяется</w:t>
      </w:r>
      <w:r>
        <w:rPr/>
        <w:t xml:space="preserve"> путем сложения следующих величин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 xml:space="preserve">результатов, показанных Экипажем </w:t>
      </w:r>
      <w:r>
        <w:rPr>
          <w:b/>
          <w:bCs/>
        </w:rPr>
        <w:t>на всех СС, СУ и ДС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 xml:space="preserve">пенализации, полученной Экипажем </w:t>
      </w:r>
      <w:r>
        <w:rPr>
          <w:b/>
          <w:bCs/>
        </w:rPr>
        <w:t>на всех СС, СУ и ДС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</w:rPr>
      </w:pPr>
      <w:r>
        <w:rPr/>
        <w:t xml:space="preserve">прочей пенализации, полученной Экипажем в течение </w:t>
      </w:r>
      <w:r>
        <w:rPr>
          <w:color w:val="000000"/>
        </w:rPr>
        <w:t xml:space="preserve">этапа </w:t>
      </w:r>
      <w:r>
        <w:rPr>
          <w:smallCaps/>
          <w:color w:val="000000"/>
        </w:rPr>
        <w:t>Чемпионата</w:t>
      </w:r>
      <w:r>
        <w:rPr>
          <w:color w:val="000000"/>
        </w:rPr>
        <w:t>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этапа в каждой группе объявляется Экипаж, имеющий лучшее время и наименьшую сумму штрафных очков, определенную вышеуказанным способом. Экипаж, имеющий второе время и наименьшую сумму штрафных очков, объявляется занявшим второе место, и так далее.</w:t>
      </w:r>
    </w:p>
    <w:p>
      <w:pPr>
        <w:pStyle w:val="Normal"/>
        <w:rPr/>
      </w:pPr>
      <w:r>
        <w:rPr/>
        <w:t>На данном этапе устанавливается повышающий коэффициент  1,2.</w:t>
      </w:r>
    </w:p>
    <w:p>
      <w:pPr>
        <w:pStyle w:val="Normal"/>
        <w:rPr/>
      </w:pPr>
      <w:r>
        <w:rPr>
          <w:color w:val="000000"/>
        </w:rPr>
        <w:t>В случае если на этапе заявлено менее 3-х машин, очки за этап не начисляются.</w:t>
      </w:r>
    </w:p>
    <w:p>
      <w:pPr>
        <w:pStyle w:val="Normal"/>
        <w:rPr/>
      </w:pPr>
      <w:r>
        <w:rPr>
          <w:color w:val="000000"/>
        </w:rPr>
        <w:t>В случае, если на этапе заявлено от 3-х до 5-ти машин включительно, очки  за этап делятся на 2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В случае, если на этапе заявлено 6 машин и более – очки за этап начисляются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6" w:name="_Награждение_"/>
      <w:bookmarkEnd w:id="56"/>
      <w:r>
        <w:rPr/>
        <w:t>Условия зачета команд:</w:t>
      </w:r>
    </w:p>
    <w:p>
      <w:pPr>
        <w:pStyle w:val="Normal"/>
        <w:rPr/>
      </w:pPr>
      <w:r>
        <w:rPr>
          <w:color w:val="000000"/>
        </w:rPr>
        <w:t xml:space="preserve">Командный результат на этапе Чемпионата определяется суммированием очков 2-х лучших Экипажей Команды, из заявленных на данный этап. При равенстве очков в командном зачете, результат определяется по 3-ему Экипаж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ки для командного зачета на этапе начисляются как сумма очков, набравших 2-мя лучшими экипажа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андой-победительницей этапа объявляется Команда, набравшая наибольшую сумму очков. </w:t>
      </w:r>
    </w:p>
    <w:p>
      <w:pPr>
        <w:pStyle w:val="Normal"/>
        <w:rPr>
          <w:color w:val="000000"/>
        </w:rPr>
      </w:pPr>
      <w:r>
        <w:rPr/>
        <w:t>В случае равенства очков, приоритет отдаётся Команде, чей Экипаж занял более высокое место в общей классификации.</w:t>
      </w:r>
    </w:p>
    <w:p>
      <w:pPr>
        <w:pStyle w:val="Heading2"/>
        <w:rPr/>
      </w:pPr>
      <w:r>
        <w:rPr/>
        <w:t>Награждение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color w:val="000000"/>
        </w:rPr>
        <w:t xml:space="preserve">Награждение ценными призами производится: </w:t>
      </w:r>
    </w:p>
    <w:p>
      <w:pPr>
        <w:pStyle w:val="Normal"/>
        <w:spacing w:lineRule="auto" w:line="360"/>
        <w:ind w:left="964" w:hanging="0"/>
        <w:rPr/>
      </w:pPr>
      <w:r>
        <w:rPr>
          <w:color w:val="000000"/>
        </w:rPr>
        <w:t>В зачетных группах, передний, задний, полный привод</w:t>
      </w:r>
    </w:p>
    <w:p>
      <w:pPr>
        <w:pStyle w:val="Normal"/>
        <w:spacing w:lineRule="auto" w:line="360"/>
        <w:ind w:left="2380" w:firstLine="452"/>
        <w:rPr>
          <w:color w:val="000000"/>
        </w:rPr>
      </w:pPr>
      <w:r>
        <w:rPr>
          <w:color w:val="000000"/>
        </w:rPr>
        <w:t>- 1 место при 3-х стартовавших экипажах;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ab/>
        <w:tab/>
        <w:tab/>
        <w:t>- 1,2 место при 4-5 стартовавших экипажах;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ab/>
        <w:tab/>
        <w:tab/>
        <w:t>- 1,2,3 место при 6-ти и более стартовавших экипажах.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 xml:space="preserve">Командный зачет </w:t>
      </w:r>
    </w:p>
    <w:p>
      <w:pPr>
        <w:pStyle w:val="Normal"/>
        <w:spacing w:lineRule="auto" w:line="360"/>
        <w:ind w:left="2380" w:firstLine="452"/>
        <w:rPr/>
      </w:pPr>
      <w:r>
        <w:rPr>
          <w:color w:val="000000"/>
        </w:rPr>
        <w:t>- 1 место при количестве заявленных команд менее 3-х;</w:t>
      </w:r>
    </w:p>
    <w:p>
      <w:pPr>
        <w:pStyle w:val="Normal"/>
        <w:spacing w:lineRule="auto" w:line="360"/>
        <w:ind w:left="2355" w:firstLine="477"/>
        <w:rPr/>
      </w:pPr>
      <w:r>
        <w:rPr>
          <w:color w:val="000000"/>
        </w:rPr>
        <w:t>- 1,2 место при 3-х заявленных командах;</w:t>
      </w:r>
    </w:p>
    <w:p>
      <w:pPr>
        <w:pStyle w:val="Normal"/>
        <w:spacing w:lineRule="auto" w:line="360"/>
        <w:ind w:left="2367" w:hanging="0"/>
        <w:rPr/>
      </w:pPr>
      <w:r>
        <w:rPr>
          <w:color w:val="000000"/>
        </w:rPr>
        <w:tab/>
        <w:t>- 1,2,3 место при количестве заявленных команд более 3-х.</w:t>
      </w:r>
    </w:p>
    <w:p>
      <w:pPr>
        <w:pStyle w:val="Normal"/>
        <w:rPr>
          <w:color w:val="000000"/>
        </w:rPr>
      </w:pPr>
      <w:r>
        <w:rPr>
          <w:color w:val="000000"/>
        </w:rPr>
        <w:t>Награждение производится не ранее чем через час после публикации предварительной класс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Heading2"/>
        <w:rPr>
          <w:color w:val="000000"/>
        </w:rPr>
      </w:pPr>
      <w:bookmarkStart w:id="57" w:name="_Призы_"/>
      <w:bookmarkEnd w:id="57"/>
      <w:r>
        <w:rPr/>
        <w:t>Призы:</w:t>
      </w:r>
    </w:p>
    <w:p>
      <w:pPr>
        <w:pStyle w:val="Style11"/>
        <w:numPr>
          <w:ilvl w:val="0"/>
          <w:numId w:val="8"/>
        </w:numPr>
        <w:rPr/>
      </w:pPr>
      <w:r>
        <w:rPr>
          <w:color w:val="000000"/>
          <w:lang w:eastAsia="ru-RU"/>
        </w:rPr>
        <w:t xml:space="preserve">Кубками, Медалями, Почётными грамотами награждаются Экипажи во всех (группах), занявшие 1  места в этапе </w:t>
      </w:r>
      <w:r>
        <w:rPr>
          <w:color w:val="000000"/>
        </w:rPr>
        <w:t>Чемпионата</w:t>
      </w:r>
      <w:r>
        <w:rPr>
          <w:color w:val="000000"/>
          <w:lang w:eastAsia="ru-RU"/>
        </w:rPr>
        <w:t>;</w:t>
      </w:r>
    </w:p>
    <w:p>
      <w:pPr>
        <w:pStyle w:val="Style11"/>
        <w:numPr>
          <w:ilvl w:val="0"/>
          <w:numId w:val="8"/>
        </w:numPr>
        <w:rPr/>
      </w:pPr>
      <w:r>
        <w:rPr>
          <w:color w:val="000000"/>
          <w:lang w:eastAsia="ru-RU"/>
        </w:rPr>
        <w:t xml:space="preserve">Медалями, Почётными грамотами награждаются Экипажи во всех (группах), занявшие 2-3  места в этапе </w:t>
      </w:r>
      <w:r>
        <w:rPr>
          <w:color w:val="000000"/>
        </w:rPr>
        <w:t>Чемпионата</w:t>
      </w:r>
      <w:r>
        <w:rPr>
          <w:color w:val="000000"/>
          <w:lang w:eastAsia="ru-RU"/>
        </w:rPr>
        <w:t xml:space="preserve"> ;</w:t>
      </w:r>
    </w:p>
    <w:p>
      <w:pPr>
        <w:pStyle w:val="Style11"/>
        <w:numPr>
          <w:ilvl w:val="0"/>
          <w:numId w:val="8"/>
        </w:numPr>
        <w:rPr>
          <w:color w:val="000000"/>
          <w:lang w:eastAsia="ru-RU"/>
        </w:rPr>
      </w:pPr>
      <w:r>
        <w:rPr>
          <w:color w:val="000000"/>
          <w:sz w:val="20"/>
          <w:szCs w:val="20"/>
        </w:rPr>
        <w:t xml:space="preserve">Команда, занявшая 1 место на этапе </w:t>
      </w:r>
      <w:r>
        <w:rPr>
          <w:color w:val="000000"/>
        </w:rPr>
        <w:t>Чемпионата</w:t>
      </w:r>
      <w:r>
        <w:rPr>
          <w:color w:val="000000"/>
          <w:sz w:val="20"/>
          <w:szCs w:val="20"/>
        </w:rPr>
        <w:t xml:space="preserve"> в зачете «Командный», награждается кубком и дипломом.</w:t>
      </w:r>
    </w:p>
    <w:p>
      <w:pPr>
        <w:pStyle w:val="Style11"/>
        <w:numPr>
          <w:ilvl w:val="0"/>
          <w:numId w:val="8"/>
        </w:numPr>
        <w:rPr>
          <w:color w:val="000000"/>
          <w:lang w:eastAsia="ru-RU"/>
        </w:rPr>
      </w:pPr>
      <w:r>
        <w:rPr>
          <w:color w:val="000000"/>
          <w:sz w:val="20"/>
          <w:szCs w:val="20"/>
        </w:rPr>
        <w:t xml:space="preserve">Команды, занявшие 2-3 места на этапе </w:t>
      </w:r>
      <w:r>
        <w:rPr>
          <w:color w:val="000000"/>
        </w:rPr>
        <w:t>Чемпионата</w:t>
      </w:r>
      <w:r>
        <w:rPr>
          <w:color w:val="000000"/>
          <w:sz w:val="20"/>
          <w:szCs w:val="20"/>
        </w:rPr>
        <w:t xml:space="preserve"> в зачете «Командный», награждаются кубком и дипломом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сутствие Экипажей и представителей команд, подлежащих награждению за 1-3 места на церемонии вручения призов обязательно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и отсутствии призеров на церемонии награждения без уважительных причин, ценный приз не вручается.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58" w:name="_ПРИЛОЖЕНИЯ"/>
      <w:bookmarkEnd w:id="58"/>
      <w:r>
        <w:rPr/>
        <w:t>ПРИЛОЖЕНИЯ</w:t>
      </w:r>
    </w:p>
    <w:p>
      <w:pPr>
        <w:pStyle w:val="Style14"/>
        <w:pageBreakBefore w:val="false"/>
        <w:numPr>
          <w:ilvl w:val="0"/>
          <w:numId w:val="7"/>
        </w:numPr>
        <w:ind w:left="0" w:firstLine="289"/>
        <w:rPr/>
      </w:pPr>
      <w:r>
        <w:rPr/>
      </w:r>
    </w:p>
    <w:p>
      <w:pPr>
        <w:pStyle w:val="Style13"/>
        <w:rPr/>
      </w:pPr>
      <w:r>
        <w:rPr/>
        <w:t>ТАБЛИЦА ПЕНАЛИЗ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03"/>
        <w:gridCol w:w="5166"/>
        <w:gridCol w:w="7"/>
        <w:gridCol w:w="1484"/>
        <w:gridCol w:w="759"/>
        <w:gridCol w:w="15"/>
        <w:gridCol w:w="907"/>
      </w:tblGrid>
      <w:tr>
        <w:trPr>
          <w:tblHeader w:val="true"/>
          <w:trHeight w:val="437" w:hRule="atLeast"/>
          <w:cantSplit w:val="true"/>
        </w:trPr>
        <w:tc>
          <w:tcPr>
            <w:tcW w:w="23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, пункты</w:t>
            </w:r>
          </w:p>
        </w:tc>
        <w:tc>
          <w:tcPr>
            <w:tcW w:w="517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рушения</w:t>
            </w:r>
          </w:p>
        </w:tc>
        <w:tc>
          <w:tcPr>
            <w:tcW w:w="14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ализация</w:t>
            </w:r>
          </w:p>
        </w:tc>
        <w:tc>
          <w:tcPr>
            <w:tcW w:w="16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Пенализация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й штраф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К_участию_в_ралли_допускаются_тольк">
              <w:r>
                <w:rPr>
                  <w:rStyle w:val="InternetLink"/>
                  <w:color w:val="000000"/>
                </w:rPr>
                <w:t>Не представление оригинала заполненной заявочной форм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Экипажи,_не_оплатившие_заявочные_вз">
              <w:r>
                <w:rPr>
                  <w:rStyle w:val="InternetLink"/>
                  <w:color w:val="000000"/>
                </w:rPr>
                <w:t>Неуплата заявочного взнос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За_ненадлежащее_размещение_и/или_не">
              <w:r>
                <w:rPr>
                  <w:rStyle w:val="InternetLink"/>
                  <w:color w:val="000000"/>
                </w:rPr>
                <w:t>Отсутствие на установленном месте идентификационной карты</w:t>
              </w:r>
            </w:hyperlink>
            <w:r>
              <w:rPr/>
              <w:t xml:space="preserve"> (если применяется)</w:t>
            </w:r>
          </w:p>
        </w:tc>
      </w:tr>
      <w:tr>
        <w:trPr>
          <w:trHeight w:val="56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-ое нарушение ( % от стартового взноса 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-о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Отсутствие или неправильное расположение стартового номера или маркировок</w:t>
            </w:r>
          </w:p>
        </w:tc>
      </w:tr>
      <w:tr>
        <w:trPr>
          <w:trHeight w:val="74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 элемент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 элемен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jc w:val="center"/>
              <w:rPr/>
            </w:pPr>
            <w:r>
              <w:rPr/>
              <w:t>КС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ся_реклама_и_наклейки,_выданные_ор">
              <w:r>
                <w:rPr>
                  <w:rStyle w:val="InternetLink"/>
                  <w:iCs/>
                  <w:color w:val="000000"/>
                </w:rPr>
                <w:t>Нарушение правил размещения официальных наклеек соревнования (наклейка отсутствует или перекрыта другими наклейками)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тсутствие/неправильное размещение Обязательной или Необязательной рекламы</w:t>
            </w:r>
          </w:p>
        </w:tc>
      </w:tr>
      <w:tr>
        <w:trPr>
          <w:trHeight w:val="62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ая_другая_реклама,_предложенная_">
              <w:r>
                <w:rPr>
                  <w:rStyle w:val="InternetLink"/>
                  <w:iCs/>
                  <w:color w:val="000000"/>
                </w:rPr>
                <w:t>1-ое</w:t>
              </w:r>
            </w:hyperlink>
            <w:r>
              <w:rPr>
                <w:iCs/>
              </w:rPr>
              <w:t xml:space="preserve"> нарушение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Размещение эмблем других соревн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Использование специальной раскраски автомобиля или специальных сигналов, дающих право на получение преимущественного права проезд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Запрещенная разведка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Оба_члена_экипажа_должны_находиться">
              <w:r>
                <w:rPr>
                  <w:rStyle w:val="InternetLink"/>
                  <w:color w:val="000000"/>
                </w:rPr>
                <w:t>Отсутствие во время соревнования в автомобиле одного из членов экипажа или присутствие во время соревнования в автомобиле постороннего лиц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скл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соблюдение предписаний при аварии на СУ и/или ДС другого экипаж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соблюдение установленного режима движения при движении по трассе остановленного СУ и/или ДС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выполнение действий, предписанных в случае собственной аварии</w:t>
              </w:r>
            </w:hyperlink>
            <w:r>
              <w:rPr>
                <w:iCs/>
              </w:rPr>
              <w:t xml:space="preserve"> и/или аварийной останов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Ознакомление_с_трассой">
              <w:r>
                <w:rPr>
                  <w:rStyle w:val="InternetLink"/>
                  <w:color w:val="000000"/>
                </w:rPr>
                <w:t>Нарушение правил ознакомле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Ознакомление_с_трассой_ралли_будет_">
              <w:r>
                <w:rPr>
                  <w:rStyle w:val="InternetLink"/>
                  <w:iCs/>
                  <w:color w:val="000000"/>
                </w:rPr>
                <w:t>Нарушение расписания ознакомления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знакомление с трассой после начала А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Разрешается_проезд_дистанции_любого">
              <w:r>
                <w:rPr>
                  <w:rStyle w:val="InternetLink"/>
                  <w:iCs/>
                  <w:color w:val="000000"/>
                </w:rPr>
                <w:t>движение по трассам СУ и/или ДС в направлении, противоположном установленному дорожной книгой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невыполнение ограничений на проезд по дорогам, входящих в состав СУ и/или ДС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hyperlink w:anchor="_Все_участники_при_ознакомлении_с_тр">
              <w:r>
                <w:rPr>
                  <w:rStyle w:val="InternetLink"/>
                  <w:iCs/>
                  <w:color w:val="000000"/>
                </w:rPr>
                <w:t>Нарушение скоростного режима при ознакомлении с трассой соревнова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Административные_проверки">
              <w:r>
                <w:rPr>
                  <w:rStyle w:val="InternetLink"/>
                  <w:color w:val="000000"/>
                </w:rPr>
                <w:t>Нарушение правил прохождения административных проверок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Любому_экипажу,_не_прошедшему_админ">
              <w:r>
                <w:rPr>
                  <w:rStyle w:val="InternetLink"/>
                  <w:iCs/>
                  <w:color w:val="000000"/>
                </w:rPr>
                <w:t>опоздание на административные проверки в пределах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Административные_проверки">
              <w:r>
                <w:rPr>
                  <w:rStyle w:val="InternetLink"/>
                  <w:iCs/>
                  <w:color w:val="000000"/>
                </w:rPr>
                <w:t>Отсутствие или несоответствие установленным требованиям любого документа, контролируемого на административных проверках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ому_экипажу,_не_прошедшему_админ">
              <w:r>
                <w:rPr>
                  <w:rStyle w:val="InternetLink"/>
                  <w:iCs/>
                  <w:color w:val="000000"/>
                </w:rPr>
                <w:t>не прохождение административной проверки в течение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опытка обмана на Административной и/или Технических проверк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Несоответствие требованиям ТТ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Технические_проверки">
              <w:r>
                <w:rPr>
                  <w:rStyle w:val="InternetLink"/>
                  <w:color w:val="000000"/>
                </w:rPr>
                <w:t>Нарушение правил прохождения предстартовых технических проверок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Технические_проверки_должен_пройти_">
              <w:r>
                <w:rPr>
                  <w:rStyle w:val="InternetLink"/>
                  <w:iCs/>
                  <w:color w:val="000000"/>
                </w:rPr>
                <w:t>опоздание на предстартовые технические проверки в пределах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Технические_проверки_должен_пройти_">
              <w:r>
                <w:rPr>
                  <w:rStyle w:val="InternetLink"/>
                  <w:iCs/>
                  <w:color w:val="000000"/>
                </w:rPr>
                <w:t>не прохождение предстартовой технической проверки в течение времени ее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Если_по_результатам_технической_про">
              <w:r>
                <w:rPr>
                  <w:rStyle w:val="InternetLink"/>
                  <w:color w:val="000000"/>
                </w:rPr>
                <w:t>отсутствие необходимых документов при прохождении технических проверок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Характеристики автомобиля не соответствуют заявленны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rFonts w:eastAsia="Arial"/>
                <w:bCs/>
                <w:caps/>
              </w:rPr>
              <w:t xml:space="preserve">         </w:t>
            </w: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Дополнительные_технические_проверки">
              <w:r>
                <w:rPr>
                  <w:rStyle w:val="InternetLink"/>
                  <w:color w:val="000000"/>
                </w:rPr>
                <w:t>Обнаруженное в ходе соревнования несоответствие автомобиля регламентации</w:t>
              </w:r>
            </w:hyperlink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сутствие на брифинг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Шины">
              <w:r>
                <w:rPr>
                  <w:rStyle w:val="InternetLink"/>
                  <w:iCs/>
                  <w:color w:val="000000"/>
                </w:rPr>
                <w:t>Невыполнение требований по применению шин</w:t>
              </w:r>
            </w:hyperlink>
            <w:r>
              <w:rPr>
                <w:iCs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клонение от маршрута (трассы) сорев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iCs/>
              </w:rPr>
            </w:pPr>
            <w:hyperlink w:anchor="_Экипаж,_замеченный_в_ходе_ралли_в_н">
              <w:r>
                <w:rPr>
                  <w:rStyle w:val="InternetLink"/>
                  <w:iCs/>
                  <w:color w:val="000000"/>
                </w:rPr>
                <w:t>Нарушение ПДД во время соревнова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Запрещенная посторонняя помощь на маршруте сорев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Преднамеренное блокирование проезда, препятствие обгону,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 xml:space="preserve">Отсутствие включенного на автомобиле, минимум ближнего света фар </w:t>
            </w:r>
          </w:p>
        </w:tc>
      </w:tr>
      <w:tr>
        <w:trPr>
          <w:trHeight w:val="56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СУ или ДС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Другие судейские пункты (за каждое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bCs/>
              </w:rPr>
              <w:t>Несоблюдение временных дорожных знаков изменяющих скоростной режим и/или иной характер движения на ДС и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Cs/>
              </w:rPr>
            </w:pPr>
            <w:r>
              <w:rPr/>
              <w:t xml:space="preserve">Не остановка у временного знака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</w:t>
            </w:r>
            <w:r>
              <w:rPr/>
              <w:t xml:space="preserve"> на трассе соревнования (кроме знака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 Пунктов контрол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спортивное по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арушение правил безопасности и обг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арушение правил безопасности по применению экипировки и ремней безопас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отеря Контрольной Ка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амовольные исправления в контрольной карт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установленной последовательности или отсутствие отметок в контрольной карт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овторный въезд в зону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 предъявление контрольной карты на пункт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арушение режима закрытого парка в зон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становка или преднамеренное движение с низкой скоростью между знаком начала зоны контроля и местом контроля времен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выполнение указаний судей в пунктах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соблюдение процедуры получения отметки в пункт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Отклонения от установленного расписания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Опережение на пункте КВ (за 1 мин. или часть мин.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пункт КВ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Замена спущенного колеса свыше 10 минут в зоне КВ-Старт (за каждую мин. или часть мин. привыше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9" w:hanging="0"/>
              <w:rPr>
                <w:iCs/>
              </w:rPr>
            </w:pPr>
            <w:r>
              <w:rPr>
                <w:iCs/>
              </w:rPr>
              <w:t>Опоздание свыше:</w:t>
            </w:r>
          </w:p>
          <w:p>
            <w:pPr>
              <w:pStyle w:val="Normal"/>
              <w:rPr/>
            </w:pPr>
            <w:r>
              <w:rPr>
                <w:iCs/>
              </w:rPr>
              <w:t>15 минут – между двумя пунктами КВ</w:t>
            </w:r>
          </w:p>
          <w:p>
            <w:pPr>
              <w:pStyle w:val="Normal"/>
              <w:rPr/>
            </w:pPr>
            <w:r>
              <w:rPr>
                <w:iCs/>
              </w:rPr>
              <w:t>30 минут – на секции или круге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60 минут – по всему рал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пункт КВ в конце ДС более 30 мин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пережение сверх установленной льготы на пункт ВКВ (за каждую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поздание при постановке автомобиля в предстартовую зону, если закрытый парк перед стартом не применяетс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закрытого парка при постановке в предстартовую зон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поздание на старт соревнования более 15-ти мину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Опоздание на старт Пролога или этапа 30 мин. и боле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еспособность экипажа стартовать на СУ или ДС в течение 20 секунд после подачи стартовой команды (+2минут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старт СУ или ДС относительно назначенного времени старта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старт Пролога или этапа относительно назначенного времени старта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Фальстарт на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следующий или умышленный фальста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Нарушение правил движения на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движение на СУ или ДС в направлении, противоположном предписанном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арушение требований безопасности при движении по трассе СУ или Д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прохождение К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становка на финише СУ или ДС в зоне между желтым предупреждающим о финише знаком и знаком 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е остановка в Контрольной зоне у знака 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 для получения отмет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записи времени на старте СУ или ДС по вине экипа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отметки пункта КВ старта эта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записи времени на финише СУ или ДС по вине экипа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становка или изменение направления движения в зоне видимости судейских пунктов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бгон в зоне судейского пун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я правил прохождения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проезда контрольной зоны</w:t>
            </w:r>
          </w:p>
        </w:tc>
      </w:tr>
      <w:tr>
        <w:trPr>
          <w:trHeight w:val="22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2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оезд Контрольной зоны при помощи любых средств (кроме механической работы двигателя).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В - зона на старте эта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Ст. судья   стар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старт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Ст. судья   старта СУ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П - з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В - зона этапа (кроме старта этап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зона Финиша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ропуск пункта КВ, ВКВ, ВКП, КП (кроме стартового и финишного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опуск стартового и /или финишного КВ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Экипаж отказывается стартовать на СУ с указанной позиции и в указанное врем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сервисного обслужи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евышение скорости 5 км/час в сервисном пар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замены и использования ши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я правил в заправочной зоне и правил дозаправки автомобилей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-о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следующи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я правил (режима) закрытого парка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изводство любых работ с автомобилем, его дозаправка или буксир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олучение посторонней помощ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Старт с помощью буксировки или толкания в зоне З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чие наруш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Ремонт с разрешения технических контролеров (за 1 минуту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Нарушения при проведении заключительного контроля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прибытие автомобиля на заключительные технические провер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бнаруженное несоответствие автомобиля регламент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тсутствие идентифицирующих маркирово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ложение </w:t>
      </w:r>
      <w:r>
        <w:rPr>
          <w:b/>
          <w:bCs/>
          <w:color w:val="000000"/>
          <w:sz w:val="32"/>
          <w:szCs w:val="32"/>
          <w:lang w:val="en-US"/>
        </w:rPr>
        <w:t>II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pageBreakBefore w:val="false"/>
        <w:numPr>
          <w:ilvl w:val="0"/>
          <w:numId w:val="0"/>
        </w:numPr>
        <w:ind w:left="714" w:hanging="357"/>
        <w:jc w:val="left"/>
        <w:rPr>
          <w:color w:val="000000"/>
        </w:rPr>
      </w:pPr>
      <w:r>
        <w:rPr>
          <w:color w:val="000000"/>
          <w:sz w:val="18"/>
          <w:szCs w:val="18"/>
        </w:rPr>
        <w:t>Происшествие, авария и Процедура Безопас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720" w:right="-1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 xml:space="preserve">Все участники обязаны знать статью </w:t>
      </w:r>
      <w:r>
        <w:rPr>
          <w:b/>
          <w:bCs/>
          <w:color w:val="000000"/>
        </w:rPr>
        <w:t xml:space="preserve">10. ТРЕБОВАНИЯ ПО БЕЗОПАСТНОСТИ </w:t>
      </w:r>
      <w:r>
        <w:rPr>
          <w:color w:val="000000"/>
        </w:rPr>
        <w:t>настоящего       Реглам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>Когда показан красный знак-символ “</w:t>
      </w:r>
      <w:r>
        <w:rPr>
          <w:b/>
          <w:bCs/>
          <w:color w:val="000000"/>
          <w:lang w:val="en-US"/>
        </w:rPr>
        <w:t>SOS</w:t>
      </w:r>
      <w:r>
        <w:rPr>
          <w:color w:val="000000"/>
        </w:rPr>
        <w:t>”, Вы должны НЕМЕДЛЕННО остановиться с целью оказания помощи пострадавшему экипажу. Вы несете ответственность за оказание первой медицинской помощи раненым и вызова на место происшествия чрезвычайных служб настолько быстро, насколько это возмож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ервый экипаж, достигший места аварии должен остановиться  и сообщить следующему автомобилю все обнаруженные детали происшествия, как то: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бортовой номер пострадавшего экипажа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количество пострадавших (в экипаже и/или зрителей)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факт (если есть!) блокирования в автомобиле, или вне его любого члена экипажа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точное место аварии (с указанием позиции в Легенде Дорожной Книги или любых других «привязок»        на местности)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любая другая жизненно важная информация (пожар, вода и т.п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оследующий автомобиль должен взять эту информацию для передачи (при наличии мобильной          связи) чрезвычайным службам или на ближайшем радиопос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>Если показан красный знак-символ «</w:t>
      </w:r>
      <w:r>
        <w:rPr>
          <w:b/>
          <w:bCs/>
          <w:color w:val="000000"/>
          <w:lang w:val="en-US"/>
        </w:rPr>
        <w:t>SOS</w:t>
      </w:r>
      <w:r>
        <w:rPr>
          <w:color w:val="000000"/>
        </w:rPr>
        <w:t>», то все последующие экипажи обязаны остановить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, организаторов и судей об отсутствии необходимости в медицинской помощи путем демонстрации знака «ОК», а на трассе ДС дополнительно  путем выставления красный треугольника (знака аварийной остановки) минимум за 50 метров до места, где автомобиль остановлен, даже тогда, когда сам автомобиль экипажа находиться вне проезжей части.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697" w:hanging="357"/>
        <w:jc w:val="left"/>
        <w:rPr/>
      </w:pPr>
      <w:r>
        <w:rPr>
          <w:color w:val="000000"/>
        </w:rPr>
        <w:t>Номер телефона для экстренных случаев:____________</w:t>
      </w:r>
      <w:r>
        <w:rPr>
          <w:color w:val="000000"/>
          <w:sz w:val="28"/>
          <w:szCs w:val="28"/>
          <w:u w:val="single"/>
        </w:rPr>
        <w:t>01 МЧС</w:t>
      </w:r>
      <w:r>
        <w:rPr>
          <w:color w:val="000000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 xml:space="preserve">Если Вы сошли, сообщите Организатору:                    </w:t>
      </w:r>
      <w:r>
        <w:rPr>
          <w:b/>
          <w:color w:val="000000"/>
          <w:sz w:val="24"/>
          <w:szCs w:val="24"/>
        </w:rPr>
        <w:t>89278277013 или 89272713100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Любой участник, выбывший из соревнования или сошедший, обязан как можно быстрее сдать свою Контрольную карту (Карнет) с указанием причины схода – на ближайшем контрольном посту или передать с судейской машино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  <w:bCs/>
                              </w:rPr>
                              <w:t>РА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  <w:bCs/>
                        </w:rPr>
                        <w:t>РАЛ</w:t>
                      </w:r>
                      <w:r>
                        <w:rPr>
                          <w:b/>
                          <w:bCs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Haettenschweiler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rFonts w:eastAsia="Arial"/>
      </w:rPr>
      <w:t xml:space="preserve">     </w:t>
    </w:r>
    <w:r>
      <w:rPr>
        <w:rStyle w:val="PageNumber"/>
      </w:rPr>
      <w:t xml:space="preserve">Ралли-рейды «Холмы России»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xtclu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PageNumber"/>
      </w:rPr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                НП «ИКС ТИМ Клуб» 2012 го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0" allowOverlap="1" relativeHeight="20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 xml:space="preserve">Дополнительный Регламент </w:t>
    </w:r>
  </w:p>
  <w:p>
    <w:pPr>
      <w:pStyle w:val="Header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</w:t>
    </w:r>
    <w:r>
      <w:rPr>
        <w:rFonts w:cs="Haettenschweiler" w:ascii="Haettenschweiler" w:hAnsi="Haettenschweiler"/>
        <w:smallCaps/>
        <w:color w:val="0000FF"/>
        <w:sz w:val="24"/>
        <w:szCs w:val="24"/>
      </w:rPr>
      <w:t xml:space="preserve">Чемпионат Ульяновской области по ралли-рейдам </w:t>
    </w:r>
    <w:r>
      <w:rPr>
        <w:rFonts w:cs="Haettenschweiler" w:ascii="Haettenschweiler" w:hAnsi="Haettenschweiler"/>
        <w:color w:val="0000FF"/>
        <w:sz w:val="24"/>
        <w:szCs w:val="24"/>
      </w:rPr>
      <w:t xml:space="preserve"> «Холмы России 2012»</w:t>
    </w:r>
  </w:p>
  <w:p>
    <w:pPr>
      <w:pStyle w:val="Header"/>
      <w:spacing w:before="60" w:after="60"/>
      <w:rPr/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>1 этап «Засечная черт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  <w:bCs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caps/>
      <w:spacing w:val="1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caps/>
      <w:spacing w:val="100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19">
    <w:name w:val=" Знак Знак1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rFonts w:ascii="Arial" w:hAnsi="Arial" w:cs="Arial"/>
      <w:sz w:val="18"/>
      <w:szCs w:val="18"/>
    </w:rPr>
  </w:style>
  <w:style w:type="character" w:styleId="8">
    <w:name w:val=" Знак Знак8"/>
    <w:basedOn w:val="Style5"/>
    <w:qFormat/>
    <w:rPr>
      <w:rFonts w:ascii="Arial" w:hAnsi="Arial" w:cs="Arial"/>
      <w:sz w:val="18"/>
      <w:szCs w:val="18"/>
    </w:rPr>
  </w:style>
  <w:style w:type="character" w:styleId="7">
    <w:name w:val=" Знак Знак7"/>
    <w:basedOn w:val="Style5"/>
    <w:qFormat/>
    <w:rPr>
      <w:rFonts w:ascii="Arial" w:hAnsi="Arial" w:cs="Arial"/>
      <w:sz w:val="16"/>
      <w:szCs w:val="16"/>
    </w:rPr>
  </w:style>
  <w:style w:type="character" w:styleId="6">
    <w:name w:val=" Знак Знак6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basedOn w:val="6"/>
    <w:qFormat/>
    <w:rPr/>
  </w:style>
  <w:style w:type="character" w:styleId="EmailStyle341">
    <w:name w:val="EmailStyle341"/>
    <w:basedOn w:val="Style5"/>
    <w:qFormat/>
    <w:rPr>
      <w:rFonts w:ascii="Arial" w:hAnsi="Arial" w:cs="Arial"/>
      <w:color w:val="000080"/>
      <w:sz w:val="20"/>
      <w:szCs w:val="20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110">
    <w:name w:val="Знак1"/>
    <w:basedOn w:val="Style5"/>
    <w:qFormat/>
    <w:rPr>
      <w:rFonts w:ascii="Arial" w:hAnsi="Arial" w:cs="Arial"/>
      <w:sz w:val="22"/>
      <w:szCs w:val="22"/>
      <w:lang w:val="ru-RU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нак Знак"/>
    <w:basedOn w:val="Style5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left="539" w:hanging="539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539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10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  <w:szCs w:val="22"/>
    </w:rPr>
  </w:style>
  <w:style w:type="paragraph" w:styleId="Style11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  <w:bCs/>
    </w:rPr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sz w:val="22"/>
      <w:szCs w:val="22"/>
    </w:rPr>
  </w:style>
  <w:style w:type="paragraph" w:styleId="Style14">
    <w:name w:val="Приложение"/>
    <w:basedOn w:val="Heading1"/>
    <w:next w:val="Normal"/>
    <w:qFormat/>
    <w:pPr>
      <w:numPr>
        <w:ilvl w:val="0"/>
        <w:numId w:val="7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ind w:left="0" w:hanging="0"/>
      <w:outlineLvl w:val="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6"/>
      </w:numPr>
      <w:spacing w:before="120" w:after="0"/>
    </w:pPr>
    <w:rPr>
      <w:rFonts w:ascii="Tahoma" w:hAnsi="Tahoma" w:eastAsia="Batang;Arial Unicode MS" w:cs="Tahoma"/>
      <w:sz w:val="24"/>
      <w:szCs w:val="24"/>
    </w:rPr>
  </w:style>
  <w:style w:type="paragraph" w:styleId="111">
    <w:name w:val="Обычный отступ1"/>
    <w:basedOn w:val="Normal"/>
    <w:qFormat/>
    <w:pPr>
      <w:suppressAutoHyphens w:val="true"/>
      <w:ind w:left="357" w:hanging="0"/>
    </w:pPr>
    <w:rPr>
      <w:rFonts w:cs="Times New Roman"/>
      <w:szCs w:val="22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yperlink" Target="mailto:XTeammotor@yandex.ru" TargetMode="External"/><Relationship Id="rId11" Type="http://schemas.openxmlformats.org/officeDocument/2006/relationships/hyperlink" Target="http://www.xtclub.ru/forum" TargetMode="External"/><Relationship Id="rId12" Type="http://schemas.openxmlformats.org/officeDocument/2006/relationships/hyperlink" Target="http://www.spsimbirsk.ru/" TargetMode="External"/><Relationship Id="rId13" Type="http://schemas.openxmlformats.org/officeDocument/2006/relationships/hyperlink" Target="mailto:XTeammotor@mv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club.ru/fo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0:00Z</dcterms:created>
  <dc:creator>Илья Шарипов</dc:creator>
  <dc:description/>
  <cp:keywords/>
  <dc:language>en-US</dc:language>
  <cp:lastModifiedBy>Dmitry</cp:lastModifiedBy>
  <cp:lastPrinted>2010-06-01T13:38:00Z</cp:lastPrinted>
  <dcterms:modified xsi:type="dcterms:W3CDTF">2012-04-23T07:29:00Z</dcterms:modified>
  <cp:revision>24</cp:revision>
  <dc:subject/>
  <dc:title>Стандартный Регламент этапа ЧР/КР</dc:title>
</cp:coreProperties>
</file>