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6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91828159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  <w:u w:val="single"/>
              </w:rPr>
              <w:t>4 и 5 этапы «Инзенские простор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eastAsia="Arial"/>
        </w:rPr>
        <w:t xml:space="preserve">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24 ноября 201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05:00Z</dcterms:created>
  <dc:creator>nik821</dc:creator>
  <dc:description/>
  <cp:keywords/>
  <dc:language>en-US</dc:language>
  <cp:lastModifiedBy>Александр</cp:lastModifiedBy>
  <cp:lastPrinted>2007-03-08T01:09:00Z</cp:lastPrinted>
  <dcterms:modified xsi:type="dcterms:W3CDTF">2012-11-15T13:59:00Z</dcterms:modified>
  <cp:revision>5</cp:revision>
  <dc:subject/>
  <dc:title> </dc:title>
</cp:coreProperties>
</file>