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16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  <w:u w:val="single"/>
              </w:rPr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261927443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  <w:u w:val="single"/>
              </w:rPr>
              <w:t>сезон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Синхронная  гонка «Крещенские морозы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Arial"/>
        </w:rPr>
        <w:t xml:space="preserve">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  <w:t>14 января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CCCC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33CCCC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0:00Z</dcterms:created>
  <dc:creator>nik821</dc:creator>
  <dc:description/>
  <cp:keywords/>
  <dc:language>en-US</dc:language>
  <cp:lastModifiedBy>Dmitry</cp:lastModifiedBy>
  <cp:lastPrinted>2007-03-08T01:09:00Z</cp:lastPrinted>
  <dcterms:modified xsi:type="dcterms:W3CDTF">2013-01-14T06:28:00Z</dcterms:modified>
  <cp:revision>3</cp:revision>
  <dc:subject/>
  <dc:title> </dc:title>
</cp:coreProperties>
</file>