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591491529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>Синхронная  гонка «День Защитника Отечеств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/>
        </w:rPr>
        <w:t xml:space="preserve">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23 февраля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1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3-02-15T11:51:00Z</dcterms:modified>
  <cp:revision>2</cp:revision>
  <dc:subject/>
  <dc:title> </dc:title>
</cp:coreProperties>
</file>