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905153805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Синхронная  го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«Международный Женский Ден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/>
        </w:rPr>
        <w:t xml:space="preserve">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0 марта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3-04T08:26:00Z</dcterms:modified>
  <cp:revision>3</cp:revision>
  <dc:subject/>
  <dc:title> </dc:title>
</cp:coreProperties>
</file>