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775386827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Синхронная  гонка «Крещенские мороз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/>
        </w:rPr>
        <w:t xml:space="preserve">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14 января 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0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3-01-14T06:28:00Z</dcterms:modified>
  <cp:revision>3</cp:revision>
  <dc:subject/>
  <dc:title> </dc:title>
</cp:coreProperties>
</file>