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16"/>
        <w:gridCol w:w="239"/>
        <w:gridCol w:w="1060"/>
        <w:gridCol w:w="142"/>
        <w:gridCol w:w="1000"/>
        <w:gridCol w:w="187"/>
        <w:gridCol w:w="995"/>
        <w:gridCol w:w="176"/>
        <w:gridCol w:w="258"/>
      </w:tblGrid>
      <w:tr>
        <w:trPr>
          <w:trHeight w:val="8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57150</wp:posOffset>
                  </wp:positionV>
                  <wp:extent cx="84582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u w:val="single"/>
              </w:rPr>
            </w:pP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7.85pt" filled="f" o:ole="">
                  <v:imagedata r:id="rId4" o:title=""/>
                </v:shape>
                <o:OLEObject Type="Embed" ProgID="" ShapeID="ole_rId3" DrawAspect="Content" ObjectID="_726218776" r:id="rId3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  <w:t>сезон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 xml:space="preserve">Синхронная  гон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>«День Защитника Отечеств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u w:val="single"/>
              </w:rPr>
            </w:r>
          </w:p>
        </w:tc>
        <w:tc>
          <w:tcPr>
            <w:tcW w:w="12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Заполняется организатором:                     Категория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/>
        </w:rPr>
        <w:t xml:space="preserve">                                                      </w:t>
      </w:r>
      <w:r>
        <w:rPr/>
        <w:t xml:space="preserve">ЗАЯВОЧНАЯ ФОРМА НА УЧАСТИЕ ЭКИПАЖ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11"/>
        <w:gridCol w:w="3212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й ВОДИТЕЛЬ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й ВОДИТЕЛЬ</w:t>
            </w:r>
          </w:p>
        </w:tc>
      </w:tr>
      <w:tr>
        <w:trPr>
          <w:trHeight w:val="308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жданство (по паспорту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56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тов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ия, Номер паспорта, 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ефона (домашний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ные категории,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, Номер водительского удостоверения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и номер ЛИЦЕНЗ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ДАННЫЕ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>АВТОМОБИЛЯ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объём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8"/>
        <w:gridCol w:w="1754"/>
        <w:gridCol w:w="2338"/>
        <w:gridCol w:w="1347"/>
      </w:tblGrid>
      <w:tr>
        <w:trPr>
          <w:trHeight w:val="832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ложенная реклама организатора: 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нимаю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тказ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ОБЯЗАННОСТИ / ОТВЕТСТВЕННОСТЬ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 w:ascii="Arial" w:hAnsi="Arial"/>
          <w:b/>
          <w:bCs/>
          <w:sz w:val="18"/>
          <w:szCs w:val="18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 w:ascii="Arial" w:hAnsi="Arial"/>
          <w:bCs/>
          <w:sz w:val="18"/>
          <w:szCs w:val="18"/>
          <w:u w:val="single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ЗАЯВЛЕНИЕ О ГАРАНТИЯХ </w:t>
      </w:r>
      <w:r>
        <w:rPr>
          <w:rFonts w:cs="Arial" w:ascii="Arial" w:hAnsi="Arial"/>
          <w:bCs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 xml:space="preserve"> ПОДТВЕРЖДЕНИЕ, О СОГЛАСИИ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воей подписью я подтверждаю, что вся информация, содержащаяся в Заявочной форме верна. Я  полностью согласен с условиями оплаты и условиями о вышеупомянутой ответственности. Я принимаю все условия моего участия в этом соревновании. С регламентирующей документацией данного соревнования ознакомлен и полностью соглас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881120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239"/>
                              <w:gridCol w:w="2904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1-го 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2-го 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36.45pt;mso-wrap-distance-left:9pt;mso-wrap-distance-right:0pt;mso-wrap-distance-top:0pt;mso-wrap-distance-bottom:0pt;margin-top:7.1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239"/>
                        <w:gridCol w:w="2904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1-го 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2-го 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16"/>
        </w:rPr>
        <w:t xml:space="preserve">Дата: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67"/>
        <w:gridCol w:w="1583"/>
        <w:gridCol w:w="1796"/>
        <w:gridCol w:w="1622"/>
        <w:gridCol w:w="1758"/>
      </w:tblGrid>
      <w:tr>
        <w:trPr>
          <w:trHeight w:val="751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провер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инспе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ртовый медосмо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</w:tr>
      <w:tr>
        <w:trPr>
          <w:trHeight w:val="4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33CCCC"/>
          <w:sz w:val="32"/>
          <w:szCs w:val="32"/>
          <w:u w:val="single"/>
        </w:rPr>
        <w:t>23 февраля 201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51:00Z</dcterms:created>
  <dc:creator>nik821</dc:creator>
  <dc:description/>
  <cp:keywords/>
  <dc:language>en-US</dc:language>
  <cp:lastModifiedBy>Dmitry</cp:lastModifiedBy>
  <cp:lastPrinted>2007-03-08T01:09:00Z</cp:lastPrinted>
  <dcterms:modified xsi:type="dcterms:W3CDTF">2013-02-15T11:51:00Z</dcterms:modified>
  <cp:revision>2</cp:revision>
  <dc:subject/>
  <dc:title> </dc:title>
</cp:coreProperties>
</file>