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970200261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Синхронная  гон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«Международный Женский Ден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/>
        </w:rPr>
        <w:t xml:space="preserve">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10 марта 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1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3-03-04T08:26:00Z</dcterms:modified>
  <cp:revision>3</cp:revision>
  <dc:subject/>
  <dc:title> </dc:title>
</cp:coreProperties>
</file>