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Бах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Арск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этап Чемпионата Улья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 ралли-рейд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8 октябр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014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Бах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Арско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4 этап Чемпионата Ульянов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по ралли-рейдам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8 октября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014 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847215" cy="1437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437480"/>
                          <a:chOff x="0" y="0"/>
                          <a:chExt cx="1847160" cy="143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7160" cy="14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7320" y="885240"/>
                            <a:ext cx="7898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RAF_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47520"/>
                            <a:ext cx="5238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2760"/>
                            <a:ext cx="8089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7600" y="0"/>
                            <a:ext cx="628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45pt;height:113.2pt" coordorigin="0,0" coordsize="2909,2264">
                <v:rect id="shape_0" stroked="f" o:allowincell="f" style="position:absolute;left:0;top:0;width:2908;height:2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5;top:1394;width:1243;height:8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60;top:75;width:824;height:7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69;width:1273;height:79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0;width:989;height:8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0</wp:posOffset>
            </wp:positionH>
            <wp:positionV relativeFrom="paragraph">
              <wp:posOffset>-3810</wp:posOffset>
            </wp:positionV>
            <wp:extent cx="5181600" cy="42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IDL</dc:creator>
  <dc:description/>
  <cp:keywords/>
  <dc:language>en-US</dc:language>
  <cp:lastModifiedBy>Dmitry</cp:lastModifiedBy>
  <cp:lastPrinted>2005-03-18T08:45:00Z</cp:lastPrinted>
  <dcterms:modified xsi:type="dcterms:W3CDTF">2014-10-07T11:29:00Z</dcterms:modified>
  <cp:revision>5</cp:revision>
  <dc:subject/>
  <dc:title>Стандартный частный регламент для ралли чемпионата FIA</dc:title>
</cp:coreProperties>
</file>