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</w:rPr>
        <w:t>12-13 июня в Ульяновской области пройдёт третий этап Кубка России по ралли-рейдам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470</wp:posOffset>
            </wp:positionH>
            <wp:positionV relativeFrom="margin">
              <wp:posOffset>417195</wp:posOffset>
            </wp:positionV>
            <wp:extent cx="2167890" cy="1389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Баха «Засечная Черта 2014» открывает летнюю часть сезона в Кубке России по ралли-рейдам. При поддержке генерального партнёра Чемпионата и Кубка России, бренд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Energy</w:t>
      </w:r>
      <w:r>
        <w:rPr/>
        <w:t>, Внешэкономбанка и автозавода ГАЗ, гонка пройдёт в расширенном двухдневном формате, что не типично для обычно более сжатых во времени этапов национального Кубка.</w:t>
      </w:r>
    </w:p>
    <w:p>
      <w:pPr>
        <w:pStyle w:val="Normal"/>
        <w:jc w:val="both"/>
        <w:rPr/>
      </w:pPr>
      <w:r>
        <w:rPr/>
        <w:t>Центром соревнования станет спортивный парк «Симбирский» в Ульяновске, где будут расположены все основные службы бахи – штаб и пресс-центр. Именно на территории спортпарка пройдут административные и технические проверки, церемонии официального старта, финиша и награждения победителей.</w:t>
      </w:r>
    </w:p>
    <w:p>
      <w:pPr>
        <w:pStyle w:val="Normal"/>
        <w:jc w:val="both"/>
        <w:rPr/>
      </w:pPr>
      <w:r>
        <w:rPr/>
        <w:t>После официального старта (в четверг 12 июня в 14:00) экипажи отправятся на трассу, разделённую на два этапа, суммарной протяжённостью около 300 километров, которые пройдут в Ульяновском, Кузоватовском и Тереньгульском районах Ульяновской области в течение двух дней с ночным перерывом. И уже в пятницу 13 июня в 22:00 на территории спортивного парка «Симбирский» состоится чествование победителей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ите за информацией на </w:t>
      </w:r>
      <w:hyperlink r:id="rId3">
        <w:r>
          <w:rPr>
            <w:rStyle w:val="InternetLink"/>
          </w:rPr>
          <w:t>www.g-energy-rally.ru</w:t>
        </w:r>
      </w:hyperlink>
      <w:r>
        <w:rPr/>
        <w:br/>
        <w:t>Дополнительная информация, фото и видео материалы – по запросу.</w:t>
        <w:br/>
        <w:t>E-mail: media@rosrr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560</wp:posOffset>
            </wp:positionH>
            <wp:positionV relativeFrom="margin">
              <wp:posOffset>5594985</wp:posOffset>
            </wp:positionV>
            <wp:extent cx="2015490" cy="17081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0660</wp:posOffset>
            </wp:positionH>
            <wp:positionV relativeFrom="margin">
              <wp:posOffset>8681085</wp:posOffset>
            </wp:positionV>
            <wp:extent cx="5908675" cy="5784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з истории:</w:t>
      </w:r>
      <w:r>
        <w:rPr/>
        <w:t xml:space="preserve"> Засечная черта - система оборонительных сооружений, применявшаяся с </w:t>
      </w:r>
      <w:r>
        <w:rPr>
          <w:lang w:val="en-US"/>
        </w:rPr>
        <w:t>XIII</w:t>
      </w:r>
      <w:r>
        <w:rPr/>
        <w:t xml:space="preserve"> века и получившая особое развитие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 на южных границах Русского государства для защиты от нашествия монголо-татарских и крымских войск. Засечная черта представляла собой соединение земляных валов, лесных валежных засек и рвов с отдельными крепостями и острогами на самых важных участках, где велось круглосуточное наблюдение за местностью. 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-energy-rally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1:00Z</dcterms:created>
  <dc:creator>RePack by Diakov</dc:creator>
  <dc:description/>
  <cp:keywords/>
  <dc:language>en-US</dc:language>
  <cp:lastModifiedBy>Dmitry</cp:lastModifiedBy>
  <dcterms:modified xsi:type="dcterms:W3CDTF">2014-06-03T12:11:00Z</dcterms:modified>
  <cp:revision>2</cp:revision>
  <dc:subject/>
  <dc:title>12-13 июня в Ульяновской области пройдёт третий этап Кубка России по ралли-рейдам</dc:title>
</cp:coreProperties>
</file>