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124460</wp:posOffset>
            </wp:positionV>
            <wp:extent cx="1257300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Осенний Юбиле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/10 - 17/10/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Осенний Юбилей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/10 - 17/10/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 /  «Рейд-Спорт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9:00Z</dcterms:created>
  <dc:creator>IDL</dc:creator>
  <dc:description/>
  <cp:keywords/>
  <dc:language>en-US</dc:language>
  <cp:lastModifiedBy>Dmitry</cp:lastModifiedBy>
  <cp:lastPrinted>2015-04-17T09:28:00Z</cp:lastPrinted>
  <dcterms:modified xsi:type="dcterms:W3CDTF">2015-10-01T06:49:00Z</dcterms:modified>
  <cp:revision>2</cp:revision>
  <dc:subject/>
  <dc:title>Стандартный частный регламент для ралли чемпионата FIA</dc:title>
</cp:coreProperties>
</file>