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Засечная Че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/10 - 14/10/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Засечная Черта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5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/10 - 14/10/20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31750</wp:posOffset>
            </wp:positionV>
            <wp:extent cx="912495" cy="624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7-09-28T09:04:00Z</dcterms:modified>
  <cp:revision>8</cp:revision>
  <dc:subject/>
  <dc:title>Стандартный частный регламент для ралли чемпионата FIA</dc:title>
</cp:coreProperties>
</file>