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Введенские простор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мпиона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ьяновск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л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бк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САФФ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/05 - 5/05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Введенские просторы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Чемпионат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Ульяновс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ал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Кубк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ДОСАФФ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/05 - 5/05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913765" cy="59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</cp:lastModifiedBy>
  <cp:lastPrinted>2015-04-17T09:28:00Z</cp:lastPrinted>
  <dcterms:modified xsi:type="dcterms:W3CDTF">2018-04-24T06:12:00Z</dcterms:modified>
  <cp:revision>13</cp:revision>
  <dc:subject/>
  <dc:title>Стандартный частный регламент для ралли чемпионата FIA</dc:title>
</cp:coreProperties>
</file>