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8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ОССИЙСКАЯ АВТОМОБИЛЬН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МИТЕТ ОФИЦИАЛЬНЫХ ЛИЦ И СУДЕЙСТВА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ОНАЛЬНАЯ КОЛЛЕГИЯ СУДЕЙ ПО АВТОМОБИЛЬНОМУ СПОРТУ УЛЬЯНОВ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ЫЙ СЕМИНАР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ПО ПОДГОТОВКЕ СПОРТИВНЫХ СУДЕЙ ПЕРВОЙ, ВТОРОЙ, ТРЕТЬЕЙ КАТЕГОРИЙ И Б\К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Дата проведения семинара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lang w:val="en-US"/>
        </w:rPr>
        <w:t xml:space="preserve">28 </w:t>
      </w:r>
      <w:r>
        <w:rPr/>
        <w:t>марта 2020г.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г.Ульяновск, Московское шоссе 5М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* ралли-рейд</w:t>
      </w:r>
    </w:p>
    <w:p>
      <w:pPr>
        <w:pStyle w:val="Normal"/>
        <w:tabs>
          <w:tab w:val="clear" w:pos="708"/>
          <w:tab w:val="left" w:pos="3525" w:leader="none"/>
        </w:tabs>
        <w:rPr>
          <w:lang w:val="en-US"/>
        </w:rPr>
      </w:pPr>
      <w:r>
        <w:rPr/>
        <w:t>* трофи-рейд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* кросс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Ответственный организатор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Ульяновская Автомобильная Федерация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Прием заявок на участие в семинаре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Для участия в семинаре необходимо передать организатору заявку в свободной форме до 27 марта 2020г. Для компенсации затрат по подготовке и проведению семинара Организатор принимает целевые средства в размере 500 рублей.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Руководитель семинара</w:t>
      </w:r>
    </w:p>
    <w:p>
      <w:pPr>
        <w:pStyle w:val="Normal"/>
        <w:rPr/>
      </w:pPr>
      <w:r>
        <w:rPr>
          <w:b/>
        </w:rPr>
        <w:t>Миронов Павел Геннадьевич</w:t>
      </w:r>
      <w:r>
        <w:rPr/>
        <w:t xml:space="preserve"> – лектор, председатель Региональной Коллегии судей автомобильного спорта Ульяновской области.  </w:t>
      </w:r>
    </w:p>
    <w:p>
      <w:pPr>
        <w:pStyle w:val="Normal"/>
        <w:rPr>
          <w:b/>
          <w:b/>
        </w:rPr>
      </w:pPr>
      <w:r>
        <w:rPr>
          <w:b/>
        </w:rPr>
        <w:t>Секретарь семинара</w:t>
      </w:r>
    </w:p>
    <w:p>
      <w:pPr>
        <w:pStyle w:val="Normal"/>
        <w:rPr/>
      </w:pPr>
      <w:r>
        <w:rPr>
          <w:b/>
        </w:rPr>
        <w:t xml:space="preserve">Дудина Марина -  </w:t>
      </w:r>
      <w:r>
        <w:rPr/>
        <w:t>лектор, методист, Судья Всероссийской Категории, член региональной коллегии спортивных судей автомобильного спорта, Ульян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и сем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ачёв Александр –лектор, Судья Всероссийской Категории, член региональной коллегии спортивных судей автомобильного спорта Ульяновской области</w:t>
      </w:r>
      <w:r>
        <w:rPr/>
        <w:t xml:space="preserve">, </w:t>
      </w:r>
      <w:r>
        <w:rPr>
          <w:b/>
        </w:rPr>
        <w:t>г. Ульяновск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пкова Екатерина –лектор, методист, Судья Всероссийской Категории, член региональной коллегии спортивных судей автомобильного спорта Ульяновской области</w:t>
      </w:r>
      <w:r>
        <w:rPr/>
        <w:t xml:space="preserve">, </w:t>
      </w:r>
      <w:r>
        <w:rPr>
          <w:b/>
        </w:rPr>
        <w:t>г. Ульяновск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анин Дмитрий – лектор, методист, Судья Всероссийской Категории, член региональной коллегии спортивных судей автомобильного спорта Ульяновской области</w:t>
      </w:r>
      <w:r>
        <w:rPr/>
        <w:t xml:space="preserve">, </w:t>
      </w:r>
      <w:r>
        <w:rPr>
          <w:b/>
        </w:rPr>
        <w:t xml:space="preserve">г. Ульяновск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хотников Александр – лектор, методист, Судья Всероссийской Категории, член региональной коллегии спортивных судей автомобильного спорта Ульяновской области, г. Ульяновск;</w:t>
      </w:r>
    </w:p>
    <w:p>
      <w:pPr>
        <w:pStyle w:val="Normal"/>
        <w:numPr>
          <w:ilvl w:val="0"/>
          <w:numId w:val="1"/>
        </w:numPr>
        <w:ind w:left="644" w:hanging="36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Скачков Владислав – лектор, СС1К, г. Тольятти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пунов Денис – лектор, СС1К, г.Ульяновск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лышев Сергей - лектор, СС1К, г.Ульяновск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ружков Александр – лектор, СС3К, г.Самара</w:t>
      </w:r>
    </w:p>
    <w:p>
      <w:pPr>
        <w:pStyle w:val="Normal"/>
        <w:rPr>
          <w:b/>
          <w:b/>
        </w:rPr>
      </w:pPr>
      <w:r>
        <w:rPr>
          <w:b/>
        </w:rPr>
        <w:t>Расписание и темы занятий (подготовлено на основе Общей программы теоретической подготовки спортивных судей)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788"/>
        <w:gridCol w:w="2339"/>
      </w:tblGrid>
      <w:tr>
        <w:trPr>
          <w:trHeight w:val="5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458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-00 – 10-45 Регистрация участников семинара, выдача тематичеcких материалов</w:t>
            </w:r>
          </w:p>
        </w:tc>
      </w:tr>
      <w:tr>
        <w:trPr>
          <w:trHeight w:val="5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0-45 – 11–30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ие документы, СК РАФ, понятия и определения. Официальные соревн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П. ССВ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-35 – 12 - 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портивные судьи. Спортивный судья в Законе о спорте Организаторы и судьи. Положение о спортивных судьях. Квалификационные требования к спортивным судьям. Квалификационные категории. Аттестация спортивных судей. Положение об аттестации. Лицензии официальных лиц - спортивных судей, правила выдачи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удина М. ССВК</w:t>
            </w:r>
          </w:p>
        </w:tc>
      </w:tr>
      <w:tr>
        <w:trPr>
          <w:trHeight w:val="5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-30 – 13 -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Безопасность при проведении соревнований по кроссу. План безопасности. Пункт управления гонкой. Судейские посты, оборудование постов. Флаговая и световая сигнализация. Медицинская служба. Экипировка и индивидуальная защита. Противопожарная и спасательная служба. Иные службы по обслуживанию трассы (полив, восстановление) и общественной безопасности на трассе. Вмешательство на трассе. Запрет на проведение гонки при определенных погодных условиях и форс-мажор. Поле зрения. Виды огнетушителей, пожаротушение. Взаимодействие со специальными службами. Работа маршалов при эвакуации гонщика из автомобиля при аварии – видеосюжет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В. СС1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нин Д. ССВК</w:t>
            </w:r>
          </w:p>
        </w:tc>
      </w:tr>
      <w:tr>
        <w:trPr>
          <w:trHeight w:val="5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30 – 14-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-00 – 14-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казание первой доврачебной помощи на соревнованиях по автомобильному спор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кова Е. ССВК</w:t>
            </w:r>
          </w:p>
        </w:tc>
      </w:tr>
      <w:tr>
        <w:trPr>
          <w:trHeight w:val="5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–30 – 15-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и окончание работы судейского поста по ралли-рейдам. Автомобили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- Подсчет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рафик работы судейского по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оложение судейского по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значение судейского по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езопасность судей, участников, зр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вязь с Руководителем гонки и секретариатом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Окончание работы судейского пос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А. ССВК</w:t>
            </w:r>
          </w:p>
          <w:p>
            <w:pPr>
              <w:pStyle w:val="Normal"/>
              <w:rPr/>
            </w:pPr>
            <w:r>
              <w:rPr/>
              <w:t>Попкова Е. ССВ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лышев С. СС1К</w:t>
            </w:r>
          </w:p>
        </w:tc>
      </w:tr>
      <w:tr>
        <w:trPr>
          <w:trHeight w:val="5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-00 – 15 -4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расса, структура трассы. Начало и окончание соревнования. Судейские посты в ралли-рейдах. КП, КС.  Передача данных в штаб. Рапорты. Собственная безопасность судей, расположение судей и судейских постов. Безопасность зрителей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 А. ССВК</w:t>
            </w:r>
          </w:p>
          <w:p>
            <w:pPr>
              <w:pStyle w:val="Normal"/>
              <w:rPr/>
            </w:pPr>
            <w:r>
              <w:rPr/>
              <w:t>Охотников А. ССВ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лышев С. СС1К</w:t>
            </w:r>
          </w:p>
        </w:tc>
      </w:tr>
      <w:tr>
        <w:trPr>
          <w:trHeight w:val="5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-45 – 16-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«Судейских пунктов ралли-рейдов». </w:t>
            </w:r>
          </w:p>
          <w:p>
            <w:pPr>
              <w:pStyle w:val="Normal"/>
              <w:rPr/>
            </w:pPr>
            <w:r>
              <w:rPr/>
              <w:t>- Штатные и нештатные ситуации.</w:t>
            </w:r>
          </w:p>
          <w:p>
            <w:pPr>
              <w:pStyle w:val="Normal"/>
              <w:rPr/>
            </w:pPr>
            <w:r>
              <w:rPr/>
              <w:t>- Рассматриваем возможные нарушения.</w:t>
            </w:r>
          </w:p>
          <w:p>
            <w:pPr>
              <w:pStyle w:val="Normal"/>
              <w:rPr/>
            </w:pPr>
            <w:r>
              <w:rPr/>
              <w:t>- Составление судейских протокол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Передача данны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А. ССВК</w:t>
            </w:r>
          </w:p>
          <w:p>
            <w:pPr>
              <w:pStyle w:val="Normal"/>
              <w:rPr/>
            </w:pPr>
            <w:r>
              <w:rPr/>
              <w:t>Грачёв А. ССВ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лышев С. СС1К</w:t>
            </w:r>
          </w:p>
        </w:tc>
      </w:tr>
      <w:tr>
        <w:trPr>
          <w:trHeight w:val="2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-20 – 16- 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Кофе-брей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-30 – 17-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соревнованиях по трофи-рейдам.</w:t>
            </w:r>
          </w:p>
          <w:p>
            <w:pPr>
              <w:pStyle w:val="Normal"/>
              <w:rPr/>
            </w:pPr>
            <w:r>
              <w:rPr/>
              <w:t xml:space="preserve">План Безопасности. ППТР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работы судей на трассе. 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 Д. СС1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ружков А. СС3К</w:t>
            </w:r>
          </w:p>
        </w:tc>
      </w:tr>
      <w:tr>
        <w:trPr>
          <w:trHeight w:val="4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30 – 17- 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Кофе-брей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40 -18 -4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чета квалификационного зачёта по дисциплине «Ралли-рейды», «кросс», «трофи-рейды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М. ССВ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ружков А. СС3К</w:t>
            </w:r>
          </w:p>
        </w:tc>
      </w:tr>
      <w:tr>
        <w:trPr>
          <w:trHeight w:val="5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дведение итогов, оформление судейских книжек и лиценз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П. ССВК</w:t>
            </w:r>
          </w:p>
          <w:p>
            <w:pPr>
              <w:pStyle w:val="Normal"/>
              <w:rPr/>
            </w:pPr>
            <w:r>
              <w:rPr/>
              <w:t>Охотников А. ССВК</w:t>
            </w:r>
          </w:p>
          <w:p>
            <w:pPr>
              <w:pStyle w:val="Normal"/>
              <w:rPr/>
            </w:pPr>
            <w:r>
              <w:rPr/>
              <w:t>Грачёв А. ССВК</w:t>
            </w:r>
          </w:p>
          <w:p>
            <w:pPr>
              <w:pStyle w:val="Normal"/>
              <w:rPr/>
            </w:pPr>
            <w:r>
              <w:rPr/>
              <w:t>Дудина М. ССВ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кова Е. ССВК</w:t>
            </w:r>
          </w:p>
        </w:tc>
      </w:tr>
    </w:tbl>
    <w:p>
      <w:pPr>
        <w:pStyle w:val="Normal"/>
        <w:rPr/>
      </w:pPr>
      <w:r>
        <w:rPr>
          <w:b/>
        </w:rPr>
        <w:t xml:space="preserve">Для получения лицензий «В», «С» спортивные судьи представляют следующие документы:  </w:t>
      </w:r>
    </w:p>
    <w:p>
      <w:pPr>
        <w:pStyle w:val="Normal"/>
        <w:spacing w:before="0" w:after="0"/>
        <w:rPr/>
      </w:pPr>
      <w:r>
        <w:rPr/>
        <w:t xml:space="preserve">- заявление установленного образца на получение лицензий с указанием дисциплины или группы дисциплин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Книжку спортивного судьи, в которую будет внесена запись о сдаче квалификационного зачета в дисциплине или группе дисциплин, указанной в заявке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фотографию 3х4 см (цветную, на светлом фоне)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Стоимость лицензий: </w:t>
      </w:r>
    </w:p>
    <w:p>
      <w:pPr>
        <w:pStyle w:val="Normal"/>
        <w:spacing w:lineRule="auto" w:line="240" w:before="0" w:after="0"/>
        <w:rPr/>
      </w:pPr>
      <w:r>
        <w:rPr/>
        <w:t>Лицензии В, С – 500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Коллегии спортивных судей автомобильного спорта  </w:t>
      </w:r>
    </w:p>
    <w:p>
      <w:pPr>
        <w:pStyle w:val="Normal"/>
        <w:spacing w:lineRule="auto" w:line="240" w:before="0" w:after="0"/>
        <w:rPr/>
      </w:pPr>
      <w:r>
        <w:rPr/>
        <w:t>Ульян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П.Г. Миро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tabs>
          <w:tab w:val="clear" w:pos="708"/>
          <w:tab w:val="left" w:pos="7294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едседатель КОЛиС РАФ </w:t>
        <w:tab/>
        <w:t xml:space="preserve">         О.В. Кударенко 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5:00Z</dcterms:created>
  <dc:creator>Марина</dc:creator>
  <dc:description/>
  <cp:keywords/>
  <dc:language>en-US</dc:language>
  <cp:lastModifiedBy>Alexander Okhotnikov</cp:lastModifiedBy>
  <cp:lastPrinted>2017-03-31T21:56:00Z</cp:lastPrinted>
  <dcterms:modified xsi:type="dcterms:W3CDTF">2020-03-16T08:21:00Z</dcterms:modified>
  <cp:revision>3</cp:revision>
  <dc:subject/>
  <dc:title> </dc:title>
</cp:coreProperties>
</file>