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60"/>
        <w:jc w:val="both"/>
        <w:rPr/>
      </w:pPr>
      <w:r>
        <w:rPr>
          <w:rFonts w:eastAsia="Arial" w:cs="Arial"/>
          <w:b w:val="false"/>
          <w:bCs w:val="false"/>
          <w:sz w:val="18"/>
          <w:szCs w:val="22"/>
          <w:lang w:eastAsia="en-US"/>
        </w:rPr>
        <w:t xml:space="preserve">                                                                           </w:t>
      </w:r>
      <w:r>
        <w:rPr/>
        <w:t>ТАБЛИЦА ПЕНАЛ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1737"/>
        <w:gridCol w:w="899"/>
        <w:gridCol w:w="2353"/>
      </w:tblGrid>
      <w:tr>
        <w:trPr>
          <w:tblHeader w:val="true"/>
          <w:trHeight w:val="437" w:hRule="atLeast"/>
          <w:cantSplit w:val="true"/>
        </w:trPr>
        <w:tc>
          <w:tcPr>
            <w:tcW w:w="57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Вид нарушения</w:t>
            </w:r>
          </w:p>
        </w:tc>
        <w:tc>
          <w:tcPr>
            <w:tcW w:w="17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Отказ в старте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(исключение)</w:t>
            </w:r>
          </w:p>
        </w:tc>
        <w:tc>
          <w:tcPr>
            <w:tcW w:w="32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57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К_участию_в_ралли_допускаются_тольк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е представление оригинала заполненной заявочной формы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Экипажи,_не_оплатившие_заявочные_вз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еуплата заявочного взноса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Все_идентификационные_наклейки_и_до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тсутствие на автомобиле одной официальной или идентифицирующей наклейки или стартового номера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50%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За_ненадлежащее_размещение_и/или_не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тсутствие или повреждение в ходе соревнования идентифицирующих маркировок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Вся_реклама_и_наклейки,_выданные_ор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арушение правил размещения официальных наклеек соревнования (наклейка отсутствует или перекрыта другими наклейками)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Любая_другая_реклама,_предложенная_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тсутствие на автомобиле необязательной рекламы Организатора, если Участник согласился на ее размещение</w:t>
              </w:r>
            </w:hyperlink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Любая_другая_реклама,_предложенная_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за один отсутствующий элемент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27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Любая_другая_реклама,_предложенная_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За отсутствие всех элементов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Ознакомление_с_трассой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арушение правил ознакомления:</w:t>
              </w:r>
            </w:hyperlink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Разрешается_проезд_дистанции_любого">
              <w:r>
                <w:rPr>
                  <w:rStyle w:val="InternetLink"/>
                  <w:b/>
                  <w:sz w:val="24"/>
                  <w:szCs w:val="24"/>
                </w:rPr>
                <w:t xml:space="preserve">движение по трассе гонки в направлении, противоположном установленному Организатором 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                                                              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Проезд_по_трассе_ралли_любого_члена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евыполнение ограничений на проезд по дорогам, входящих в состав трассы гонки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Административные_проверки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арушение правил прохождения Административных проверок:</w:t>
              </w:r>
            </w:hyperlink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Любому_экипажу,_не_прошедшему_админ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поздание на Административные проверки в пределах времени их работы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Административные_проверки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тсутствие или несоответствие установленным требованиям любого документа, контролируемого на Административных проверках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Любому_экипажу,_не_прошедшему_админ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е прохождение Административной проверки в течение времени их работы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пытка обмана на Административной и/или Технических проверках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Технические_проверки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арушение правил прохождения предстартовых Технических проверок:</w:t>
              </w:r>
            </w:hyperlink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Технические_проверки_должен_пройти_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поздание на предстартовые Технические проверки в пределах времени их работы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Технические_проверки_должен_пройти_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е прохождение предстартовой Технической проверки в течение времени ее работы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Если_по_результатам_технической_про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тсутствие необходимых документов при прохождении Технических проверок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Дополнительные_технические_проверки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Обнаруженное в ходе гонки несоответствие автомобиля регламентации</w:t>
              </w:r>
            </w:hyperlink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w:anchor="_Шины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Невыполнение требований по применению шин</w:t>
              </w:r>
            </w:hyperlink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На_всех_дорожных_секторах_экипажи_о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Запрещенная посторонняя помощь на трассе гонки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тсутствие включенного на автомобиле, минимум ближнего света фар при движении по трассе гон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мин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еспортивное пове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Неспособность экипажа стартовать в течение 20 секунд после подачи стартовой команд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 xml:space="preserve">Ст. судья   старта СУ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или Д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поздание на старт, относительно назначенного времени старта (за 1 минуту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30сек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альстарт: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-е наруш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сек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-е наруш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0сек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следующий или умышленный фальстар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е правил движения по трассе гонки: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вижение по трассе гонки в направлении, противоположном предписанному Организаторо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е требований безопасности при движении по трассе гон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бгон на трассе гон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Некорректное поведение, Опасная езда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я правил прохождения трассы гонки: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не прохождение установленной дистанции (пенализация устанавливается как сумма лучшего результата на трассе гонки и штрафного времен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мин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Во_время_следования_соревнующегося_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_Оба_члена_экипажа_должны_находиться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u w:val="none"/>
                </w:rPr>
                <w:t>Присутствие во время гонки в автомобиле постороннего лица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е правил сервисного обслужив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Превышение скорости 5 км/час в сервисном парк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е правил замены и использования ши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е правил дозаправки автомобиле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я правил (режима) закрытого парка: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роизводство любых работ с автомобилем, или буксир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лучение посторонней помощ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рочие наруш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рушения при проведении заключительного контроля: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еприбытие автомобиля на заключительные технические провер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Обнаруженное несоответствие автомобиля регламентац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отсутствие идентифицирующих маркирово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КС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43:00Z</dcterms:created>
  <dc:creator>nik821</dc:creator>
  <dc:description/>
  <dc:language>en-US</dc:language>
  <cp:lastModifiedBy>nik821</cp:lastModifiedBy>
  <dcterms:modified xsi:type="dcterms:W3CDTF">2007-01-10T13:01:00Z</dcterms:modified>
  <cp:revision>2</cp:revision>
  <dc:subject/>
  <dc:title>                                                                           ТАБЛИЦА ПЕНАЛИЗАЦИЙ</dc:title>
</cp:coreProperties>
</file>