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ресс-релиз любительского ралли «Холмы России -2006» ,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Спецучасток «Чердаклы»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Дата проведения 27 мая 2006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Организаторы  соревнования: автомобильный клуб </w:t>
      </w:r>
      <w:r>
        <w:rPr>
          <w:b/>
        </w:rPr>
        <w:t xml:space="preserve">«ИКС ТИМ клуб» ( </w:t>
      </w:r>
      <w:r>
        <w:rPr>
          <w:b/>
          <w:lang w:val="en-US"/>
        </w:rPr>
        <w:t>XTeam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 )</w:t>
      </w:r>
      <w:r>
        <w:rPr/>
        <w:t xml:space="preserve"> совместно с администрацией Чердаклинского района, при  участии Ульяновской Федерации Автомотоспорта ( УФАС).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Спонсоры соревнования: подшипниковая компания </w:t>
      </w:r>
      <w:r>
        <w:rPr>
          <w:b/>
        </w:rPr>
        <w:t xml:space="preserve">«ИКС ТЕХНОЛОГИЯ», </w:t>
      </w:r>
      <w:r>
        <w:rPr/>
        <w:t xml:space="preserve">станция ремонта и подготовки спортивных и дорожных автомобилей </w:t>
      </w:r>
      <w:r>
        <w:rPr>
          <w:b/>
        </w:rPr>
        <w:t xml:space="preserve">«Фаворит Плюс», </w:t>
      </w:r>
      <w:r>
        <w:rPr/>
        <w:t>автомобильный</w:t>
      </w:r>
      <w:r>
        <w:rPr>
          <w:b/>
        </w:rPr>
        <w:t xml:space="preserve"> </w:t>
      </w:r>
      <w:r>
        <w:rPr/>
        <w:t>тюнинг центр</w:t>
      </w:r>
      <w:r>
        <w:rPr>
          <w:b/>
        </w:rPr>
        <w:t xml:space="preserve"> «СимбирскАвтоТюнинг», </w:t>
      </w:r>
      <w:r>
        <w:rPr/>
        <w:t xml:space="preserve">поставщик оборудования на предприятия города Компания </w:t>
      </w:r>
      <w:r>
        <w:rPr>
          <w:b/>
        </w:rPr>
        <w:t xml:space="preserve">«СимбирскСнаб», </w:t>
      </w:r>
      <w:r>
        <w:rPr/>
        <w:t>ведущий поставщик запасных частей на с/х предприятия Ульяновской области</w:t>
      </w:r>
      <w:r>
        <w:rPr>
          <w:b/>
        </w:rPr>
        <w:t xml:space="preserve"> «АгроснабСервис», </w:t>
      </w:r>
      <w:r>
        <w:rPr/>
        <w:t>торговая марка</w:t>
      </w:r>
      <w:r>
        <w:rPr>
          <w:b/>
        </w:rPr>
        <w:t xml:space="preserve"> «СЛАВЯНСКАЯ».</w:t>
      </w:r>
    </w:p>
    <w:p>
      <w:pPr>
        <w:pStyle w:val="Normal"/>
        <w:ind w:firstLine="720"/>
        <w:jc w:val="both"/>
        <w:rPr/>
      </w:pPr>
      <w:r>
        <w:rPr/>
        <w:t xml:space="preserve">Информационный спонсор: газета </w:t>
      </w:r>
      <w:r>
        <w:rPr>
          <w:b/>
        </w:rPr>
        <w:t xml:space="preserve">«За рулем-Ульяновск» </w:t>
      </w:r>
      <w:r>
        <w:rPr/>
        <w:t xml:space="preserve">- информационная поддержка любительского автоспорта в г. Ульяновске, еженедельное рекламно-информационное издание газета </w:t>
      </w:r>
      <w:r>
        <w:rPr>
          <w:b/>
        </w:rPr>
        <w:t>«Автосибирск»,</w:t>
      </w:r>
      <w:r>
        <w:rPr/>
        <w:t xml:space="preserve"> газета и телевизионная передача </w:t>
      </w:r>
      <w:r>
        <w:rPr>
          <w:b/>
        </w:rPr>
        <w:t>«Движок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громная  благодарность: </w:t>
      </w:r>
    </w:p>
    <w:p>
      <w:pPr>
        <w:pStyle w:val="Normal"/>
        <w:ind w:firstLine="900"/>
        <w:jc w:val="both"/>
        <w:rPr/>
      </w:pPr>
      <w:r>
        <w:rPr/>
        <w:t xml:space="preserve">Администрации Чердаклинского района Ульяновской области и лично главе муниципального образования «Чердаклинский район» г-ну </w:t>
      </w:r>
      <w:r>
        <w:rPr>
          <w:b/>
        </w:rPr>
        <w:t>Игнатьеву Виктору Николаевичу</w:t>
      </w:r>
      <w:r>
        <w:rPr/>
        <w:t xml:space="preserve"> за оказанную помощь в проведении соревнования, за поддержку любительского автоспорта в г.Ульяновске, за содействие в организации ралли «Холмы России-2006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рганизаторы соревнования:</w:t>
      </w:r>
    </w:p>
    <w:p>
      <w:pPr>
        <w:pStyle w:val="Normal"/>
        <w:ind w:firstLine="720"/>
        <w:jc w:val="both"/>
        <w:rPr/>
      </w:pPr>
      <w:r>
        <w:rPr/>
        <w:t>Организатором любительского ралли «Холмы России – 2006» является автомобильный клуб «ИКС ТИМ клуб» (</w:t>
      </w:r>
      <w:r>
        <w:rPr>
          <w:lang w:val="en-US"/>
        </w:rPr>
        <w:t>XTeam</w:t>
      </w:r>
      <w:r>
        <w:rPr/>
        <w:t xml:space="preserve"> </w:t>
      </w:r>
      <w:r>
        <w:rPr>
          <w:lang w:val="en-US"/>
        </w:rPr>
        <w:t>Club</w:t>
      </w:r>
      <w:r>
        <w:rPr/>
        <w:t>). Данный клуб создан для организации любительских соревнований по автоспорту, а также для реализации прочих автомобильных проектов, включая подготовку пилотов и автомобилей для участия в различных соревнований по автоспорту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Общая подготовка.</w:t>
      </w:r>
    </w:p>
    <w:p>
      <w:pPr>
        <w:pStyle w:val="Normal"/>
        <w:ind w:firstLine="720"/>
        <w:jc w:val="both"/>
        <w:rPr/>
      </w:pPr>
      <w:r>
        <w:rPr/>
        <w:t>Учитывая тот факт, что после приезда с 2-го этапа «Хазарских Степей» было очень трудно прийти в себя, до сих пор давит усталость, времени на подготовку к 2-му этапу наших «Холмов России» было в обрез. Ну, как говориться, подписались, живи - не живи, а делать надо. Я как всегда занялся подготовкой административных вопросов, а Грачев А. подготовкой трассы.</w:t>
      </w:r>
    </w:p>
    <w:p>
      <w:pPr>
        <w:pStyle w:val="Normal"/>
        <w:ind w:firstLine="720"/>
        <w:jc w:val="both"/>
        <w:rPr/>
      </w:pPr>
      <w:r>
        <w:rPr/>
        <w:t>Опыт участия в серьезных соревнованиях, а также желание организовать нашу гонку примерно в том же формате, что и серьезный ралли-рейд, нашло отражения в организации и 2-го этапа. Более того, на предыдущем этапе 4 марта 2006 года в Чердаклах было очень много народу. По подсчетам – около 4 тыс. человек зрителей – причем большая масса народу была очень дезорганизована ввиду глубокого пьянства и невозможности милиции справиться с этим. По сему было принято ТВЕРДОЕ решение – на ближайшие гонки делать не для масс гонки, а для Спорта! Сделать правильное спортивное мероприятие – с жестким, но объективным судейством, с организацией. Адресованной на гонщиков. Как уж получилось – судить тем, кто участвовал и был зрителем на данных гонк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дбор трасс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ак уже было замечено ранее, трасса готовилась за 3 недели до соревнования. Выбор был между : «Ломы - Шиловка» и «Чредаклы». Первоначально должен был состояться этап «Ломы – Шиловка», но из-за обильных дождей этой весной, брод на трассе не проходим для обычных дорожных машин. Вариантов объезда мало, как только не пытались на Жанной трассе скомпоновать Дорожные Секции (ДС) и Спец Участки (СУ) – не получалось ничего более менее достойного. Более того, прямые показались нам очень пыльными. В прошлом году уже ездили тренироваться в это же время  в Шиловку – было очень пыльно, а соответственно – НЕ БЕЗОПАСНО. </w:t>
      </w:r>
    </w:p>
    <w:p>
      <w:pPr>
        <w:pStyle w:val="Normal"/>
        <w:ind w:firstLine="720"/>
        <w:jc w:val="both"/>
        <w:rPr/>
      </w:pPr>
      <w:r>
        <w:rPr/>
        <w:t xml:space="preserve">Стали рассматривать вариант в Чердаклинском районе. В результате долгих споров и вариантов-комбинаций  остановились на следующем. </w:t>
      </w:r>
    </w:p>
    <w:p>
      <w:pPr>
        <w:pStyle w:val="Normal"/>
        <w:ind w:firstLine="720"/>
        <w:jc w:val="both"/>
        <w:rPr/>
      </w:pPr>
      <w:r>
        <w:rPr/>
        <w:t>Старт на Верней Террасе – ДС-1 до Чердаклов.  В Чрдаклах КВ «Ипподром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Участник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Экипажи из Сызрани, Димитровграда, Ульяновска и Каза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уть самих соревновани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Итак, ДС-1. Расстояние 21 км 800 метров. Расчетным путем определили время прохождения данной дорожной секции – 40 минут. Каким образом данное время получено?  </w:t>
      </w:r>
    </w:p>
    <w:p>
      <w:pPr>
        <w:pStyle w:val="Normal"/>
        <w:ind w:firstLine="720"/>
        <w:jc w:val="both"/>
        <w:rPr/>
      </w:pPr>
      <w:r>
        <w:rPr/>
        <w:t xml:space="preserve">После окончательного утверждения легенды по трассе в среду проехал я на своем авто в режиме, приближенном к гонке. Мое время, с учетом соблюдения все правил дорожного движения и ограничений скорости,  получилось 26 минут. Исходя из возможной заправки и пр.дорожных перепетий было назначено время – 40 минут. Конечный пункт движения ДС-1 – «Ипподром» - точка, где весной, 4 марта 2006 года, стартовал 1-й этап «Холмов России – 2006». </w:t>
      </w:r>
    </w:p>
    <w:p>
      <w:pPr>
        <w:pStyle w:val="Normal"/>
        <w:ind w:firstLine="720"/>
        <w:jc w:val="both"/>
        <w:rPr/>
      </w:pPr>
      <w:r>
        <w:rPr/>
        <w:t>Таким образом. КВ-1 – Контроль Времени – старт – станция на Верхней Террасе. КВ -2 – Финиш ДС-1 «Ипподром» - одновременно является стартом СУ-1.</w:t>
      </w:r>
    </w:p>
    <w:p>
      <w:pPr>
        <w:pStyle w:val="Normal"/>
        <w:ind w:firstLine="720"/>
        <w:jc w:val="both"/>
        <w:rPr/>
      </w:pPr>
      <w:r>
        <w:rPr/>
        <w:t>Легенда СУ-1 неоднократно переделывалась. По ходу того, как рождалось СУ-1 много разных вариантов, было предложено, расстояние менялось от 5 до 25 км. Итогом стало 7 км 220 метров. Когда впервые прописывалась легенда СУ-1 покрытие участка представляло из себя довольно ровную песчано-глинистую дорожную поверхность, однако непрерывные дожди добавили очень много луж, в итоге, в четверг, когда проходил контрольный проезд по трассе, нам показалось, что трасса существенно изменилась за счет большого количества луж стала более жесткой и менее проходимой. В итоге были внесены изменения, в конечном итоге выразившиеся в окончательном варианте трассы.</w:t>
      </w:r>
    </w:p>
    <w:p>
      <w:pPr>
        <w:pStyle w:val="Normal"/>
        <w:ind w:firstLine="720"/>
        <w:jc w:val="both"/>
        <w:rPr/>
      </w:pPr>
      <w:r>
        <w:rPr/>
        <w:t>Из расчета, что средняя скорость на  СУ все же не должна превышать 60 км в час – своеобразный лимит-максимум. Таким образом минимальный норматив, в рамках которого допускается прибытие на КВ-3 «Юкос» - финиш СУ-1 был утвержден 7 минут. Среднее время прохождения трассу СУ-1 - 15 минут. Исходя из среднего норматива и были рассчитаны все времена на последующих СУ2 и СУ-3. 35 минут – это время в течении которого предположительно даже самый медленный участник преодолеет дистанцию СУ-1.</w:t>
      </w:r>
    </w:p>
    <w:p>
      <w:pPr>
        <w:pStyle w:val="Normal"/>
        <w:ind w:firstLine="720"/>
        <w:jc w:val="both"/>
        <w:rPr/>
      </w:pPr>
      <w:r>
        <w:rPr/>
        <w:t>Вслед за СУ-1 предстояла следующая дорожная секция. Дистанция ДС-2 28 км 170 метров. Конечная точка прибытия КВ-4 «Учхоз». Норма времени – 50 минут. Предположительно на этом ДС многие из участников должны были заправиться, а также предстоял железнодорожный переезд – что могло также отнять до 10 минут времени. Опять-таки норматив времени был достаточно лояльным и сурово пенализировалось раннее прибытие на КВ.</w:t>
      </w:r>
    </w:p>
    <w:p>
      <w:pPr>
        <w:pStyle w:val="Normal"/>
        <w:ind w:firstLine="720"/>
        <w:jc w:val="both"/>
        <w:rPr/>
      </w:pPr>
      <w:r>
        <w:rPr/>
        <w:t>После этого участникам предстояло пройти следующий спецучасток СУ-2. Данная дистанция длинною в 26 км 120 метров представляла из себя очень ровное покрытие, в основном чернозем. Небольшие перепады высот, скопления луж и очень однообразный пейзаж. Что вносило дополнительную путаницу для участников. Тем не менее, трасса была прописана верно, что подтвердил контрольный проезд по трассе, с пробивкой расстояний и поворотов, а также дополнительных ориентиров. Были внесены последние изменения, добавлены новые ориентиры. Легенда была ВЕРНОЙ !</w:t>
      </w:r>
    </w:p>
    <w:p>
      <w:pPr>
        <w:pStyle w:val="Normal"/>
        <w:ind w:firstLine="720"/>
        <w:jc w:val="both"/>
        <w:rPr/>
      </w:pPr>
      <w:r>
        <w:rPr/>
        <w:t>Финиш СУ-2 КВ-5 «Красный Яр» - место, где была база на финальном этапе 17 декабря 2005 года. Минимальный норматив времени на данном СУ – 24 минуты. Средний расчетный интервал  - 35  минут, максимальный  - 60 минут.</w:t>
      </w:r>
    </w:p>
    <w:p>
      <w:pPr>
        <w:pStyle w:val="Normal"/>
        <w:ind w:firstLine="720"/>
        <w:jc w:val="both"/>
        <w:rPr/>
      </w:pPr>
      <w:r>
        <w:rPr/>
        <w:t>После данного СУ-2 предстоял самый сложный, самый протяженный и самый трудный в плане навигации участок СУ-3. Поэтому перед этим СУ была введена Зона Сервиса – зона отстоя машин, в которой можно было провести небольшой ремонт – 30 минут.</w:t>
      </w:r>
    </w:p>
    <w:p>
      <w:pPr>
        <w:pStyle w:val="Normal"/>
        <w:ind w:firstLine="720"/>
        <w:jc w:val="both"/>
        <w:rPr/>
      </w:pPr>
      <w:r>
        <w:rPr/>
        <w:t>Последний СУ–3. протяженность его 48 км 50 метров. Норма времени соответственно 45 минут – минимум, 1 час 10 минут средний и 1 час 50 минут – максимальный.</w:t>
      </w:r>
    </w:p>
    <w:p>
      <w:pPr>
        <w:pStyle w:val="Normal"/>
        <w:ind w:firstLine="720"/>
        <w:jc w:val="both"/>
        <w:rPr/>
      </w:pPr>
      <w:r>
        <w:rPr/>
        <w:t>Финиш СУ-3 там же, где и старт данного СУ. Т.е. своеобразный круг. Более того,  частично данный СУ накладывался на предыдущий участок. Это немного облегчало навигацию.</w:t>
      </w:r>
    </w:p>
    <w:p>
      <w:pPr>
        <w:pStyle w:val="Normal"/>
        <w:ind w:firstLine="720"/>
        <w:jc w:val="both"/>
        <w:rPr/>
      </w:pPr>
      <w:r>
        <w:rPr/>
        <w:t>На каждом СУ были ВКП – внезапный контроль проезда – на участке стояли судьи, которые фиксировали реальный проезд участников по трассе, их задачей было вести учет прохождения машин мимо них, что подтверждало бы фактическое прохождений участниками конфигурации трасс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удьи.</w:t>
      </w:r>
    </w:p>
    <w:p>
      <w:pPr>
        <w:pStyle w:val="Normal"/>
        <w:ind w:firstLine="540"/>
        <w:jc w:val="both"/>
        <w:rPr/>
      </w:pPr>
      <w:r>
        <w:rPr/>
        <w:t>На этот раз очень важна была работа судей. От них зависело самое важное – время, которое они зафиксируют на каждом КВ.  И время старта следующего участка, которое необходимо было рассчитать – что было самым сложны и самым главным для объективности судейства. Уже в который раз судьями выступают одни и те же ребята, но все же накануне была проведена еще раз контрольная репетиция всех КВ с их участием, распределены задачи и места, на которых должны находиться судьи. Забегая вперед замечу, что отработали они все четко в соответствии с задачей каждого. За что им огромная благодарност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Итак. 27 мая.</w:t>
      </w:r>
    </w:p>
    <w:p>
      <w:pPr>
        <w:pStyle w:val="Normal"/>
        <w:ind w:firstLine="540"/>
        <w:jc w:val="both"/>
        <w:rPr/>
      </w:pPr>
      <w:r>
        <w:rPr/>
        <w:t>8.00 утра – начало регистрации. По мере прибытия участников экипажи заполняют заявки, проходят медицинскую комиссию. 4 участника не прошли медкомиссию. Слишком высокое давление – выше допустимого. Сказывается волнение и, наверное, усталость подготовки к соревнованиям. Немного разгулявшись, все пришли в норму, как результат – все участник удовлетворяют медицинским требованиям.</w:t>
      </w:r>
    </w:p>
    <w:p>
      <w:pPr>
        <w:pStyle w:val="Normal"/>
        <w:ind w:firstLine="540"/>
        <w:jc w:val="both"/>
        <w:rPr/>
      </w:pPr>
      <w:r>
        <w:rPr/>
        <w:t xml:space="preserve">Техническая комиссия. Требования к участникам стали немного жестче. Помимо обязательных шлемов – полностью технически исправная машина в соответствии в ПДД – работающая светотехника и пр. Обязательное наличие непросроченного огнетушителя – не «китайского дезодоранта» – а работающего автомобильного порошкового, а желательно углекислотного огнетушителя. Аптечка с открытым сроком действия медикаментов. Знак аварийной остановки, работающие ремни безопасности и пр. </w:t>
      </w:r>
    </w:p>
    <w:p>
      <w:pPr>
        <w:pStyle w:val="Normal"/>
        <w:ind w:firstLine="540"/>
        <w:jc w:val="both"/>
        <w:rPr/>
      </w:pPr>
      <w:r>
        <w:rPr/>
        <w:t xml:space="preserve">Изначально все участники были предупреждены о таких требованиях безопасности, что возможно и повлияло на то, что  все машины прошли технический контроль. </w:t>
      </w:r>
    </w:p>
    <w:p>
      <w:pPr>
        <w:pStyle w:val="Normal"/>
        <w:ind w:firstLine="540"/>
        <w:jc w:val="both"/>
        <w:rPr/>
      </w:pPr>
      <w:r>
        <w:rPr/>
        <w:t>После контроля участник сдает заявку в орг.комитет, где получает пакет с необходимым для участия пакетом документов: дорожная книга (ДС-1, ДС-2, СУ-1, СУ-2 . легенда СУ-3 выдавалась участникам непосредственно перед стартом СУ-3, после финиша СУ-2), маршрутный лист с расчетными временами  по секциям, Контрольная Карта, спонсорские наклейки, диск с Медиа презентацией предыдущих гонок «Холмы России – 2006» - 1 этап.</w:t>
      </w:r>
    </w:p>
    <w:p>
      <w:pPr>
        <w:pStyle w:val="Normal"/>
        <w:ind w:firstLine="540"/>
        <w:jc w:val="both"/>
        <w:rPr/>
      </w:pPr>
      <w:r>
        <w:rPr/>
        <w:t>В 9.30, как и предполагалось, прекращен прием заявок. Зарегистрировалось 16 участников. В 4-х зачетных категориях: «Полный Привод», «Задний Привод», «Передний Привод» и класс «Профи».</w:t>
      </w:r>
    </w:p>
    <w:p>
      <w:pPr>
        <w:pStyle w:val="Normal"/>
        <w:ind w:firstLine="540"/>
        <w:jc w:val="both"/>
        <w:rPr/>
      </w:pPr>
      <w:r>
        <w:rPr/>
        <w:t>Пока гонщики занимались расклейкой рекламой машин и последними приготовлениями к старту – Штурмана засели за изучение маршрутных листов и легенд. Организованный брифинг для штурманов снял некоторые вопросы для участников. А чуть позже и общий организационный брифинг окончательно поставил точку над «</w:t>
      </w:r>
      <w:r>
        <w:rPr>
          <w:lang w:val="en-US"/>
        </w:rPr>
        <w:t>i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тарт.</w:t>
      </w:r>
    </w:p>
    <w:p>
      <w:pPr>
        <w:pStyle w:val="Normal"/>
        <w:ind w:firstLine="540"/>
        <w:jc w:val="both"/>
        <w:rPr/>
      </w:pPr>
      <w:r>
        <w:rPr/>
        <w:t>11.00 – Старт. Согласно расчетным временам машины уходят на старт с интервалом в 2 минуты. Первые отметки в  контрольных картах. Дорожная секция.</w:t>
      </w:r>
    </w:p>
    <w:p>
      <w:pPr>
        <w:pStyle w:val="Normal"/>
        <w:ind w:firstLine="540"/>
        <w:jc w:val="both"/>
        <w:rPr/>
      </w:pPr>
      <w:r>
        <w:rPr/>
        <w:t>На Дорожной секции допускается движение Участников без шлемов. В таком порядке гонщики распределились по стартовой решетк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6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132"/>
        <w:gridCol w:w="2520"/>
        <w:gridCol w:w="1467"/>
        <w:gridCol w:w="1300"/>
        <w:gridCol w:w="1054"/>
        <w:gridCol w:w="1280"/>
      </w:tblGrid>
      <w:tr>
        <w:trPr>
          <w:trHeight w:val="102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А/м участников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№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в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В-1 старт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иров Марсель Нурмухамет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 Тарас Николае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856 АУ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0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В голь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 318 О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2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В голь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 230 Т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4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 31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 587 О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6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 821 М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8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 31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 623 Н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0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 315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900 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2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Андрей Александро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 957 ОТ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4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6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780 ОК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8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Фалит Рафик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Андрей Фиалито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 493 М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0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086 У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2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 331 УС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4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Екатерина Валентиновн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 418 М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6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-28 УЛ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8:00</w:t>
            </w:r>
          </w:p>
        </w:tc>
      </w:tr>
      <w:tr>
        <w:trPr>
          <w:trHeight w:val="40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аев Радик Раса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улов Денис Сергее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ч 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388 УМ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32:00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693 УЕ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32: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омер 9 первоначально был зарегистрирован Экипаж Грачев – Плетнев, однако не было отметки прохождения мед. комиссии у Пилота 1, соответственно после прохождения медицинского контроля последними, их стартовый номер стал 17. Таким образом номер 9 прекратил существование. Тем лучше. Внес некоторое разнообразие в стартовую решетки – образовав пустотный интервал в 4 мину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се машины ушли на старт. По первым сведениям с трассы – почти все участники, просчитав скорость движения и время прибытия на КВ-2, решили остановиться и немного «покурить». Благо время к этому располагало.  К назначенному времени все участники благополучно прибыли на финиш ДС-1.</w:t>
      </w:r>
    </w:p>
    <w:p>
      <w:pPr>
        <w:pStyle w:val="Normal"/>
        <w:ind w:firstLine="540"/>
        <w:jc w:val="both"/>
        <w:rPr/>
      </w:pPr>
      <w:r>
        <w:rPr/>
        <w:t>Результаты прибытия на ДС-1 следующие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9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340"/>
        <w:gridCol w:w="2520"/>
        <w:gridCol w:w="1080"/>
        <w:gridCol w:w="1080"/>
        <w:gridCol w:w="1080"/>
        <w:gridCol w:w="1080"/>
        <w:gridCol w:w="1080"/>
      </w:tblGrid>
      <w:tr>
        <w:trPr>
          <w:trHeight w:val="10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С-1 ста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ное время прибытия на ДС-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С-1 финиш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 от расчетного времен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С-1 пенальти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иров Марсель Нурмухамет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 Тарас Никола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0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0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2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3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4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6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6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8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0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1:49: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- 10 се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  <w:t>0:01:00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2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:5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Андрей Александ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4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yellow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yellow"/>
              </w:rPr>
              <w:t>11:53: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- 20 сек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red"/>
              </w:rPr>
            </w:pPr>
            <w:r>
              <w:rPr>
                <w:rFonts w:cs="Arial CYR" w:ascii="Arial CYR" w:hAnsi="Arial CYR"/>
                <w:sz w:val="20"/>
                <w:szCs w:val="20"/>
                <w:highlight w:val="red"/>
              </w:rPr>
              <w:t>0:01:00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8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8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Фалит Рафик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Андрей Фиалит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0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2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2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4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4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Екатерина Валентинов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6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7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8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9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аев Радик Раса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улов Денис Сергее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30:00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32: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2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 участники, кроме Экипажа №6 и Экипажа №8 не допустили более раннего прибытия на финиш ДС-1. пенализация на дорожной секции составляет 1 минуту за каждую минуту раннего прибытия. Более позднее прибытие пенализируется 10 секунд за каждую минуту. Согласно маршрутному листу прибытие на финиш ДС -1 допускается в пределах 5-ти минутного интервала от расчетного. </w:t>
      </w:r>
    </w:p>
    <w:p>
      <w:pPr>
        <w:pStyle w:val="Normal"/>
        <w:ind w:firstLine="540"/>
        <w:jc w:val="both"/>
        <w:rPr/>
      </w:pPr>
      <w:r>
        <w:rPr/>
        <w:t>Таким образом на ДС-1 минимальную пенализацию допустили 2 экипажа. Экипаж № 11 и Экипаж № 16 нет данных о времени в связи с тем, что данные участники не сдали контрольные карты. Экипаж № 11 сошел на СУ-2 , экипаж № 16 сошел на ДС-2. Технические причины. Не сдали контрольные карты – соответственно нет данных о прохождении Гонки.</w:t>
      </w:r>
    </w:p>
    <w:p>
      <w:pPr>
        <w:pStyle w:val="Normal"/>
        <w:ind w:firstLine="540"/>
        <w:jc w:val="both"/>
        <w:rPr/>
      </w:pPr>
      <w:r>
        <w:rPr/>
        <w:t>На СУ-1 считается чистое время прохождения СУ, но не быстрее 7 минут, что соответствует нормативам максимальной скорости, и не позднее 35 минут, что соответствует максимально разрешенному времени прохождения данного СУ. Результаты времени на СУ-1 приведены в следующей таблице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95"/>
        <w:gridCol w:w="1715"/>
        <w:gridCol w:w="1216"/>
        <w:gridCol w:w="1045"/>
        <w:gridCol w:w="1236"/>
        <w:gridCol w:w="995"/>
        <w:gridCol w:w="964"/>
        <w:gridCol w:w="906"/>
      </w:tblGrid>
      <w:tr>
        <w:trPr>
          <w:trHeight w:val="10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С-1 стар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ное время Старта на КВ-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ическое СУ-1 стар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-1 фини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-1 пенальти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-1 Чистое Время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иров Марсель Нурмухамет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 Тарас Никола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0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5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5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6: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:11:1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2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7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7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6: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1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4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9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49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0: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1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6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1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1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0:2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9:2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08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3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3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8: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00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0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5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:55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3:5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5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2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7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7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7:2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2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Андрей Александ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4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9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9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4:0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02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1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18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3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3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3:4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4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Фалит Рафик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Андрей Фиалит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5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2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:07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7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8:5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5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4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9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9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9:5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57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Екатерина Валентино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6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1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1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2:3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3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28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3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3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3: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1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аев Радик Раса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улов Денис Серге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5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32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7: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7: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5:2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2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чень интересно посмотреть на данные результаты по возрастанию времени прохождения данного СУ-1.</w:t>
      </w:r>
    </w:p>
    <w:tbl>
      <w:tblPr>
        <w:tblW w:w="5410" w:type="dxa"/>
        <w:jc w:val="left"/>
        <w:tblInd w:w="2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34"/>
        <w:gridCol w:w="1876"/>
        <w:gridCol w:w="940"/>
      </w:tblGrid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29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8:5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9: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:10: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0:5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иров Марсель Нурмухамето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 Тарас Никола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1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Екатерина Валентинов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3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1:5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Андрей Александро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5:0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19:2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видно из времени финиша СУ ни один из экипажей не приблизился близко к расчетному нормативу преодоления СУ с минимальным временным интервалом 7 минут, что соответствовало бы прохождению СУ со средней скоростью чуть более 60 км в час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С-2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тяженность 28 км 170 метров. По нормативу расчетное время движения 50 минут. Есть время заехать на заправку и переждать  возможный железнодорожный переезд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95"/>
        <w:gridCol w:w="1715"/>
        <w:gridCol w:w="995"/>
        <w:gridCol w:w="1045"/>
        <w:gridCol w:w="996"/>
        <w:gridCol w:w="1296"/>
        <w:gridCol w:w="1264"/>
      </w:tblGrid>
      <w:tr>
        <w:trPr>
          <w:trHeight w:val="10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С-2 старт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четное время прибытия на ДС-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С-2 финиш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 от расчетного времен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С-2 пенальти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иров Марсель Нурмухамет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 Тарас Никола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7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0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0: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:57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2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2: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1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4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4: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4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1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6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1: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5: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1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9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8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8: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3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5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0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0: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3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08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2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1: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- 30 сек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Андрей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5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4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3: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- 19 сек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00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6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4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8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7: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- 60 сек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2: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Фалит Рафик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Андрей Фиалит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19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2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2: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1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1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4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3: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- 16 сек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Екатерина Валентино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4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6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6: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1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4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8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8: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4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аев Радик Раса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улов Денис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26: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22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6: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- 5 мин 56 сек"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6: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ак видно из таблицы, гораздо большее количество участников не уложились во временной интервал, за что и получили соответствующую пенализацию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СУ-2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чинается самое интересное. Начинается борьба.</w:t>
      </w:r>
    </w:p>
    <w:p>
      <w:pPr>
        <w:pStyle w:val="Normal"/>
        <w:ind w:firstLine="540"/>
        <w:jc w:val="both"/>
        <w:rPr/>
      </w:pPr>
      <w:r>
        <w:rPr/>
        <w:t xml:space="preserve">Стоит заметить, что погода, которую прогнозировали на время гонки – дождь накануне – в день гонок после обеда тоже дождь. Честно говоря, я надеялся, что дождь пойдет во время гонки, чтобы внести столь необходимую интригу в выборе резины, в изменении дорожного покрытия. Дело в том, что грунт на всем протяжении СУ-2 и СУ-3 твердый и дождь лишь промочил бы верхний пыльный слой, образовав тем самым поверхностный слой грязи, превратив трассу в скользкое , но проходимое полотно. Видимо небесная канцелярия согласилась с моими доводами и дождь начал покрапывать в тот момент, когда участники уже стартовали на СУ-2. Предварительно погода дала солнечный интервал утром, чтобы дать успешный старт гонке. </w:t>
      </w:r>
    </w:p>
    <w:p>
      <w:pPr>
        <w:pStyle w:val="Normal"/>
        <w:ind w:firstLine="540"/>
        <w:jc w:val="both"/>
        <w:rPr/>
      </w:pPr>
      <w:r>
        <w:rPr/>
        <w:t>Итак, дождь собирается, но только еще покрапывает.</w:t>
      </w:r>
    </w:p>
    <w:p>
      <w:pPr>
        <w:pStyle w:val="Normal"/>
        <w:ind w:firstLine="540"/>
        <w:jc w:val="both"/>
        <w:rPr/>
      </w:pPr>
      <w:r>
        <w:rPr/>
        <w:t xml:space="preserve">Зрители  устали ждать гонщиков на финише СУ-2. Особенно целый автобус болельщиков из г.Димитровграда, приехавшие болеть за экипаж Абакумова Николая и Куренкова Сергея. Стоит отметить, что данный экипаж достаточно долго готовился и теперь они нашли на своей родине понимание в виде спонсоров компании «Мега Шина». Очень дружные и горячие болельщики. </w:t>
      </w:r>
    </w:p>
    <w:p>
      <w:pPr>
        <w:pStyle w:val="Normal"/>
        <w:ind w:firstLine="540"/>
        <w:jc w:val="both"/>
        <w:rPr/>
      </w:pPr>
      <w:r>
        <w:rPr/>
        <w:t>Также со своим спонсорам приехал Экипаж Дашкевич Сергея и Пьянкова Дмитрия. Их спонсор компания по поставке масел «</w:t>
      </w:r>
      <w:r>
        <w:rPr>
          <w:lang w:val="en-US"/>
        </w:rPr>
        <w:t>GULF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>Итак, результаты СУ-2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375" w:type="dxa"/>
        <w:jc w:val="left"/>
        <w:tblInd w:w="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795"/>
        <w:gridCol w:w="1715"/>
        <w:gridCol w:w="995"/>
        <w:gridCol w:w="1265"/>
        <w:gridCol w:w="996"/>
        <w:gridCol w:w="1639"/>
      </w:tblGrid>
      <w:tr>
        <w:trPr>
          <w:trHeight w:val="10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а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1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-2 старт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ализация  на ВК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-2 финиш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-2 время без пенализации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иров Марсель Нурмухамет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 Тарас Никола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5: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22:2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7:2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7: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39: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2:2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:59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24:4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5:4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1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47: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6:1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1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37: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6:08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5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36:0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1:0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7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35: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8:5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Андрей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09: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49: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0:26</w:t>
            </w:r>
          </w:p>
        </w:tc>
      </w:tr>
      <w:tr>
        <w:trPr>
          <w:trHeight w:val="25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3:00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36: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3:3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Фалит Рафик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брагимов Андрей Фиалит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7: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39:2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2:2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19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47:1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8:1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Екатерина Валентино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21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44: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3:1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23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56: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3:4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маев Радик Раса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айдулов Денис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27:0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49:1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2:1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данном СУ находился судейский пост ВКП – Внезапный Контроль Проезда – задачей которого было следить за правильным прохождением данного участка трассы и ставить соответствующую отметку в судейском протоколе. Согласно данным этого протокола Экипаж № 7 Дашкевич и Пьянков получил 1 минуту пенализации за срезку шпильки, а экипаж № 13 Колоша и Кузнецов ввобще не проходил мимо судей, как впрочем и экипаж № 15 тоже не проходил мимо них. Соответственно экипажи заработали по 21 минуте пенализации, что классифицировалось судьями при подсчете итогов, как «Не прохождение легенды трассы».</w:t>
      </w:r>
    </w:p>
    <w:p>
      <w:pPr>
        <w:pStyle w:val="Normal"/>
        <w:ind w:firstLine="540"/>
        <w:jc w:val="both"/>
        <w:rPr/>
      </w:pPr>
      <w:r>
        <w:rPr/>
        <w:t>Что же касается «чистого» времени прохождения СУ- оно следующее.</w:t>
      </w:r>
    </w:p>
    <w:p>
      <w:pPr>
        <w:pStyle w:val="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3416300" cy="679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679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"/>
                              <w:gridCol w:w="1795"/>
                              <w:gridCol w:w="1715"/>
                              <w:gridCol w:w="90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тарт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илот 1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илот 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СУ-2 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раче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летнев Александр Виктор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22: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узнецов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ахоменко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22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ереверзев Дмитрий Виталье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опкова Екатерина Валентиновн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23: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бакумов Николай Анатолье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уренков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23: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Абдуллин Марат Асфато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Торошин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25: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умиров Марсель Нурмухамето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ришин Тарас Николае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27: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лоша Роман Павло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узнецов Вадим Сергее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28: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ашкевич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ьянков Дмитр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28: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Замалетдинов Рамиль Небиулло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еменов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31: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Парфенов Антон Николае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Горбенко Дмитрий Валерье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33: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арковский Николай Валентино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арковский Алексей Николае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36: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атенко Андрей Евгенье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молин Андр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40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Корнилов Михаил Алексее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Баранов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42: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Дьяченко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емин Ив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0:46: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535.25pt;mso-wrap-distance-left:9pt;mso-wrap-distance-right:9pt;mso-wrap-distance-top:0pt;mso-wrap-distance-bottom:0pt;margin-top:6.9pt;mso-position-vertical-relative:text;margin-left:1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"/>
                        <w:gridCol w:w="1795"/>
                        <w:gridCol w:w="1715"/>
                        <w:gridCol w:w="90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тарт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илот 1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Пилот 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СУ-2 время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рачев Александр Юрье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летнев Александр Виктор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22:1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узнецов Дмитрий Николае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ахоменко Алексей Виктор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22:2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ереверзев Дмитрий Виталье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опкова Екатерина Валентиновн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23:1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бакумов Николай Анатолье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уренков Сергей Валерье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23:3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Абдуллин Марат Асфато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Торошин Алексей Виктор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25:4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умиров Марсель Нурмухамето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ришин Тарас Николае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27:22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лоша Роман Павло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узнецов Вадим Сергее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28:1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ашкевич Сергей Владимиро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ьянков Дмитрий Константин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28:51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Замалетдинов Рамиль Небиулло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еменов Александр Владимир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31: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Парфенов Антон Николае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Горбенко Дмитрий Валерье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33:4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арковский Николай Валентино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арковский Алексей Николае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36:08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атенко Андрей Евгенье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молин Андрей Александр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40:2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Корнилов Михаил Алексее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Баранов Максим Сергее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42:26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Дьяченко Сергей Александрович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емин Иван Александрович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0:46: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шением КСК за остановку в зоне действия знака «Финиш», где правилами проведения соревнования предусмотрен финиш «Ходом» оштрафован Экипаж №12 Кузнецов – Пахоменко. Штраф составляет 200% базового стартового взноса в денежном выраж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се экипажи, за исключением, Экипажа № 11 Ибрагимов – Ибрагимов (заблудились и решили не финишировать)  и Экипажа №12 Немаев – Хайдулов (технические проблемы с автомобилем) благополучно финишировали СУ-2 и получив назначенное время старта СУ-3 отстаивались в Зоне Сервиса. </w:t>
      </w:r>
    </w:p>
    <w:p>
      <w:pPr>
        <w:pStyle w:val="Normal"/>
        <w:ind w:firstLine="540"/>
        <w:jc w:val="both"/>
        <w:rPr/>
      </w:pPr>
      <w:r>
        <w:rPr/>
        <w:t>В Зоне Сервиса выявились новые технические проблемы у других экипажей. Экипаж №1 Гумиров – Гришин – лопнула приемная труба – из двигателя вырывается огонь – возможно возгарание. Экипаж решил не стартовать на СУ-3.  Экипаж № 13 Колоша – Кузнецов – порвался ремень генератора – поехали за новым ремнем – возможно успеют уложиться в разрешенный интервал ремонта. Как выяснилось потом – не уложились. Пришлось стартовать позже.</w:t>
      </w:r>
    </w:p>
    <w:p>
      <w:pPr>
        <w:pStyle w:val="Normal"/>
        <w:ind w:firstLine="540"/>
        <w:jc w:val="both"/>
        <w:rPr/>
      </w:pPr>
      <w:r>
        <w:rPr/>
        <w:t xml:space="preserve">Начался дождь. Сильный. Трасса стала скользкой. Автоматический регруппинг и авто уходят на старт </w:t>
      </w:r>
      <w:r>
        <w:rPr>
          <w:b/>
        </w:rPr>
        <w:t>СУ-3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52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72"/>
        <w:gridCol w:w="1732"/>
        <w:gridCol w:w="995"/>
        <w:gridCol w:w="904"/>
        <w:gridCol w:w="996"/>
        <w:gridCol w:w="1251"/>
      </w:tblGrid>
      <w:tr>
        <w:trPr>
          <w:trHeight w:val="10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-3 стар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К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-3 фини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-3 время без пенализации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55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47: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6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39: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3:3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7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3: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6:16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7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1: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4:4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8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6: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9:4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9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0: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Андрей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1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58: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8:2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2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0: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Екатерина Валентино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5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6: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1:47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6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1: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5:4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20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56: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6:0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27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5: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9:5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35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18: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4:3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Как и на предыдущем СУ на данном спец. участке был пункт ВКП, который зорко следил за правильностью прохождения трассы. 4 экипажа неправильно прошли данную конфигурацию трассы, за что и были жестко наказаны решением судей. </w:t>
      </w:r>
    </w:p>
    <w:p>
      <w:pPr>
        <w:pStyle w:val="Normal"/>
        <w:ind w:firstLine="540"/>
        <w:jc w:val="both"/>
        <w:rPr/>
      </w:pPr>
      <w:r>
        <w:rPr/>
        <w:t>Скользкое покрытие трассы существенно изменило характер поведения машин на дороге,  и как следствие небольшое столкновение Экпиажа № 14 Переверзев – Попкова и Экипажа № 15 Парфенов – Горбенко. Обе машины получили небольшие механические повреждения, но продолжили борьбы и благополучно добрались до финиша. Экипаж № 12 уже на финишном отрезке прямой также не справился с управлением своего автомобиля и допустил столкновение с рекламным ограждением. Машина не пострадала – рекламное ограждение сломано – машина благополучно финишировала. По возрастанию времени прохождения СУ-3 таблица выглядит следующим образом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520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72"/>
        <w:gridCol w:w="1732"/>
        <w:gridCol w:w="995"/>
        <w:gridCol w:w="904"/>
        <w:gridCol w:w="996"/>
        <w:gridCol w:w="1251"/>
      </w:tblGrid>
      <w:tr>
        <w:trPr>
          <w:trHeight w:val="10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а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-3 старт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К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-3 финиш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-3 время без пенализации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20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56: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36:0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6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1: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5:4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Екатерина Валентиновна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5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6:4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1:47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:55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47: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2:00</w:t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7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1:48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4:4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7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3: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6:1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27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5:5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59:5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35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18: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4:3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Андрей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1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58:2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8:2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8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06:4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9:44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6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:39:3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3:3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09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0: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:12: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0:0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На СУ-3 2 экипажа сошли с дистанции. Это Экипаж №5 Барковский-Барковский и Экипаж №4 Дьяченко и Семин. У № 5 оторвало переднюю подушку двигателя, порвался ремень генератора. Машина могла благополучно доехать, но после форсирования одной из водных преград залило трамблер, и нехватка зарядки, на аккумуляторе не позволила снова завестись автомобилю. В итоге – технический сход. Экипаж № 4 – закипел двигатель и окончательно вышел из строя. Скорее всего, это следствие технических проблем, преследовавших авто еще до старта. Однако данные экипажи сдали контрольные карты на судейский пункт с объяснением причин схода и по регламенту соревнований, их время было зафиксировано как максимально отведенный на данном СУ временной норматив. Таки образом данные экипажи также попали в итоговую классификацию. А вот экипажу №1 Гумиров –Гришин достаточно было выйти на старт СУ-3, получить отметку о старте и сразу же после старта заявить о сходе, их экипаж был бы внесен в итоговую ведомость в соответствии с максимальным временным нормативом. Де факто они не считаются финишировавшими гонку.</w:t>
      </w:r>
    </w:p>
    <w:p>
      <w:pPr>
        <w:pStyle w:val="Normal"/>
        <w:ind w:firstLine="540"/>
        <w:jc w:val="both"/>
        <w:rPr/>
      </w:pPr>
      <w:r>
        <w:rPr/>
        <w:t>За непрохождение шпильки пред финишем пенализированы 4 экипажа, как грубое нарушение легенды.</w:t>
      </w:r>
    </w:p>
    <w:p>
      <w:pPr>
        <w:pStyle w:val="Normal"/>
        <w:ind w:firstLine="540"/>
        <w:jc w:val="both"/>
        <w:rPr/>
      </w:pPr>
      <w:r>
        <w:rPr/>
        <w:t>Это Экипаж №12 Кузнецов – Пахоменко, Экипаж №6 Замалетдинов - Семенов, Экипаж №7 Дашкевич – Пьянков, Экипаж № 13 Колоша – Кузнецов. По 21 мин. соответственно.</w:t>
      </w:r>
    </w:p>
    <w:p>
      <w:pPr>
        <w:pStyle w:val="Normal"/>
        <w:ind w:firstLine="540"/>
        <w:jc w:val="both"/>
        <w:rPr/>
      </w:pPr>
      <w:r>
        <w:rPr/>
        <w:t>В итоге получаем следующие результаты.</w:t>
      </w:r>
    </w:p>
    <w:p>
      <w:pPr>
        <w:pStyle w:val="Normal"/>
        <w:ind w:firstLine="540"/>
        <w:jc w:val="both"/>
        <w:rPr/>
      </w:pPr>
      <w:r>
        <w:rPr/>
        <w:t>С учетом всех пенализаций время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1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648"/>
        <w:gridCol w:w="1887"/>
        <w:gridCol w:w="720"/>
        <w:gridCol w:w="1392"/>
        <w:gridCol w:w="1639"/>
        <w:gridCol w:w="1762"/>
      </w:tblGrid>
      <w:tr>
        <w:trPr>
          <w:trHeight w:val="10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а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1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в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вое время СУ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е время   пенализации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мя с пенализацией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6:5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6: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12:5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Екатерина Валентинов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6:3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6:3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9: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9:00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20:0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1: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1:0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7:5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7:5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34:4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2: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6:4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53: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3: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6:5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3:55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42: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25:5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Андрей Александ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03:49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3: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26:49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12:5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23: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35:56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41:08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41:0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43:5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:04:0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47:5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55:4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:00:10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:55:56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ледует заметить, что 4 Экипажа прошли совсем без пенализации. Это Экипаж № 14 Переверзев – Попкова – впервые едут в таком составе – дебютный дуэт  и сразу же первое место – Браво штурман, Браво пилот – без ошибок прошли всю трассу и выиграли. Экипаж № 3 из г.Казань  Абдулин -  Торошин – опытные гонщики, слаженный экипаж! </w:t>
      </w:r>
    </w:p>
    <w:p>
      <w:pPr>
        <w:pStyle w:val="Normal"/>
        <w:ind w:firstLine="540"/>
        <w:jc w:val="both"/>
        <w:rPr/>
      </w:pPr>
      <w:r>
        <w:rPr/>
        <w:t xml:space="preserve">Особо хотелось бы отметить дебютантов наших соревнований Экипаж №2 Корнилов – Баранов. Впервые выступают на таких соревнованиях -  и без ошибок прошли легенду! Это заявка на серьезную конкуренция фаворитам гонок. </w:t>
      </w:r>
    </w:p>
    <w:p>
      <w:pPr>
        <w:pStyle w:val="Normal"/>
        <w:ind w:firstLine="540"/>
        <w:jc w:val="both"/>
        <w:rPr/>
      </w:pPr>
      <w:r>
        <w:rPr/>
        <w:t>Экипаж №5 Барковский - Барковский – успешно шел без нарушений легенду, но технический сход не позволил им продолжить борьбу.</w:t>
      </w:r>
    </w:p>
    <w:p>
      <w:pPr>
        <w:pStyle w:val="Normal"/>
        <w:ind w:firstLine="540"/>
        <w:jc w:val="both"/>
        <w:rPr/>
      </w:pPr>
      <w:r>
        <w:rPr/>
        <w:t>Если бы Экипаж № 12 Кузнецов – Пахоменко не допустил пенализации практически на финише и прошел бы последнюю посадку правильно, учитывая из блестящее время  - быть им Первыми. Скорость хорошо! Это у них получается достойно! Шли они тоже по легенде – везде прошли ПРАВИЛЬНО! Но досадная ошибка на финише – потеряли победное место и Второе абсолютное время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соревнований Экипажи получают следующие очки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8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990"/>
        <w:gridCol w:w="3420"/>
        <w:gridCol w:w="1054"/>
        <w:gridCol w:w="887"/>
        <w:gridCol w:w="761"/>
      </w:tblGrid>
      <w:tr>
        <w:trPr>
          <w:trHeight w:val="102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тарта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илот 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ивод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есто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чки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пкова Екатерина Валентиновн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ов Александр Владимиро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Андрей Александро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 итогам сезона Очки в Чемпионате Любительского Ралли «Холмы России - 2006» распределены следующим образом 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асс «Задний привод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48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48"/>
        <w:gridCol w:w="2467"/>
        <w:gridCol w:w="1440"/>
        <w:gridCol w:w="987"/>
        <w:gridCol w:w="990"/>
        <w:gridCol w:w="990"/>
        <w:gridCol w:w="1200"/>
      </w:tblGrid>
      <w:tr>
        <w:trPr>
          <w:trHeight w:val="27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илот 1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илот 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/м участников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с. №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ЭТА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ЭТА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енов Антон Николаевич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бенко Дмитрий Валерье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-28 УЛЛ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ндази Денис Валерьевич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хирев Андрей Игоре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 055 Е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693 У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манди Анатолий Васильевич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йданкин Сергей Пет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7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Е 772 Е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асс «Передний привод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5"/>
        <w:gridCol w:w="2340"/>
        <w:gridCol w:w="1440"/>
        <w:gridCol w:w="1112"/>
        <w:gridCol w:w="990"/>
        <w:gridCol w:w="990"/>
        <w:gridCol w:w="1200"/>
      </w:tblGrid>
      <w:tr>
        <w:trPr>
          <w:trHeight w:val="27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илот 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илот 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/м участников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с. №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ЭТА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ЭТА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дуллин Марат Асфат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рошин Алексей Викто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В гольф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 230 Т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верзев Дмитрий Виталье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гачев Иван Александ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 418 М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меров Марсел Нурмухамт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шин Тарас Николае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856 АУ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тенко Андрей Евгенье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лин Олег Александ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081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 957 О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Дмитрий Николае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хоменко Алексей Викто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8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086 УН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рнилов Михаил Алексее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анов Максим Сергее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В гольф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 318 ОН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оша Роман Павл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 Вадим Сергее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9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 331 У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Николай Валентин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рковский Алексей Николае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099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 821 МН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яков Денис Владимир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якова Жанна Николаев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1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 429 КМ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асс «Полный привод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5"/>
        <w:gridCol w:w="2340"/>
        <w:gridCol w:w="1440"/>
        <w:gridCol w:w="1138"/>
        <w:gridCol w:w="990"/>
        <w:gridCol w:w="990"/>
        <w:gridCol w:w="1200"/>
      </w:tblGrid>
      <w:tr>
        <w:trPr>
          <w:trHeight w:val="27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илот 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илот 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/м участников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с. №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ЭТА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ЭТА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шкевич Сергей Владимир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ьянков Дмитрий Константин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 315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900 НА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бакумов Николай Анатолье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ренков Сергей Валерье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З 2121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780 ОК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ычков Михаил Валерье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усов Антон Владими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 31514-10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790 ВЕ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ченко Сергей Александр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ин Иван Александ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 315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 587 ОС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итнев Александ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 315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 437 У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ушкин Виктор Павл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фёнов Сергей Александ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 31512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 017 ОТ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ласс «Профи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6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75"/>
        <w:gridCol w:w="2340"/>
        <w:gridCol w:w="1440"/>
        <w:gridCol w:w="1140"/>
        <w:gridCol w:w="990"/>
        <w:gridCol w:w="990"/>
        <w:gridCol w:w="1200"/>
      </w:tblGrid>
      <w:tr>
        <w:trPr>
          <w:trHeight w:val="27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илот 1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илот 2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А/м участников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ос. №</w:t>
            </w:r>
          </w:p>
        </w:tc>
        <w:tc>
          <w:tcPr>
            <w:tcW w:w="31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ЧКИ</w:t>
            </w:r>
          </w:p>
        </w:tc>
      </w:tr>
      <w:tr>
        <w:trPr>
          <w:trHeight w:val="73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ЭТАП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ЭТАП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алетдинов Рамиль Небиулл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менков Алекандр Владими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 315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 623 НО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чев Александр Юрье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етнев Александр Викторо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 3151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 437 УВ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епаев Биньямин Рустам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>УАЗ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датов Евгений Михайлови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тинов Михаил Юревич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АЗ-3162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 693 УН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Как уже упоминалось, погода была на нашей стороне – дождь до последнего шел вполсилы. Победный подиум, Кубки Клуба «Икс Тим Клуб» победителям, Медали пилотам и штурманам. Сувениры от Марки «Славянская» - компакт-диски «Славянская Душа» и наборы Рюмок! Все для призеров, победителей и Участников. </w:t>
      </w:r>
    </w:p>
    <w:p>
      <w:pPr>
        <w:pStyle w:val="Normal"/>
        <w:ind w:firstLine="540"/>
        <w:jc w:val="both"/>
        <w:rPr/>
      </w:pPr>
      <w:r>
        <w:rPr/>
        <w:t>Все участники получили также сувениру от нашего партнера соревнований – Марка «Славянская».</w:t>
      </w:r>
    </w:p>
    <w:p>
      <w:pPr>
        <w:pStyle w:val="Normal"/>
        <w:ind w:firstLine="540"/>
        <w:jc w:val="both"/>
        <w:rPr/>
      </w:pPr>
      <w:r>
        <w:rPr/>
        <w:t xml:space="preserve">Победный душ из шампанского, водка на вечер.. ЗАНАВЕС … Пошел дождь.. Это даже не дождь – это ливень – это гроза.. погода ждала – награждение  и сразу дождь – небеса благоволят «Холмам России-2006».. </w:t>
      </w:r>
    </w:p>
    <w:p>
      <w:pPr>
        <w:pStyle w:val="Normal"/>
        <w:ind w:firstLine="540"/>
        <w:jc w:val="both"/>
        <w:rPr/>
      </w:pPr>
      <w:r>
        <w:rPr/>
        <w:t>До встречи на следующем этапе !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Охотников Александр</w:t>
      </w:r>
    </w:p>
    <w:p>
      <w:pPr>
        <w:pStyle w:val="Normal"/>
        <w:ind w:firstLine="540"/>
        <w:jc w:val="right"/>
        <w:rPr/>
      </w:pPr>
      <w:r>
        <w:rPr/>
        <w:t xml:space="preserve">+7-927-271-31-00 </w:t>
      </w:r>
    </w:p>
    <w:sectPr>
      <w:headerReference w:type="default" r:id="rId2"/>
      <w:footerReference w:type="default" r:id="rId3"/>
      <w:type w:val="nextPage"/>
      <w:pgSz w:w="11906" w:h="16838"/>
      <w:pgMar w:left="54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52pt;margin-top:0.55pt;width:200.95pt;height:31.45pt;mso-wrap-style:none;v-text-anchor:middle" type="_x0000_t136">
          <v:path textpathok="t"/>
          <v:textpath on="t" fitshape="t" string="ИКС ТИМ клуб" style="font-family:&quot;Arial&quot;;font-size:28pt"/>
          <v:fill o:detectmouseclick="t" type="solid" color2="black"/>
          <v:stroke color="black" weight="25560" joinstyle="miter" endcap="flat"/>
          <w10:wrap type="square"/>
        </v:shape>
      </w:pict>
      <w:object w:dxaOrig="5711" w:dyaOrig="37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55pt;width:63.1pt;height:41.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820397387" r:id="rId1"/>
      </w:object>
    </w:r>
    <w:r>
      <w:rPr/>
      <w:t xml:space="preserve">                </w:t>
    </w:r>
    <w:r>
      <w:rPr>
        <w:b/>
        <w:sz w:val="20"/>
        <w:szCs w:val="20"/>
      </w:rPr>
      <w:t xml:space="preserve">Пресс-релиз любительского ралли </w:t>
    </w:r>
  </w:p>
  <w:p>
    <w:pPr>
      <w:pStyle w:val="Normal"/>
      <w:ind w:firstLine="720"/>
      <w:rPr/>
    </w:pPr>
    <w:r>
      <w:rPr>
        <w:b/>
        <w:sz w:val="20"/>
        <w:szCs w:val="20"/>
      </w:rPr>
      <w:t xml:space="preserve">                             </w:t>
    </w:r>
    <w:r>
      <w:rPr>
        <w:b/>
        <w:sz w:val="20"/>
        <w:szCs w:val="20"/>
      </w:rPr>
      <w:t>«Холмы России -2006»</w:t>
    </w:r>
    <w:r>
      <w:rPr/>
      <w:t xml:space="preserve"> </w:t>
    </w:r>
  </w:p>
  <w:p>
    <w:pPr>
      <w:pStyle w:val="Normal"/>
      <w:ind w:left="696" w:firstLine="24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</w:t>
    </w:r>
    <w:r>
      <w:rPr>
        <w:b/>
        <w:sz w:val="20"/>
        <w:szCs w:val="20"/>
      </w:rPr>
      <w:t xml:space="preserve">Спецучасток «Чердаклы» </w:t>
    </w:r>
  </w:p>
  <w:p>
    <w:pPr>
      <w:pStyle w:val="Header"/>
      <w:rPr>
        <w:lang w:val="en-US"/>
      </w:rPr>
    </w:pPr>
    <w:r>
      <w:rPr>
        <w:b/>
        <w:sz w:val="20"/>
        <w:szCs w:val="20"/>
      </w:rPr>
      <w:t xml:space="preserve">                                                  </w:t>
    </w:r>
    <w:r>
      <w:rPr>
        <w:b/>
        <w:sz w:val="20"/>
        <w:szCs w:val="20"/>
      </w:rPr>
      <w:t>27мая 2006.</w:t>
    </w:r>
    <w:r>
      <w:rPr>
        <w:rFonts w:cs="Arial" w:ascii="Arial" w:hAnsi="Arial"/>
        <w:b/>
        <w:sz w:val="28"/>
        <w:szCs w:val="28"/>
      </w:rPr>
      <w:t xml:space="preserve"> </w:t>
      <w:tab/>
      <w:t xml:space="preserve">                            </w:t>
    </w:r>
    <w:r>
      <w:rPr>
        <w:rFonts w:cs="Arial" w:ascii="Arial" w:hAnsi="Arial"/>
        <w:b/>
        <w:sz w:val="28"/>
        <w:szCs w:val="28"/>
        <w:lang w:val="en-US"/>
      </w:rPr>
      <w:t>www</w:t>
    </w:r>
    <w:r>
      <w:rPr>
        <w:rFonts w:cs="Arial" w:ascii="Arial" w:hAnsi="Arial"/>
        <w:b/>
        <w:sz w:val="28"/>
        <w:szCs w:val="28"/>
      </w:rPr>
      <w:t>.</w:t>
    </w:r>
    <w:r>
      <w:rPr>
        <w:rFonts w:cs="Arial" w:ascii="Arial" w:hAnsi="Arial"/>
        <w:b/>
        <w:sz w:val="28"/>
        <w:szCs w:val="28"/>
        <w:lang w:val="en-US"/>
      </w:rPr>
      <w:t>xtclub</w:t>
    </w:r>
    <w:r>
      <w:rPr>
        <w:rFonts w:cs="Arial" w:ascii="Arial" w:hAnsi="Arial"/>
        <w:b/>
        <w:sz w:val="28"/>
        <w:szCs w:val="28"/>
      </w:rPr>
      <w:t>.</w:t>
    </w:r>
    <w:r>
      <w:rPr>
        <w:rFonts w:cs="Arial" w:ascii="Arial" w:hAnsi="Arial"/>
        <w:b/>
        <w:sz w:val="28"/>
        <w:szCs w:val="28"/>
        <w:lang w:val="en-US"/>
      </w:rPr>
      <w:t>ru</w:t>
    </w:r>
    <w:r>
      <w:rPr/>
      <w:t xml:space="preserve">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3:00Z</dcterms:created>
  <dc:creator>Dmitry</dc:creator>
  <dc:description/>
  <cp:keywords/>
  <dc:language>en-US</dc:language>
  <cp:lastModifiedBy>Dmitry</cp:lastModifiedBy>
  <dcterms:modified xsi:type="dcterms:W3CDTF">2006-05-30T07:53:00Z</dcterms:modified>
  <cp:revision>2</cp:revision>
  <dc:subject/>
  <dc:title>Пресс-релиз любительского ралли «Холмы России -2005» , спецучасток «Шиловские просторы»</dc:title>
</cp:coreProperties>
</file>