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БЮЛЛЕТЕНЬ №1 ДР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</w:t>
      </w:r>
      <w:r>
        <w:rPr>
          <w:b/>
          <w:bCs/>
          <w:color w:val="0000FF"/>
          <w:sz w:val="28"/>
        </w:rPr>
        <w:t xml:space="preserve">к Дополнительному Регламенту открытого Кубка </w:t>
      </w:r>
    </w:p>
    <w:p>
      <w:pPr>
        <w:pStyle w:val="2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НП «ИКС ТИМ Клуб» по ралли-рейдам «Холмы России 2007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По решению Организаторов, в Дополнительный Регламент 4 этапа открытого Кубка НП «ИКС ТИМ Клуб» по ралли-рейдам «Холмы России 2007», вносятся дополн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При заявке в классе менее 3 автомобилей, класс будет считаться несостоявшимся, однако, экипажи такого класса могут принять участие в данном соревнова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этом случае награждение экипажей данного класса не производится, и зачётные очки в данном этапе не начисляют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В целях соблюдения экологической дисциплины на территории Парков Сервиса, Организатором вводится «возвратный экологический сбор» (ВЭС) в размере 1000 рублей с каждого экипаж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рядок взимания и выдачи ВЭС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ЭС в размере 1000 рублей взимается с участников соревнований по прибытию на АП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ЭС взимается с каждого экипажа в отдельности, факт получ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ЭС отражается в ведомости приема передачи ВЭС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После оплаты ВЭС за участниками закрепляется в Парках Сервиса № места обозначенного на схеме, находящейся у представителя Организатора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озврат ВЭС осуществляется представителем Организатора после приемки места у экипажа и соответствующей записи в ведомости приема передачи ВЭС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ЭС не возвращается в случа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Если экипаж не произвел процедуру сдачи представителю Организатора закрепленного за ним места на территории бивуака и в Зоне Сервиса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анесения ущерба территории (замусоривание территории, загрязнение почвенного покрова ГСМ, разведение костров, за исключением специального оборудования – мангалы, гриль и т.д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гкомитет Икс Тим Клуб  4 сентября 200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5:00Z</dcterms:created>
  <dc:creator>Дмитрий</dc:creator>
  <dc:description/>
  <dc:language>en-US</dc:language>
  <cp:lastModifiedBy>Дмитрий</cp:lastModifiedBy>
  <dcterms:modified xsi:type="dcterms:W3CDTF">2007-09-18T07:01:00Z</dcterms:modified>
  <cp:revision>2</cp:revision>
  <dc:subject/>
  <dc:title>БЮЛЛЕТЕНЬ №1 ДР </dc:title>
</cp:coreProperties>
</file>