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БЮЛЛЕТЕНЬ №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К Частному Регламенту открытого Кубка НП «ИКС ТИМ Клуб»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 ралли-рейдам «Холмы России 2007»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Частный Регламент открытого Кубка НП «ИКС ТИМ Клуб» по ралли-рейдам «Холмы России 2007», по решению Организаторов, вносятся изменения и дополнения (начиная с четвёртого этапа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чёт «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» - спорт,  из-за отсутствия в нём Участников аннулируетс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Кубке, разыгрывается зачёт «Командный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инимальное количество Команд на Этапе – 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инимальное количество Экипажей в Команде на Этапе – 2, максимальное – 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манда может быть заявлена любым Участнико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анда считается стартовавшей в открытом Кубке НП «ИКС ТИМ Клуб» по ралли-рейдам «Холмы России 2007» после приема Командной заявки и уплаты заявочного взноса на любом из этапов. Название Команды указывается в заявке и сохраняется до конца открытого Кубка НП «ИКС ТИМ Клуб» по ралли-рейдам «Холмы России 2007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Персональный состав Команды, может быть переменным и определяется составом Экипаже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ных Участником на любой из этапов. Однако, каждый Водитель в течение всего открытого Кубка НП «ИКС ТИМ Клуб» по ралли-рейдам «Холмы России 2007», может быть заявлен только в одной Команд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На финальном этапе открытого Кубка НП «ИКС ТИМ Клуб» по ралли-рейдам «Холмы России 2007» в Команде не может быть заявлен Водитель, ни разу не участвовавший в составе этой Команды, на этапах открытого Кубка НП «ИКС ТИМ Клуб» по ралли-рейдам «Холмы России 2007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Результатом Команды на этапе Кубка, является сумма очков, полученная сложением двух лучш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ов Экипажей в своих Зачетах. В случае равенства результатов у двух и более Команд места делятс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Зачетным результатом Команды в открытом Кубке НП «ИКС ТИМ Клуб» по ралли-рейдам «Холмы России 2007» является сумма очков, полученная сложением двух лучших результатов Этапов + финальный Этап. В случае равенства очков у двух и более Команд, первенство по наибольшему количеству первых мест в личных зачетах открытого Кубка НП «ИКС ТИМ Клуб» по ралли-рейдам «Холмы России 2007», занятых Экипажами Команды, далее – по количеству вторых и т.д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Команда, занявшая 1 место, на этапе Кубка, в зачете «Командный», награждается кубком, медалями и дипломам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далями и дипломами, награждаются Команды, занявшие 2-3  места на этапе Кубк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Награждение в зачёте «Командный» на этапе Кубка производится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   место при количестве заявившихся команд менее 3-х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,2   место при 3-х заявившихся командах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,2,3    место при количестве заявившихся команд более 3-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По итогам проведения Открытого Кубка, Командам вручаются памятные приз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убками, Медалями, Почётными грамотами и памятными Призами, награждается Команда, занявшая 1  место по итогам Кубк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далями, Почётными грамотами и памятными Призами, награждаются Команды, занявшие 2-3  места по итогам Кубк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 Всем Командам, принявшим участие в Кубке, но не занявшим призовые места вручаются Грам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рисутствие Команд подлежащих награждению за 1-3 места на церемонии вручения призов обязатель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Награждение Экипажей (начиная с четвёртого этапа открытого Кубка НП «ИКС ТИМ Клуб» по ралли-рейдам «Холмы России 2007») занявших Призовые места по итогам этапа Кубка во всех Зачетных группах (кроме зачёта «Командный»), производится в следующем порядк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   место при 3-х стартовавших экипажах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,2   место при 4-5 стартовавших экипажа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,2,3   место при 6-ти и более стартовавших экипаж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, оставляет за собой право на введение любых других номинаций награжд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before="60" w:after="60"/>
      <w:ind w:left="357" w:hanging="0"/>
      <w:jc w:val="both"/>
    </w:pPr>
    <w:rPr>
      <w:rFonts w:ascii="Arial" w:hAnsi="Arial" w:cs="Arial"/>
      <w:sz w:val="18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before="120" w:after="280"/>
      <w:ind w:left="90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10:00Z</dcterms:created>
  <dc:creator>nik821</dc:creator>
  <dc:description/>
  <dc:language>en-US</dc:language>
  <cp:lastModifiedBy>nik821</cp:lastModifiedBy>
  <dcterms:modified xsi:type="dcterms:W3CDTF">2007-08-17T16:38:00Z</dcterms:modified>
  <cp:revision>5</cp:revision>
  <dc:subject/>
  <dc:title>4</dc:title>
</cp:coreProperties>
</file>