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«ХОЛМЫ РОССИИ 2007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5 этап «Поповка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0:00Z</dcterms:created>
  <dc:creator>nik821</dc:creator>
  <dc:description/>
  <dc:language>en-US</dc:language>
  <cp:lastModifiedBy>nik821</cp:lastModifiedBy>
  <cp:lastPrinted>2007-03-08T01:09:00Z</cp:lastPrinted>
  <dcterms:modified xsi:type="dcterms:W3CDTF">2007-09-24T15:20:00Z</dcterms:modified>
  <cp:revision>2</cp:revision>
  <dc:subject/>
  <dc:title> </dc:title>
</cp:coreProperties>
</file>