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spacing w:before="60" w:after="60"/>
        <w:rPr>
          <w:rFonts w:ascii="Times New Roman" w:hAnsi="Times New Roman" w:cs="Times New Roman"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>РЕГЛАМЕНТ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rPr/>
      </w:pPr>
      <w:r>
        <w:rPr/>
        <w:t>на 2009 год.</w:t>
      </w:r>
    </w:p>
    <w:tbl>
      <w:tblPr>
        <w:tblW w:w="7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664"/>
      </w:tblGrid>
      <w:tr>
        <w:trPr>
          <w:trHeight w:val="1321" w:hRule="exact"/>
        </w:trPr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53670</wp:posOffset>
                  </wp:positionV>
                  <wp:extent cx="1011555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153670</wp:posOffset>
                  </wp:positionV>
                  <wp:extent cx="1011555" cy="706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Times New Roman" w:hAnsi="Times New Roman" w:cs="Times New Roman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11020</wp:posOffset>
                  </wp:positionH>
                  <wp:positionV relativeFrom="paragraph">
                    <wp:posOffset>153670</wp:posOffset>
                  </wp:positionV>
                  <wp:extent cx="1011555" cy="7061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 xml:space="preserve">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Утверждаю  ___________________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>Ульяновская Федерация автомотоспорта</w:t>
      </w:r>
    </w:p>
    <w:p>
      <w:pPr>
        <w:pStyle w:val="Heading"/>
        <w:ind w:left="5670" w:hanging="0"/>
        <w:jc w:val="left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  <w:t xml:space="preserve">Председатель П.Г. Миронов </w:t>
      </w:r>
    </w:p>
    <w:p>
      <w:pPr>
        <w:pStyle w:val="Heading"/>
        <w:rPr>
          <w:rFonts w:ascii="Times New Roman" w:hAnsi="Times New Roman" w:cs="Times New Roman"/>
          <w:iCs/>
          <w:caps w:val="false"/>
          <w:smallCaps w:val="false"/>
          <w:sz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Cs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iCs/>
          <w:caps w:val="false"/>
          <w:smallCaps w:val="false"/>
          <w:sz w:val="36"/>
          <w:szCs w:val="36"/>
        </w:rPr>
        <w:t xml:space="preserve">              </w:t>
      </w:r>
    </w:p>
    <w:p>
      <w:pPr>
        <w:pStyle w:val="Heading"/>
        <w:jc w:val="both"/>
        <w:rPr>
          <w:rFonts w:ascii="Times New Roman" w:hAnsi="Times New Roman" w:cs="Times New Roman"/>
          <w:iCs/>
          <w:caps w:val="false"/>
          <w:smallCaps w:val="false"/>
          <w:sz w:val="36"/>
          <w:szCs w:val="36"/>
        </w:rPr>
      </w:pPr>
      <w:r>
        <w:rPr>
          <w:rFonts w:cs="Times New Roman" w:ascii="Times New Roman" w:hAnsi="Times New Roman"/>
          <w:iCs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Четырехэтап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лично-командные соревнования по зимним трековым гонка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Кубок УФАС»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</w:p>
    <w:p>
      <w:pPr>
        <w:pStyle w:val="Heading"/>
        <w:spacing w:before="240" w:after="240"/>
        <w:rPr>
          <w:rFonts w:ascii="Times New Roman" w:hAnsi="Times New Roman" w:cs="Times New Roman"/>
          <w:iCs/>
          <w:caps w:val="false"/>
          <w:smallCaps w:val="false"/>
          <w:sz w:val="44"/>
          <w:szCs w:val="44"/>
        </w:rPr>
      </w:pPr>
      <w:r>
        <w:rPr>
          <w:rFonts w:cs="Times New Roman" w:ascii="Times New Roman" w:hAnsi="Times New Roman"/>
          <w:iCs/>
          <w:caps w:val="false"/>
          <w:smallCaps w:val="false"/>
          <w:sz w:val="44"/>
          <w:szCs w:val="44"/>
        </w:rPr>
        <w:t>РЕГЛАМЕНТ</w:t>
      </w:r>
    </w:p>
    <w:p>
      <w:pPr>
        <w:pStyle w:val="Heading"/>
        <w:spacing w:before="0" w:after="0"/>
        <w:rPr>
          <w:rFonts w:ascii="Times New Roman" w:hAnsi="Times New Roman" w:cs="Times New Roman"/>
          <w:iCs/>
          <w:caps w:val="false"/>
          <w:smallCaps w:val="false"/>
          <w:sz w:val="48"/>
          <w:szCs w:val="44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  <w:szCs w:val="44"/>
        </w:rPr>
      </w:r>
    </w:p>
    <w:p>
      <w:pPr>
        <w:pStyle w:val="Heading"/>
        <w:spacing w:before="0" w:after="0"/>
        <w:rPr>
          <w:rFonts w:ascii="Times New Roman" w:hAnsi="Times New Roman" w:cs="Times New Roman"/>
          <w:iCs/>
          <w:caps w:val="false"/>
          <w:smallCaps w:val="false"/>
          <w:sz w:val="48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</w:rPr>
      </w:r>
    </w:p>
    <w:p>
      <w:pPr>
        <w:pStyle w:val="Subtitle"/>
        <w:rPr>
          <w:rFonts w:ascii="Times New Roman" w:hAnsi="Times New Roman" w:cs="Times New Roman"/>
          <w:iCs/>
          <w:caps w:val="false"/>
          <w:smallCaps w:val="false"/>
          <w:sz w:val="48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ascii="Times New Roman" w:hAnsi="Times New Roman" w:cs="Times New Roman"/>
          <w:iCs/>
          <w:caps w:val="false"/>
          <w:smallCaps w:val="false"/>
          <w:sz w:val="48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ascii="Times New Roman" w:hAnsi="Times New Roman" w:cs="Times New Roman"/>
          <w:iCs/>
          <w:caps w:val="false"/>
          <w:smallCaps w:val="false"/>
          <w:sz w:val="48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ascii="Times New Roman" w:hAnsi="Times New Roman" w:cs="Times New Roman"/>
          <w:iCs/>
          <w:caps w:val="false"/>
          <w:smallCaps w:val="false"/>
          <w:sz w:val="48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ascii="Times New Roman" w:hAnsi="Times New Roman" w:cs="Times New Roman"/>
          <w:iCs/>
          <w:caps w:val="false"/>
          <w:smallCaps w:val="false"/>
          <w:sz w:val="48"/>
        </w:rPr>
      </w:pPr>
      <w:r>
        <w:rPr>
          <w:rFonts w:cs="Times New Roman" w:ascii="Times New Roman" w:hAnsi="Times New Roman"/>
          <w:iCs/>
          <w:caps w:val="false"/>
          <w:smallCaps w:val="false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порт парк «Симбир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200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1. Организатором соревнований является Ульяновская федерация автомотоспорта согласно утвержденного и указанного в Спортивном календаре РАФ на 2009 год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.2. Основанием для проведения соревнований является официальный календарь соревнований по трековым гонкам 2009 г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ормативными документами организации и проведения соревнования являю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Единая Всероссийская спортивная классификация (ЕВСК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сероссийский реестр видов спорта (ВРВС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портивный Кодекс РАФ (СК РАФ) и приложения к нему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щие условия проведения Чемпионатов и Кубков России (ОУ РАФ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лассификация и Технические Требования к автомобилям  (КиТТ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стоящий Регламен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РГАНИЗАТОР, ОРГКОМИТ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ацию соревнования осуществляет  Ульяновская федерация автомотоспорта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Организатора: 432062 г. Ульяновск ул.Советская 8 23, Тел. 8(8422) 41 33 43, факс: 8(8422) 41 33 01, 89278277013 (Грачёв А.)       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mpg</w:t>
      </w:r>
      <w:r>
        <w:rPr>
          <w:rFonts w:cs="Times New Roman" w:ascii="Times New Roman" w:hAnsi="Times New Roman"/>
          <w:sz w:val="20"/>
          <w:szCs w:val="20"/>
        </w:rPr>
        <w:t>9@</w:t>
      </w:r>
      <w:r>
        <w:rPr>
          <w:rFonts w:cs="Times New Roman" w:ascii="Times New Roman" w:hAnsi="Times New Roman"/>
          <w:sz w:val="20"/>
          <w:szCs w:val="20"/>
          <w:lang w:val="en-US"/>
        </w:rPr>
        <w:t>ramble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ы с Участниками: Директор Соревнований – Миронов Павел Геннадьевич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sz w:val="20"/>
          <w:szCs w:val="20"/>
          <w:u w:val="single"/>
        </w:rPr>
        <w:t>Оргкомитет Соревнова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нов П.Г.– Зам.председателя оргкомитета, председатель УФАС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 xml:space="preserve">Дудин В.А. – Председатель оргкомитета. Директор автодром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ФИЦИАЛЬНЫЕ ЛИЦА СОРЕВН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Грачёв А.Ю.</w:t>
      </w:r>
      <w:r>
        <w:rPr>
          <w:rFonts w:cs="Times New Roman" w:ascii="Times New Roman" w:hAnsi="Times New Roman"/>
          <w:sz w:val="20"/>
          <w:szCs w:val="20"/>
        </w:rPr>
        <w:t xml:space="preserve">   - Руководитель гонк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чёв А.Ю. – Комиссар по безопас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Охотников А.</w:t>
      </w:r>
      <w:r>
        <w:rPr>
          <w:rFonts w:cs="Times New Roman" w:ascii="Times New Roman" w:hAnsi="Times New Roman"/>
          <w:sz w:val="20"/>
          <w:szCs w:val="20"/>
        </w:rPr>
        <w:t xml:space="preserve">  - Спортивный комиссар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опкова Е.</w:t>
      </w:r>
      <w:r>
        <w:rPr>
          <w:rFonts w:cs="Times New Roman" w:ascii="Times New Roman" w:hAnsi="Times New Roman"/>
          <w:sz w:val="20"/>
          <w:szCs w:val="20"/>
        </w:rPr>
        <w:t xml:space="preserve">      - Спортивный комисса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нов П.     – Председатель К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тнев А. – Технический комиссар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кова Е. – Главный секретарь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никова Л. – Главный хронометр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жанова Ю – Руководитель пресс-цент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агина С. – Руководитель вычисл. цент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хотников А. – Офицер по связи с Участник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МЕСТО И ВРЕМЯ ПРОВЕДЕНИЯ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оревнования проводятся 10, 24 января, 7, 21февраля 2009г. г. Ульяновск, Спорт-парк «Симбирский» Московское шоссе, 5И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Формат гонки: Трековая- гонка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sz w:val="20"/>
          <w:szCs w:val="20"/>
          <w:u w:val="single"/>
        </w:rPr>
        <w:t>РАСПИСАНИЕ СОРЕВНОВАНИЯ</w:t>
      </w:r>
      <w:r>
        <w:rPr>
          <w:rFonts w:cs="Times New Roman" w:ascii="Times New Roman" w:hAnsi="Times New Roman"/>
          <w:sz w:val="20"/>
          <w:szCs w:val="20"/>
        </w:rPr>
        <w:t xml:space="preserve"> (предварительное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-00 -  10-00 Административный контроль, тех.контроль, мед.контроль.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Уточненное расписание выдается после окончания административных проверок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5. ВОДИТЕЛИ И КОМАНДЫ, ЗАЧЁТНЫЕ ГРУППЫ И КЛАССЫ, АВТОМОБИЛИ, ШИНЫ.</w:t>
      </w:r>
      <w:bookmarkStart w:id="0" w:name="_Ref87624528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 Участники и Водители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аствовать в соревнованиях могут любые юридические и физические лица. К участию в соревновании допускаются Водители, обладающие водительским удостоверением установленного образца РФ, на право управления транспортным средством данной категории и имеющие Лицензию РАФ не ниже категории Е, а также действующую медицинскую справку о допуске к соревнованиям по автомобильному спорту, выданную врачебным учреждением. Иностранные Участники и Водители (Участники и Водители, не являющиеся гражданами России) должны иметь водительское удостоверение,  действующее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одители, которым на момент проведения соревнования не исполнилось 18 лет, обязаны предъявить нотариально заверенное письменное согласие на их участие в соревновании от обоих родителей.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анные о Водителе должны быть включены в заявочную форму.</w:t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1287" w:leader="none"/>
        </w:tabs>
        <w:suppressAutoHyphens w:val="true"/>
        <w:spacing w:before="60" w:after="60"/>
        <w:rPr>
          <w:bCs w:val="false"/>
        </w:rPr>
      </w:pPr>
      <w:r>
        <w:rPr>
          <w:bCs w:val="false"/>
        </w:rPr>
        <w:t>Зачётные группы и классы.</w:t>
      </w:r>
    </w:p>
    <w:p>
      <w:pPr>
        <w:pStyle w:val="Heading2"/>
        <w:rPr>
          <w:b w:val="false"/>
          <w:b w:val="false"/>
          <w:bCs w:val="false"/>
        </w:rPr>
      </w:pPr>
      <w:r>
        <w:rPr/>
        <w:t>Соревнования проводятся в следующих класс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rFonts w:cs="Times New Roman" w:ascii="Times New Roman" w:hAnsi="Times New Roman"/>
          <w:b/>
          <w:sz w:val="20"/>
        </w:rPr>
        <w:t>Серийные и доработанные автомобили с приводом на любую ось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йные и доработанные автомобили с приводом на две оси</w:t>
      </w:r>
      <w:r>
        <w:rPr/>
        <w:t>.</w:t>
      </w:r>
    </w:p>
    <w:p>
      <w:pPr>
        <w:pStyle w:val="11"/>
        <w:jc w:val="both"/>
        <w:rPr/>
      </w:pPr>
      <w:r>
        <w:rPr/>
        <w:t>Автомобили одного класса составляют Зачетные группы: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ные групп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                        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привод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йные и доработанные автомобили с приводом на переднюю ось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ый привод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йные и доработанные автомобили с приводом на две оси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й</w:t>
            </w:r>
          </w:p>
        </w:tc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. Приложение ІІІ  данного регла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1287" w:leader="none"/>
        </w:tabs>
        <w:suppressAutoHyphens w:val="true"/>
        <w:spacing w:before="60" w:after="60"/>
        <w:rPr>
          <w:bCs w:val="false"/>
        </w:rPr>
      </w:pPr>
      <w:r>
        <w:rPr>
          <w:bCs w:val="false"/>
        </w:rPr>
        <w:t>5.3Допускаемые автомобил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участию в соревновании ДОПУСКАЮТСЯ СЕРИЙНЫЕ АВТОМОБИЛИ, категории «В» подготовленные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60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600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Любые автомобили, соответствующие КиТТ РАФ или при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ФИА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ующий страховой полис ОСА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автомобили в обязательном порядке должны быть оборудованы: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лемами безопасности (не имеющими механических и/или других повреждений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нетушителем с действующим сроком годности и массой заряда не менее 2 кг;</w:t>
      </w:r>
    </w:p>
    <w:p>
      <w:pPr>
        <w:pStyle w:val="DefParagraph"/>
        <w:tabs>
          <w:tab w:val="clear" w:pos="360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Выполнение данного требования проверяется Технической комиссией, и решение по данному вопросу принимается Техническим комиссаром соревнования.</w:t>
      </w:r>
    </w:p>
    <w:p>
      <w:pPr>
        <w:pStyle w:val="DefParagraph"/>
        <w:tabs>
          <w:tab w:val="clear" w:pos="360"/>
        </w:tabs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180" w:leader="none"/>
        </w:tabs>
        <w:suppressAutoHyphens w:val="true"/>
        <w:spacing w:before="60" w:after="60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Шины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данном соревновании разрешается использование шин, отечественного и зарубежного производства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данном соревновании разрешено применение шипованных шин, с высотой рабочей части шипа не более 1,5мм, согласно п.2.2 и 4.6 КИТ РАФ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 шипа не более 2,5 г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ина шипа не более 15 мм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симальное выступление головки шипа В – не более 3 мм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а шипа и геометрические размеры свободны, кроме указанных в п.2.2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ипы должны быть установлены в шину по заводской технологии ошиповки в частности, шип должен быть установлен в месте, предусмотренном для этого заводом-изготовителем данной шины.</w:t>
        <w:br/>
        <w:t>Автомобили, с шинами, не отвечающими этим требованиям, к соревнованиям не допускаютс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2"/>
        <w:tabs>
          <w:tab w:val="clear" w:pos="708"/>
          <w:tab w:val="left" w:pos="1287" w:leader="none"/>
        </w:tabs>
        <w:suppressAutoHyphens w:val="true"/>
        <w:spacing w:before="60" w:after="60"/>
        <w:rPr/>
      </w:pPr>
      <w:r>
        <w:rPr>
          <w:b w:val="false"/>
          <w:bCs w:val="false"/>
          <w:szCs w:val="22"/>
          <w:lang w:eastAsia="ar-SA"/>
        </w:rPr>
        <w:t xml:space="preserve"> </w:t>
      </w:r>
      <w:r>
        <w:rPr>
          <w:bCs w:val="false"/>
          <w:szCs w:val="22"/>
          <w:lang w:eastAsia="ar-SA"/>
        </w:rPr>
        <w:t>5.5</w:t>
      </w:r>
      <w:r>
        <w:rPr>
          <w:b w:val="false"/>
          <w:bCs w:val="false"/>
          <w:szCs w:val="22"/>
          <w:lang w:eastAsia="ar-SA"/>
        </w:rPr>
        <w:t xml:space="preserve"> </w:t>
      </w:r>
      <w:r>
        <w:rPr>
          <w:bCs w:val="false"/>
          <w:szCs w:val="22"/>
          <w:lang w:eastAsia="ar-SA"/>
        </w:rPr>
        <w:t>Идентифик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ля идентификации автомобиля, Организатор предоставляет каждому Участнику стартовый номер</w:t>
      </w:r>
      <w:bookmarkStart w:id="1" w:name="_%25D0%2592%25D1%2581%25D0%25B5_%25D0%25"/>
      <w:bookmarkEnd w:id="1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ЗАЯВКИ. СТАРТОВЫЕ ВЗНОСЫ. </w:t>
      </w:r>
      <w:bookmarkStart w:id="2" w:name="_Ref120250292"/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>6.1  Заявки на участие</w:t>
      </w:r>
      <w:bookmarkStart w:id="3" w:name="_Ref120254002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участию в соревновании допускаются только Участники/Водители, указанные в принятых Организатором заявочных формах, которые приведены в приложении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4" w:name="_Ref120254004"/>
      <w:bookmarkStart w:id="5" w:name="_Ref87625773"/>
      <w:bookmarkEnd w:id="3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numPr>
          <w:ilvl w:val="1"/>
          <w:numId w:val="8"/>
        </w:numPr>
        <w:suppressAutoHyphens w:val="true"/>
        <w:spacing w:before="60" w:after="60"/>
        <w:rPr>
          <w:bCs w:val="false"/>
        </w:rPr>
      </w:pPr>
      <w:r>
        <w:rPr>
          <w:bCs w:val="false"/>
        </w:rPr>
        <w:t>Заявочные взнос</w:t>
      </w:r>
      <w:bookmarkEnd w:id="5"/>
      <w:r>
        <w:rPr>
          <w:bCs w:val="false"/>
        </w:rPr>
        <w:t>ы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ля частичной компенсации расходов Организатора соревнования, Участниками/Водителями</w:t>
      </w:r>
      <w:r>
        <w:rPr/>
        <w:t xml:space="preserve">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980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взнос (в одном классе) составля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взнос в двух классах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 р.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взнос в командном зачё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250" w:leader="dot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р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Состав Команд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став Команды входит не более 5-ти Водителей, не менее чем в двух классах. Водитель, заявленный на одном из этапов, за какую либо Команду не может быть заявлен до окончания Кубка в другой Команде. Состав Команды может меняться в сторону добавле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тказ Водителя от необязательной рекламы производителей автомобилей, шин, топлива или масел не влечёт за собой никакой дополнительной пл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одители, не оплатившие заявочные взносы до окончания Административных проверок, на соревнования не допуск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 решению Организатора, время оплаты заявочных взносов Участниками/Водителями, может быть продле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явочные взносы возвращаются полностью уплатившим Участникам/Водителям, чьи заявки отклонены, а также всем Участникам/Водителям - в случае если соревнования не состоялос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7. СТРАХОВАНИЕ И РЕКЛАМА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spacing w:before="60" w:after="60"/>
        <w:ind w:left="360" w:hanging="0"/>
        <w:rPr>
          <w:bCs w:val="false"/>
        </w:rPr>
      </w:pPr>
      <w:r>
        <w:rPr>
          <w:bCs w:val="false"/>
        </w:rPr>
        <w:t xml:space="preserve">Страх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е гражданской ответств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остранные Участники/Водители должны иметь полис страхования гражданской ответственности перед третьими лицами, действующий на территории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ание от несчастных случа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Личное медицинское страхование и страхование от травм и несчастных случаев обязательно для всех Водителей принимающих участие в соревнова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анизатор не несет ответственности за ущерб и повреждения, причиненные Участникам и Водителям и их имуществу, за исключением случаев, прямо предусмотренных настоящими Правилами. Все Водител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  <w:tab w:val="left" w:pos="1287" w:leader="none"/>
        </w:tabs>
        <w:suppressAutoHyphens w:val="true"/>
        <w:spacing w:before="60" w:after="60"/>
        <w:ind w:left="1080" w:hanging="720"/>
        <w:rPr>
          <w:bCs w:val="false"/>
          <w:lang w:eastAsia="ar-SA"/>
        </w:rPr>
      </w:pPr>
      <w:bookmarkStart w:id="6" w:name="_Ref120252759"/>
      <w:r>
        <w:rPr>
          <w:bCs w:val="false"/>
          <w:lang w:eastAsia="ar-SA"/>
        </w:rPr>
        <w:t>Реклама</w:t>
      </w:r>
      <w:bookmarkEnd w:id="6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•       </w:t>
      </w:r>
      <w:r>
        <w:rPr>
          <w:rFonts w:cs="Times New Roman" w:ascii="Times New Roman" w:hAnsi="Times New Roman"/>
          <w:sz w:val="20"/>
          <w:szCs w:val="20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•       </w:t>
      </w:r>
      <w:r>
        <w:rPr>
          <w:rFonts w:cs="Times New Roman" w:ascii="Times New Roman" w:hAnsi="Times New Roman"/>
          <w:sz w:val="20"/>
          <w:szCs w:val="20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•       </w:t>
      </w:r>
      <w:r>
        <w:rPr>
          <w:rFonts w:cs="Times New Roman" w:ascii="Times New Roman" w:hAnsi="Times New Roman"/>
          <w:sz w:val="20"/>
          <w:szCs w:val="20"/>
        </w:rPr>
        <w:t>не ухудшает видимости Экипажу через стекла автомоби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ТИВНЫЕ И ТЕХНИЧЕСКИЕ ПРОВЕР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1287" w:leader="none"/>
        </w:tabs>
        <w:suppressAutoHyphens w:val="true"/>
        <w:spacing w:before="60" w:after="60"/>
        <w:ind w:left="180" w:hanging="0"/>
        <w:jc w:val="left"/>
        <w:rPr>
          <w:b w:val="false"/>
          <w:b w:val="false"/>
          <w:bCs w:val="false"/>
        </w:rPr>
      </w:pPr>
      <w:bookmarkStart w:id="7" w:name="_Ref120253513"/>
      <w:r>
        <w:rPr>
          <w:bCs w:val="false"/>
        </w:rPr>
        <w:t>8.1Административные проверки</w:t>
      </w:r>
      <w:bookmarkEnd w:id="7"/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ые проверки должен пройти каждый Водитель, заявленный для участия в данном соревновании. 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На административные проверки Водителем или Участником (представителем) должны быть представлены следующие  документы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личного страхования от несчастных случае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на право управления автомобилем (при управлении автомобилем по доверенности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ая Лицензия Водителя категории не ниже Е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ельское удостоверение (установленного образца РФ)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 о допуске к соревнованиям по автомобильному спорту 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тариально заверенное письменное согласие на участие в соревновании от обоих родителей (Водителям не достигшим 18 лет).</w:t>
      </w:r>
    </w:p>
    <w:p>
      <w:pPr>
        <w:pStyle w:val="Heading3"/>
        <w:rPr/>
      </w:pPr>
      <w:bookmarkStart w:id="8" w:name="_%25D0%259B%25D1%258E%25D0%25B1%25D0%25B"/>
      <w:bookmarkEnd w:id="8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Любому Водителю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Каждый Водитель обязан пройти медицинскую проверку.</w:t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before="60" w:after="60"/>
        <w:ind w:left="180" w:hanging="0"/>
        <w:rPr/>
      </w:pPr>
      <w:bookmarkStart w:id="9" w:name="_Ref120253514"/>
      <w:r>
        <w:rPr>
          <w:b w:val="false"/>
          <w:bCs w:val="false"/>
        </w:rPr>
        <w:t xml:space="preserve"> </w:t>
      </w:r>
      <w:r>
        <w:rPr>
          <w:bCs w:val="false"/>
        </w:rPr>
        <w:t>8.2 Технические проверки</w:t>
      </w:r>
      <w:bookmarkEnd w:id="9"/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0" w:name="_%25D0%2595%25D1%2581%25D0%25BB%25D0%25B"/>
      <w:bookmarkEnd w:id="10"/>
      <w:r>
        <w:rPr>
          <w:rFonts w:cs="Times New Roman" w:ascii="Times New Roman" w:hAnsi="Times New Roman"/>
          <w:sz w:val="20"/>
          <w:szCs w:val="20"/>
        </w:rPr>
        <w:t>Дополнительные Технические проверки автомобиля могут быть проведены в любое время в течение соревн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РОВЕДЕНИЕ ГОНКИ</w:t>
      </w:r>
    </w:p>
    <w:p>
      <w:pPr>
        <w:pStyle w:val="Normal"/>
        <w:spacing w:before="0" w:after="0"/>
        <w:rPr/>
      </w:pPr>
      <w:bookmarkStart w:id="11" w:name="_Ref120256068"/>
      <w:r>
        <w:rPr>
          <w:rFonts w:cs="Times New Roman" w:ascii="Times New Roman" w:hAnsi="Times New Roman"/>
          <w:b/>
          <w:sz w:val="20"/>
        </w:rPr>
        <w:t>9.1 Старт</w:t>
      </w:r>
      <w:bookmarkEnd w:id="11"/>
      <w:r>
        <w:rPr>
          <w:rFonts w:cs="Times New Roman" w:ascii="Times New Roman" w:hAnsi="Times New Roman"/>
          <w:b/>
          <w:sz w:val="20"/>
        </w:rPr>
        <w:t xml:space="preserve">, финиш, межстартовый интервал  </w:t>
      </w:r>
    </w:p>
    <w:p>
      <w:pPr>
        <w:pStyle w:val="Normal"/>
        <w:spacing w:before="0" w:after="0"/>
        <w:rPr/>
      </w:pPr>
      <w:bookmarkStart w:id="12" w:name="_Ref120256639"/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се автомобили Водителей должны быть поставлены в предстартовую зону в пределах времени, указанного в программе данного Регламента.</w:t>
      </w:r>
      <w:bookmarkEnd w:id="1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предстартовой зоне действуют Правила закрытого пар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зачётной дистанции гонки, ведение хронометража производится с точностью до 0,1 секунды. Для определения классификаций соревнования результаты Водителя учитываются с той же точностью, с которой ведется хронометра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9.2  Процедура старта и финиш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онка начинается с условной линии старта, единой для всех. Дистанция заезда 3 кр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старта производится следующим образом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т гонки даётся «с места»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 приглашению Судьи Водители устанавливают свои автомобили на стартовой «линии» правой или левой дорожке трассы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о готовности Водителей, но не более чем за 5 секунд до старта, Судья поднимает стартовый флаг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обили принимают старт по стартовой команде, которая подается поднятием стартового флага;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нометр включается одновременно с подачей стартовой команды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ка заканчивается финишем «с хода» без остановки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0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льстарт пенализируется – 10 секундами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60" w:after="60"/>
        <w:ind w:left="360" w:hanging="360"/>
        <w:rPr>
          <w:bCs w:val="false"/>
        </w:rPr>
      </w:pPr>
      <w:bookmarkStart w:id="13" w:name="_%25D0%2594%25D0%25B2%25D0%25B8%25D0%25B"/>
      <w:bookmarkEnd w:id="13"/>
      <w:r>
        <w:rPr>
          <w:bCs w:val="false"/>
        </w:rPr>
        <w:t>Движение по трассе гонки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9.3.1.  Зачётное движение в гонке осуществляется только по зачётной трассе при помощи работающего двигателя, Водитель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одитель должен точно следовать направлению движения по трассе, установленному Организатором. 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bookmarkStart w:id="14" w:name="_%25D0%2592%25D0%25BE_%25D0%25B2%25D1%25"/>
      <w:bookmarkStart w:id="15" w:name="_%25D0%259E%25D0%25B1%25D0%25B0_%25D1%25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 xml:space="preserve">Во время движения по зачётной трассе гонки Водитель должен быть в застегнутом защитном шлеме, и пристегнут ремнём безопасности.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60" w:after="60"/>
        <w:ind w:left="360" w:hanging="360"/>
        <w:rPr>
          <w:bCs w:val="false"/>
        </w:rPr>
      </w:pPr>
      <w:bookmarkStart w:id="16" w:name="_Ref120293566"/>
      <w:bookmarkEnd w:id="16"/>
      <w:r>
        <w:rPr>
          <w:bCs w:val="false"/>
        </w:rPr>
        <w:t>Трас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расса соревнований представляет собой овал, длиной около ~580 метров, ширина 16 ~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крытие лед.</w:t>
      </w:r>
    </w:p>
    <w:p>
      <w:pPr>
        <w:pStyle w:val="Heading2"/>
        <w:suppressAutoHyphens w:val="true"/>
        <w:spacing w:before="60" w:after="60"/>
        <w:rPr/>
      </w:pPr>
      <w:bookmarkStart w:id="17" w:name="_Ref120293566"/>
      <w:bookmarkEnd w:id="17"/>
      <w:r>
        <w:rPr>
          <w:bCs w:val="false"/>
          <w:lang w:val="en-US" w:eastAsia="ar-SA"/>
        </w:rPr>
        <w:t>9.5</w:t>
      </w:r>
      <w:r>
        <w:rPr>
          <w:bCs w:val="false"/>
          <w:lang w:eastAsia="ar-SA"/>
        </w:rPr>
        <w:t>Пенализаци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Любое нарушение Участниками и Водителями Регламента данного соревнования и/или других регламентирующих документов гонки, наказывается пенализаци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гонки вправе принять решение о пенализации, если решение вопроса о наказании за данное нарушение не отнесено настоящим Регламентом к компетенции Спортивных комиссаров. Тем не менее, любое решение о пенализации должно быть утверждено Спортивными комиссарами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Любое некорректное, обманное или неспортивное действие, совершенное Участником или Водителем, должно рассматриваться Спортивными комиссарами, которые имеют право применить любые штрафные санкции, вплоть до исключения из соревнования.</w:t>
      </w:r>
    </w:p>
    <w:p>
      <w:pPr>
        <w:pStyle w:val="Heading2"/>
        <w:suppressAutoHyphens w:val="true"/>
        <w:spacing w:before="60" w:after="60"/>
        <w:rPr/>
      </w:pPr>
      <w:r>
        <w:rPr>
          <w:bCs w:val="false"/>
          <w:lang w:val="en-US"/>
        </w:rPr>
        <w:t>9.6</w:t>
      </w:r>
      <w:r>
        <w:rPr>
          <w:bCs w:val="false"/>
        </w:rPr>
        <w:t>Протесты и апелля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астник/Водитель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/Водителя, в письменном заявлении на имя Руководителя гонки, которое передается Руководителю гонки или Офицеру по связи с Участниками. Обстоятельства, изложенные в таких заявлениях, должны быть изучены Руководителем гонки, а решение доведено до Участника/Водителя, которому, по его требованию, должна быть выдана копия заявления с изложением принятого по нему решения и подписью Руководителя гонки или, если решение по заявлению принималось Спортивными комиссарами, одного из Спортивных комисса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уководитель гонки обязан передать заявление Участника/Водителя на рассмотрение Спортивным комиссарам, если принятие решения по данному вопросу относится к их компетен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частник или Водитель вправе подать протест против любого решения Руководителя гонки, против классификации, против несоответствия участвующего в соревновании автомобиля техническим требованиям других Водителей, несоответствующих, по мнению протестующего, настоящему Регламенту и/или иной регламентации соревнования. Протест должен подаваться и рассматриваться с соблюдением всех требований данного Регла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тест должен быть подан в письменном виде на имя Руководителя гонки и передан Руководителю гонки или Офицеру по связи с Участниками, а в случае их отсутствия – любому из Спортивных комиссаров, и сопровождаться уплатой Организатору денежного залога в размере 200% стартового взноса. В случае отклонения протеста денежный залог не возвращается, а решение по его использованию принимается Спортивными комиссарами. В случае признания протеста обоснованным, или по решению Организатора, денежный взнос возвращается подателю протест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450" w:leader="none"/>
        </w:tabs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тив решений Спортивных комиссаров;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450" w:leader="none"/>
        </w:tabs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решение судьи факта (маршала дистанции, судья фальстарта)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450" w:leader="none"/>
        </w:tabs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против действий Водителей, сошедших или исключенных из гонки на момент подачи протеста с аннулированным результат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РЕЗУЛЬТАТЫ И ПРИЗЫ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60" w:after="60"/>
        <w:rPr>
          <w:bCs w:val="false"/>
          <w:szCs w:val="22"/>
          <w:lang w:eastAsia="ar-SA"/>
        </w:rPr>
      </w:pPr>
      <w:r>
        <w:rPr>
          <w:bCs w:val="false"/>
          <w:szCs w:val="22"/>
          <w:lang w:eastAsia="ar-SA"/>
        </w:rPr>
        <w:t>10.1Условия зачет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чёт в каждой группе, ведётся  по времени прохождения дистанции из пяти попыток по сумме трёх лучших. </w:t>
      </w:r>
    </w:p>
    <w:p>
      <w:pPr>
        <w:pStyle w:val="Heading2"/>
        <w:suppressAutoHyphens w:val="true"/>
        <w:spacing w:before="60" w:after="60"/>
        <w:rPr/>
      </w:pPr>
      <w:r>
        <w:rPr>
          <w:bCs w:val="false"/>
          <w:szCs w:val="22"/>
          <w:lang w:eastAsia="ar-SA"/>
        </w:rPr>
        <w:t xml:space="preserve">10.2Результаты и призы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Все классификации будут опубликованы на официальных табло соревн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зультат Водителя в гонке определяется путем сложения следующих велич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х лучших результатов, показанных Участником во всех зачётных заез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ализации, полученной Участником во всех зачётных заез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чей пенализации, полученной Участником в течение соревн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бедителем в каждой зачётной группе объявляется Водитель, имеющий наименьшую сумму времен трех лучших заез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равенства итоговых результатов преимущество имеет Водитель, показавший лучший результат в неучтенном заез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 итогам гонки, во всех группах, будут составлены следующие классификации и зачёты: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классификация в зачетной группе монопривод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зачетной группе полный привод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ный зачёт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ый.</w:t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 Начисление очков</w:t>
      </w:r>
    </w:p>
    <w:p>
      <w:pPr>
        <w:pStyle w:val="12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3.1. За каждую гонку Водитель получает очки согласно нижеприведённой шкале: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место 20 очков;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место 17 очков;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место 15 очков;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место 13 очков;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место 11 очков;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место 10 очков и далее по убыванию с разрывом в одно очко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место 1 очко.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бедителем «Кубка УФАС» признается пилот, набравший наибольшее количество очков за 4 этапа минус один худший этап.</w:t>
      </w:r>
    </w:p>
    <w:p>
      <w:pPr>
        <w:pStyle w:val="1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3.2.На каждом этапе выявляется победитель в командном зачете, согласно набранным очкам в итоговой классификации этапа тремя лучшими спортсменами в составе Команды. Лучшей по итогом этапов «Кубка УФАС» будет признана команда, набравшая наибольшую сумму очков на всех четырёх этапах кубка.  </w:t>
      </w:r>
    </w:p>
    <w:p>
      <w:pPr>
        <w:pStyle w:val="Heading2"/>
        <w:suppressAutoHyphens w:val="true"/>
        <w:spacing w:before="60" w:after="60"/>
        <w:rPr>
          <w:bCs w:val="false"/>
        </w:rPr>
      </w:pPr>
      <w:bookmarkStart w:id="18" w:name="_%25D0%259D%25D0%25B0%25D0%25B3%25D1%258"/>
      <w:bookmarkStart w:id="19" w:name="_%25D0%25A3%25D1%2581%25D0%25BB%25D0%25B"/>
      <w:bookmarkEnd w:id="18"/>
      <w:bookmarkEnd w:id="19"/>
      <w:r>
        <w:rPr>
          <w:bCs w:val="false"/>
        </w:rPr>
        <w:t>10.4 Награж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граждение производится не ранее чем через 30 мин. после публикации предварительной классификации. На каждом этапе награждаются Водители, занявшие 1-3 места в зачётных группах: "полный", "моно",  привода, свободный, командный зачё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получения извещения об апелляции, решение по которой может изменить любую классификацию соревнования, Организатор обязан перенести награждение в тех зачетах, на классификацию в которых может повлиять решение по этой апелляции, на другое время, и провести только награждение во всех остальных зачетах, опубликовав в них Официальные классификации.</w:t>
      </w:r>
    </w:p>
    <w:p>
      <w:pPr>
        <w:pStyle w:val="12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зачет «Кубка УФАС» классифицируются все заявившиеся автомобили.</w:t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 целях повышения зрелищности соревнования и привлечения участников, организаторы вводят класс «СВОБОДНЫЙ». К участию в классе «СВОБОДНЫЙ» допускаются как полноприводные автомобили, так и автомобили с приводом на переднюю ось, оснащённые резиной с высотой рабочей части не более 4,5 мм. ( ПРИЛОЖЕНИЕ 2 к КиТТ РАФ пункт 2.3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тельно  применение каркасов безопасности, сидений типа « ковш», четырёх – шести точечных ремне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Заезды класса свободный проводятся по окончании заездов в классах: передний, полный прив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АЯ ФОРМА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17780</wp:posOffset>
                  </wp:positionV>
                  <wp:extent cx="914400" cy="7061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Трековая 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ЗАЯВОЧНАЯ ФОРМА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68"/>
      </w:tblGrid>
      <w:tr>
        <w:trPr>
          <w:trHeight w:val="322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55"/>
      </w:tblGrid>
      <w:tr>
        <w:trPr/>
        <w:tc>
          <w:tcPr>
            <w:tcW w:w="9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92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,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МЕД. Комиссия_______________________________________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4892675</wp:posOffset>
                </wp:positionH>
                <wp:positionV relativeFrom="paragraph">
                  <wp:posOffset>90805</wp:posOffset>
                </wp:positionV>
                <wp:extent cx="2306955" cy="4610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6.3pt;mso-wrap-distance-left:9.05pt;mso-wrap-distance-right:0pt;mso-wrap-distance-top:0pt;mso-wrap-distance-bottom:0pt;margin-top:7.15pt;mso-position-vertical-relative:text;margin-left:38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28892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2.7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bCs/>
      <w:iCs/>
      <w:caps/>
      <w:spacing w:val="100"/>
      <w:szCs w:val="24"/>
      <w:lang w:val="en-US" w:bidi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iCs/>
      <w:caps/>
      <w:spacing w:val="100"/>
      <w:szCs w:val="24"/>
      <w:lang w:val="en-US" w:bidi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iCs/>
      <w:caps/>
      <w:spacing w:val="100"/>
      <w:szCs w:val="24"/>
      <w:lang w:val="en-US" w:bidi="en-U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iCs/>
      <w:caps/>
      <w:spacing w:val="100"/>
      <w:szCs w:val="24"/>
      <w:lang w:val="en-US" w:bidi="en-US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1">
    <w:name w:val="Обычный (веб)1"/>
    <w:basedOn w:val="Normal"/>
    <w:qFormat/>
    <w:pPr>
      <w:suppressAutoHyphens w:val="false"/>
      <w:spacing w:before="30" w:after="3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Обычный отступ1"/>
    <w:basedOn w:val="Normal"/>
    <w:qFormat/>
    <w:pPr>
      <w:ind w:left="357" w:hanging="0"/>
    </w:pPr>
    <w:rPr/>
  </w:style>
  <w:style w:type="paragraph" w:styleId="DefParagraph">
    <w:name w:val="DefParagraph"/>
    <w:basedOn w:val="Normal"/>
    <w:qFormat/>
    <w:pPr>
      <w:tabs>
        <w:tab w:val="clear" w:pos="708"/>
        <w:tab w:val="left" w:pos="360" w:leader="none"/>
      </w:tabs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Style13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suppressAutoHyphens w:val="true"/>
      <w:autoSpaceDE w:val="false"/>
      <w:spacing w:before="60" w:after="60"/>
      <w:jc w:val="center"/>
      <w:outlineLvl w:val="9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29:00Z</dcterms:created>
  <dc:creator>Marina</dc:creator>
  <dc:description/>
  <cp:keywords/>
  <dc:language>en-US</dc:language>
  <cp:lastModifiedBy>Nefedov_A</cp:lastModifiedBy>
  <cp:lastPrinted>2009-01-15T13:14:00Z</cp:lastPrinted>
  <dcterms:modified xsi:type="dcterms:W3CDTF">2009-01-15T10:29:00Z</dcterms:modified>
  <cp:revision>6</cp:revision>
  <dc:subject/>
  <dc:title>РЕГЛАМЕНТ</dc:title>
</cp:coreProperties>
</file>