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РОССИЙСКАЯ АВТОМОБИЛЬНАЯ ФЕДЕРАЦИЯ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АССОЦИАЦИЯ КАРТИНГА РАФ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УЛЬЯНОВСКАЯ ФЕДЕРАЦИЯ АВТОМОТОСПОРТА (УФАС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tbl>
      <w:tblPr>
        <w:tblW w:w="988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24"/>
        <w:gridCol w:w="4860"/>
      </w:tblGrid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Организатор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 xml:space="preserve">Ульяновская федерация          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eastAsia="Times New Roman CYR" w:cs="Times New Roman CYR" w:ascii="Times New Roman CYR" w:hAnsi="Times New Roman CYR"/>
                <w:i/>
                <w:iCs/>
              </w:rPr>
              <w:t xml:space="preserve">                       </w:t>
            </w:r>
            <w:r>
              <w:rPr>
                <w:rFonts w:cs="Times New Roman CYR" w:ascii="Times New Roman CYR" w:hAnsi="Times New Roman CYR"/>
                <w:i/>
                <w:iCs/>
                <w:u w:val="single"/>
              </w:rPr>
              <w:t>автомотоспорта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  <w:u w:val="single"/>
              </w:rPr>
            </w:pPr>
            <w:r>
              <w:rPr>
                <w:rFonts w:cs="Times New Roman CYR" w:ascii="Times New Roman CYR" w:hAnsi="Times New Roman CYR"/>
                <w:i/>
                <w:iCs/>
                <w:u w:val="single"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 xml:space="preserve">Президент УФАС 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Харлов В.Б. _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"УТВЕРЖДАЮ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ервый заместитель председателя правительства Ульяновской области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Козин В.П.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  <w:tr>
        <w:trPr/>
        <w:tc>
          <w:tcPr>
            <w:tcW w:w="5024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Российская автомобильная федерация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Вице-президент РАФ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Скрыль В.И. _________________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  <w:tc>
          <w:tcPr>
            <w:tcW w:w="4860" w:type="dxa"/>
            <w:tcBorders/>
          </w:tcPr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"СОГЛАСОВАНО"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Комитет по физической культуре и спорту администрации Ульяновской области</w:t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  <w:t>Председатель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Times New Roman CYR" w:ascii="Times New Roman CYR" w:hAnsi="Times New Roman CYR"/>
                <w:i/>
                <w:iCs/>
              </w:rPr>
              <w:t>Судаков Е.Б. __________________</w:t>
            </w:r>
          </w:p>
          <w:p>
            <w:pPr>
              <w:pStyle w:val="Normal"/>
              <w:widowControl w:val="false"/>
              <w:autoSpaceDE w:val="false"/>
              <w:rPr>
                <w:rFonts w:ascii="Times New Roman CYR" w:hAnsi="Times New Roman CYR" w:cs="Times New Roman CYR"/>
                <w:i/>
                <w:i/>
                <w:iCs/>
              </w:rPr>
            </w:pPr>
            <w:r>
              <w:rPr>
                <w:rFonts w:cs="Times New Roman CYR" w:ascii="Times New Roman CYR" w:hAnsi="Times New Roman CYR"/>
                <w:i/>
                <w:iCs/>
              </w:rPr>
            </w:r>
          </w:p>
        </w:tc>
      </w:tr>
    </w:tbl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</w:r>
    </w:p>
    <w:p>
      <w:pPr>
        <w:pStyle w:val="Normal"/>
        <w:keepNext w:val="true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РЕГЛАМЕНТ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КУБКА СИМБИРСКА ПО КАРТИНГУ НА ПРИЗЫ УФАМС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  <w:t>(Организовано в соответствии со Спортивным Кодексом РАФ)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b/>
          <w:b/>
          <w:bCs/>
        </w:rPr>
      </w:pPr>
      <w:r>
        <w:rPr>
          <w:rFonts w:cs="Times New Roman CYR" w:ascii="Times New Roman CYR" w:hAnsi="Times New Roman CYR"/>
          <w:b/>
          <w:bCs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Место проведения: г. Ульяновск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Сроки проведения: 5-7 октября 2006 года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1. ОБЩИЕ ПОЛОЖЕНИЯ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1"/>
        <w:rPr/>
      </w:pPr>
      <w:r>
        <w:rPr>
          <w:sz w:val="20"/>
          <w:szCs w:val="20"/>
        </w:rPr>
        <w:t>1.1. Соревнование является открытым соревнованием. Контроль проведения соревнований по картингу осуществляет Ассоциация картинга РАФ (АК РАФ).Организатором соревнований является Ульяновская федерация автомотоспорта согласно утвержденного и указанного в Спортивном календаре РАФ на 2006 год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1.2. Основанием для проведения соревнований является официальный календарь всероссийских соревнований по картингу 2006 г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1.3. Нормативными документами организации и проведения соревнования являются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Единая Всероссийская спортивная классификация (ЕВСК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Всероссийский реестр видов спорта (ВРВС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Спортивный Кодекс РАФ (СК РАФ) и приложения к нему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бщие условия проведения Чемпионатов, Первенств и Кубков России Трофеев, Серий РАФ (ОУ РАФ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циональные, спортивные правила по картингу АК РАФ (СП АК РАФ)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Классификация и Технические Требования к автомобилям "карт" (КиТТ);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стоящий Регламент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2. ОРГАНИЗАТОР, ОРГКОМИТЕТ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1. Организацию соревнования осуществляет  </w:t>
      </w:r>
      <w:r>
        <w:rPr>
          <w:sz w:val="20"/>
          <w:szCs w:val="20"/>
        </w:rPr>
        <w:t xml:space="preserve">Ульяновская федерация автомотоспорта </w:t>
      </w:r>
      <w:r>
        <w:rPr>
          <w:rFonts w:cs="Times New Roman CYR" w:ascii="Times New Roman CYR" w:hAnsi="Times New Roman CYR"/>
          <w:sz w:val="20"/>
          <w:szCs w:val="20"/>
        </w:rPr>
        <w:t>при содействии Администрации Ульяновской области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Юридический адрес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Адрес Организатора: 432062 г. Ульяновск ул.Гончарова 23, Тел. 8(8422) 42 09 09, факс: 8(8422) 42 09 09            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E</w:t>
      </w:r>
      <w:r>
        <w:rPr>
          <w:rFonts w:cs="Times New Roman CYR" w:ascii="Times New Roman CYR" w:hAnsi="Times New Roman CYR"/>
          <w:sz w:val="20"/>
          <w:szCs w:val="20"/>
        </w:rPr>
        <w:t>-</w:t>
      </w:r>
      <w:r>
        <w:rPr>
          <w:rFonts w:cs="Times New Roman CYR" w:ascii="Times New Roman CYR" w:hAnsi="Times New Roman CYR"/>
          <w:sz w:val="20"/>
          <w:szCs w:val="20"/>
          <w:lang w:val="en-US"/>
        </w:rPr>
        <w:t>mail</w:t>
      </w:r>
      <w:r>
        <w:rPr>
          <w:rFonts w:cs="Times New Roman CYR" w:ascii="Times New Roman CYR" w:hAnsi="Times New Roman CYR"/>
          <w:sz w:val="20"/>
          <w:szCs w:val="20"/>
        </w:rPr>
        <w:t>: mpg9@rambler.ru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Контакты с Участниками: Директор Соревнований – Миронов Павел Геннадьевич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2.2.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Оргкомитет Соревнования:</w:t>
      </w:r>
    </w:p>
    <w:p>
      <w:pPr>
        <w:pStyle w:val="Normal"/>
        <w:widowControl w:val="false"/>
        <w:autoSpaceDE w:val="false"/>
        <w:jc w:val="center"/>
        <w:rPr>
          <w:rFonts w:ascii="Times New Roman CYR" w:hAnsi="Times New Roman CYR" w:cs="Times New Roman CYR"/>
          <w:i/>
          <w:i/>
          <w:iCs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Козин В.П.– Председатель Оргкомитета, </w:t>
      </w:r>
      <w:r>
        <w:rPr>
          <w:rFonts w:cs="Times New Roman CYR" w:ascii="Times New Roman CYR" w:hAnsi="Times New Roman CYR"/>
          <w:iCs/>
          <w:sz w:val="20"/>
          <w:szCs w:val="20"/>
        </w:rPr>
        <w:t>Первый заместитель председателя правительства Ульянов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Судаков Е.Б.– Зам. Председателя Оргкомитета, </w:t>
      </w:r>
      <w:r>
        <w:rPr>
          <w:rFonts w:cs="Times New Roman CYR" w:ascii="Times New Roman CYR" w:hAnsi="Times New Roman CYR"/>
          <w:iCs/>
          <w:sz w:val="20"/>
          <w:szCs w:val="20"/>
        </w:rPr>
        <w:t xml:space="preserve">Председатель комитета по физической культуре и спорту                 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iCs/>
          <w:sz w:val="20"/>
          <w:szCs w:val="20"/>
        </w:rPr>
        <w:t xml:space="preserve">                            </w:t>
      </w:r>
      <w:r>
        <w:rPr>
          <w:rFonts w:cs="Times New Roman CYR" w:ascii="Times New Roman CYR" w:hAnsi="Times New Roman CYR"/>
          <w:iCs/>
          <w:sz w:val="20"/>
          <w:szCs w:val="20"/>
        </w:rPr>
        <w:t>администрации Ульяновской области</w:t>
      </w:r>
    </w:p>
    <w:p>
      <w:pPr>
        <w:pStyle w:val="Normal"/>
        <w:widowControl w:val="false"/>
        <w:autoSpaceDE w:val="false"/>
        <w:rPr/>
      </w:pP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  </w:t>
      </w:r>
      <w:r>
        <w:rPr>
          <w:rFonts w:cs="Times New Roman CYR" w:ascii="Times New Roman CYR" w:hAnsi="Times New Roman CYR"/>
          <w:sz w:val="20"/>
          <w:szCs w:val="20"/>
        </w:rPr>
        <w:t xml:space="preserve">Миронов П.Г.– Член Оргкомитета, председатель УФАС 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3. ОФИЦИАЛЬНЫЕ ЛИЦА СОРЕВНОВАНИЙ.</w:t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Кравченко И.А. - Руководитель гонк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крыль В.И.      -  Наблюдатель РАФ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Игнатенко Н.И. - Спортивный комиссар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Бондарев Н.Г.     - Технический комиссар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 - Гл. Хронометрист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Дудина М.И.      - Гл. Секретарь соревнован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Аничкина О.Ш. - Секретарь соревнования</w:t>
      </w:r>
    </w:p>
    <w:p>
      <w:pPr>
        <w:pStyle w:val="Normal"/>
        <w:widowControl w:val="false"/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Аничкина Е.С.   - Секретарь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Миронов П.Г.     - Директор Соревн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 - Начальник дистанции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______________ - Гл. Врач Соревнования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4. МЕСТО И ВРЕМЯ ПРОВЕДЕНИЯ.</w:t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792" w:leader="none"/>
          <w:tab w:val="left" w:pos="90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4.1. Соревнования проводятся 5 – 7 октября 2006 г. на трассе картодрома по адресу: г. Ульяновск, Московское ш.(на въезде в город, после поста ГАИ 500 м)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4.2. </w:t>
      </w:r>
      <w:r>
        <w:rPr>
          <w:rFonts w:cs="Times New Roman CYR" w:ascii="Times New Roman CYR" w:hAnsi="Times New Roman CYR"/>
          <w:sz w:val="20"/>
          <w:szCs w:val="20"/>
          <w:u w:val="single"/>
        </w:rPr>
        <w:t>РАСПИСАНИЕ СОРЕВНОВАНИЯ</w:t>
      </w:r>
      <w:r>
        <w:rPr>
          <w:rFonts w:cs="Times New Roman CYR" w:ascii="Times New Roman CYR" w:hAnsi="Times New Roman CYR"/>
          <w:sz w:val="20"/>
          <w:szCs w:val="20"/>
        </w:rPr>
        <w:t xml:space="preserve"> (предварительное)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5 октября 2006 года. Четверг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00 – 16.00 Свободные тренировки по классам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00 – 10.1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15 - 10.3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30 – 10.4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0.45 – 11.0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00 – 11.1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30 – 11.4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45 - 12.0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00 – 12.1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2.15 – 12.3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30 – 12.4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II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00 – 13.1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15 - 13.3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30 – 13.4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3.45 – 14.0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4.00 – 14.1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IV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4.30 – 14.4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4.45 - 15.0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5.00 – 15.1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5.15 – 15.3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5.30 – 15.4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 октября 2006 года. Пятница</w:t>
      </w:r>
      <w:r>
        <w:rPr>
          <w:rFonts w:cs="Times New Roman CYR" w:ascii="Times New Roman CYR" w:hAnsi="Times New Roman CYR"/>
          <w:b/>
          <w:sz w:val="20"/>
          <w:szCs w:val="20"/>
        </w:rPr>
        <w:t>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30 – 9.4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45 - 10.0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00 – 10.1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0.15 – 10.3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30 – 10.4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45 – 11.00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00 - 11.15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15 – 11.30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1.30 – 11.45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45 – 12.00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 xml:space="preserve">Первая квалификац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00 – 12.15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15 - 12.3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2.30 – 12.45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2.45 – 13.0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00 – 13.15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Вторая квалификац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15 – 13.30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30 - 13.45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45 – 14.00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4.00 – 14.15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4.15 – 14.30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Собрание спортсменов - 15.00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едфинальные заезды – 15.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5.30 – 15.50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5.50 - 16.1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6.10 – 16.30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6.30 – 16.5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6.50 – 17.10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8.00 – 12.00 Административные и технические проверки. Медицинский контро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30 – 17.00 Официальные тренировки и квалификации по классам. Предфинальные заезды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7 октября 2006 года. Суббота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00 – 10.00 Медицинский контроль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рогревы 9.30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  <w:lang w:val="en-US"/>
        </w:rPr>
        <w:t>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 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30 – 9.40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40 - 9.5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50 – 10.00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0.00 – 10.1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10 – 10.20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  <w:lang w:val="en-US"/>
        </w:rPr>
        <w:t>II</w:t>
      </w:r>
      <w:r>
        <w:rPr>
          <w:rFonts w:cs="Times New Roman CYR" w:ascii="Times New Roman CYR" w:hAnsi="Times New Roman CYR"/>
          <w:sz w:val="20"/>
          <w:szCs w:val="20"/>
        </w:rPr>
        <w:t xml:space="preserve"> сессия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30 – 10.40 – МИКРО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40 - 10.50 – МИНИ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0.50 – 11.00 – РАКЕТ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1.00 – 11.10 – РОТАКС МАКС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1.10 – 11.20 – ИНТРКОНТЕНИНТАЛЬ Ц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9.30 – 11.15 Прогревы (тренировки) по классам.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13.00 – Торжественное открытие соревнования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13.30 – 16.30 - Финальные заезды. Награждение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Уточненное расписание выдается после окончания административных проверок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5. ВОДИТЕЛ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5.1. К участию в соревнованиях допускаются Водители, имеющие, как минимум, лицензию "Е", "Е-Юниор" Водителя РАФ 2006 года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5.2. Водители принимают участие в соревнованиях в личном зачёте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6. ЗАЧЕТНЫЕ КЛАССЫ. АВТОМОБИЛ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1. Соревнования проводятся в следующих классах: МИКРО, МИНИ, РАКЕТ, РОТАКС-МАКС, ИНТЕРКОНТИНЕНТАЛЬ-Ц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6.2. К соревнованиям допускаются автомобили "карт", соответствующие "Классификации и техническим требованиям к гоночным автомобилям "карт" 2006 года"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3. Участники имеют право заявить на соревнования одно шасси и два двигател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6.4. Водителям разрешается замена двигателя между заездами на ранее заявленный и прошедший технический осмотр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6.5. Запрещается одновременно заявлять один и тот же двигатель разными Водителям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6.6. Приоритет выбора стартовых номеров имеют Водители – участники Чемпионата, Первенства и Кубка России 2006 год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7. ЗАЯВКИ. СТАРТОВЫЕ ВЗНОСЫ. АДМИНИСТРАТИВНЫЕ ПРОВЕРК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1. Предварительные заявки на участие Водителей в соревнованиях подаются не позднее 10 дней до начала Административных проверок (АП) в адрес непосредственного Организатора по адресу: г.Ульяновск ул. Гончарова 23, или по факсу: 8(8422) 42 09 09, или по</w:t>
      </w:r>
      <w:r>
        <w:rPr>
          <w:sz w:val="20"/>
        </w:rPr>
        <w:t xml:space="preserve"> E-mail: </w:t>
      </w:r>
      <w:r>
        <w:rPr>
          <w:sz w:val="20"/>
          <w:lang w:val="en-US"/>
        </w:rPr>
        <w:t>mpg</w:t>
      </w:r>
      <w:r>
        <w:rPr>
          <w:sz w:val="20"/>
        </w:rPr>
        <w:t>9@</w:t>
      </w:r>
      <w:r>
        <w:rPr>
          <w:sz w:val="20"/>
          <w:lang w:val="en-US"/>
        </w:rPr>
        <w:t>rambler</w:t>
      </w:r>
      <w:r>
        <w:rPr>
          <w:sz w:val="20"/>
        </w:rPr>
        <w:t>.</w:t>
      </w:r>
      <w:r>
        <w:rPr>
          <w:sz w:val="20"/>
          <w:lang w:val="en-US"/>
        </w:rPr>
        <w:t>ru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2. Подписав заявку, Участник тем самым заявляет, что: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принимает условия проведения соревнования;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освобождает Организатора от ответственности за возможные убытки и ущерб, нанесенный как Участнику, его Водителю и его имуществу во время соревнований, так и за ущерб и убытки, причиненные Участником, его Водителем третьим лицам и их имуществу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7.3. Заявочный взнос за участие в соревновании вносится наличными деньгами в кассу Организатора при прохождении Административного контроля и составляет: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– </w:t>
      </w:r>
      <w:r>
        <w:rPr>
          <w:sz w:val="20"/>
        </w:rPr>
        <w:t>детско-юношеские классы –  250  рублей;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– </w:t>
      </w:r>
      <w:r>
        <w:rPr>
          <w:sz w:val="20"/>
        </w:rPr>
        <w:t>взрослые классы –  500 рублей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7.4. Организатор имеет право допустить к Административным проверкам Участников и Водителей, нарушивших срок подачи заявки на определенных условиях.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7.5. На административных проверках Водители обязаны предъявить: лицензию Участника, лицензию Водителя, медицинскую справку (выданную не ранее 3-х месяцев до дня начала соревнований), действующий страховой полис Водителя, для Водителей, не достигших 16 лет – письменное согласие родителей на участие в соревнованиях, заверенное нотариально.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/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8. ТРАСС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8.1. Соревнования проводятся на трассе картодром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8.2. Характеристики трассы: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Длина трассы – 1 340 метров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Покрытие – асфальт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Направление движения – против часовой стрелки; первый поворот – левы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</w:tabs>
        <w:autoSpaceDE w:val="false"/>
        <w:ind w:left="360" w:hanging="360"/>
        <w:jc w:val="center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9. УСЛОВИЯ ПРОВЕДЕНИЯ СОРЕВНОВАНИЯ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1. Соревнования в каждом классе состоят из официальных тренировочных заездов (тренировок), квалификации, утешительных (в зависимости от числа допущенных Водителей), предфинального и финального заезд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9.2. Тренировк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9.2.1. Только Водители, прошедшие АП, медицинский контроль и предстартовый технический осмотр, допускаются к участию в тренировке. В одном тренировочном заезде может принимать участие не более 36 водителей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9.2.2. Тренировки проводятся по классам в соответствии с расписанием соревнований. Обязательное минимальное количество кругов – три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9.2.3. Использование для тренировок территории вне трассы соревнований или трассы вне отведенного Регламентом соревнования для этого времени, влечет немедленное исключение нарушителя из соревнований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9.3. Квалификация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 xml:space="preserve">9.3.1. Проведение квалификации </w:t>
        <w:noBreakHyphen/>
        <w:t xml:space="preserve"> см. п. 4.12. СП АК РАФ.</w:t>
      </w:r>
    </w:p>
    <w:p>
      <w:pPr>
        <w:pStyle w:val="Normal"/>
        <w:widowControl w:val="false"/>
        <w:tabs>
          <w:tab w:val="clear" w:pos="708"/>
          <w:tab w:val="left" w:pos="1440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9.3.3. Квалификация проводится на трассе, оборудованной системой электронного автоматического хронометража. Квалификация в каждом классе состоит из одной сессии продолжительностью 15 минут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9.4. Предфинальный заезд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9.4.1. Места на старте предфинального заезда определяются по результатам квалификации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rFonts w:cs="Times New Roman CYR" w:ascii="Times New Roman CYR" w:hAnsi="Times New Roman CYR"/>
          <w:bCs/>
          <w:sz w:val="20"/>
          <w:szCs w:val="20"/>
        </w:rPr>
        <w:t>9.4.2. Дистанция предфинального заезда по класса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</w:rPr>
        <w:t>"Микро" – 6 кругов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</w:rPr>
        <w:t>"Мини" – 6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Ракет" – 8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Ротакс Макс" – 15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Интерконтиненталь-Ц" – 15 кругов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9.5. Финальный заезд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9.5.1. Места на старте финального заезда определяются по результатам предфинального заезда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bCs/>
          <w:sz w:val="20"/>
          <w:szCs w:val="20"/>
        </w:rPr>
        <w:t>9.5.2. Дистанция финального заезда по классам: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sz w:val="20"/>
        </w:rPr>
        <w:t>"Микро" – 8 кругов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bCs/>
          <w:sz w:val="20"/>
          <w:szCs w:val="20"/>
        </w:rPr>
      </w:pPr>
      <w:r>
        <w:rPr>
          <w:sz w:val="20"/>
        </w:rPr>
        <w:t>"Мини" – 8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Ракет" – 11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Ротакс Макс" – 18 кругов;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"Интерконтиненталь-Ц" – 18 кругов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6. Водитель, принимающий участие в соревновании, обязан оснастить свой карт мобильным датчиком TranX-160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9.7.Правила поведения Водителей – см.ст. 5.14. СП АК РАФ.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rPr/>
      </w:pPr>
      <w:r>
        <w:rPr>
          <w:rFonts w:cs="Times New Roman CYR" w:ascii="Times New Roman CYR" w:hAnsi="Times New Roman CYR"/>
          <w:sz w:val="20"/>
          <w:szCs w:val="20"/>
        </w:rPr>
        <w:t>9.8. Правила поведения в зоне соревнований: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рещается использование любых транспортных средств, в т.ч. велосипедов, мокиков, мопедов и т.п. в зоне соревнований во время проведения любых тренировок и заездов;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размещение автомобилей, установка палаток, тентов производится согласно поданным заявкам;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на протяжении всего соревнования в парке-стоянке, на месте расположения каждой команды или каждого Водителя должен находиться огнетушитель, емкостью не менее 3-х литров;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рещено курение на всей территории соревнования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Fonts w:cs="Times New Roman CYR" w:ascii="Times New Roman CYR" w:hAnsi="Times New Roman CYR"/>
          <w:sz w:val="20"/>
          <w:szCs w:val="20"/>
        </w:rPr>
        <w:t>запрещено пользование открытым огнем в Парке-стоянке и на трассе соревнований;</w:t>
      </w:r>
    </w:p>
    <w:p>
      <w:pPr>
        <w:pStyle w:val="Normal"/>
        <w:widowControl w:val="false"/>
        <w:tabs>
          <w:tab w:val="clear" w:pos="708"/>
          <w:tab w:val="left" w:pos="0" w:leader="none"/>
        </w:tabs>
        <w:autoSpaceDE w:val="false"/>
        <w:jc w:val="both"/>
        <w:rPr/>
      </w:pPr>
      <w:r>
        <w:rPr>
          <w:rFonts w:cs="Times New Roman CYR" w:ascii="Times New Roman CYR" w:hAnsi="Times New Roman CYR"/>
          <w:sz w:val="20"/>
          <w:szCs w:val="20"/>
        </w:rPr>
        <w:t>–</w:t>
      </w:r>
      <w:r>
        <w:rPr>
          <w:rFonts w:eastAsia="Times New Roman CYR" w:cs="Times New Roman CYR" w:ascii="Times New Roman CYR" w:hAnsi="Times New Roman CYR"/>
          <w:sz w:val="20"/>
          <w:szCs w:val="20"/>
        </w:rPr>
        <w:t xml:space="preserve"> </w:t>
      </w:r>
      <w:r>
        <w:rPr>
          <w:rStyle w:val="StrongEmphasis"/>
          <w:sz w:val="20"/>
          <w:szCs w:val="20"/>
        </w:rPr>
        <w:t>ВНИМАНИЕ!</w:t>
      </w:r>
      <w:r>
        <w:rPr>
          <w:sz w:val="20"/>
          <w:szCs w:val="20"/>
        </w:rPr>
        <w:t xml:space="preserve"> Запрещается мыть машины на территории парка-стоянки бензином, растворителем и другими моющими средствами разъедающими асфальт. За нарушение будет взиматься штраф в размере 3 000 рублей. </w:t>
      </w:r>
    </w:p>
    <w:p>
      <w:pPr>
        <w:pStyle w:val="Normal"/>
        <w:widowControl w:val="false"/>
        <w:tabs>
          <w:tab w:val="clear" w:pos="708"/>
          <w:tab w:val="left" w:pos="792" w:leader="none"/>
        </w:tabs>
        <w:autoSpaceDE w:val="false"/>
        <w:jc w:val="both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  <w:t>9.9. Все расходы по пребыванию на соревновании несут сами участники.</w:t>
      </w:r>
    </w:p>
    <w:p>
      <w:pPr>
        <w:pStyle w:val="Normal"/>
        <w:widowControl w:val="false"/>
        <w:autoSpaceDE w:val="false"/>
        <w:rPr>
          <w:rFonts w:ascii="Times New Roman CYR" w:hAnsi="Times New Roman CYR" w:cs="Times New Roman CYR"/>
          <w:sz w:val="20"/>
          <w:szCs w:val="20"/>
        </w:rPr>
      </w:pPr>
      <w:r>
        <w:rPr>
          <w:rFonts w:cs="Times New Roman CYR" w:ascii="Times New Roman CYR" w:hAnsi="Times New Roman CYR"/>
          <w:sz w:val="20"/>
          <w:szCs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10. ОПРЕДЕЛЕНИЕ РЕЗУЛЬТАТОВ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  <w:szCs w:val="20"/>
        </w:rPr>
        <w:t>10.1 Результатом Водителя на соревновании является результат, показанный им в финальном заезде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11. МАТЕРИАЛЬНОЕ ОБЕСПЕЧЕНИЕ СОРЕВНОВАНИЙ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  <w:t>11.1. Организацию соревнований осуществляют: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– </w:t>
      </w:r>
      <w:r>
        <w:rPr>
          <w:sz w:val="20"/>
        </w:rPr>
        <w:t>Ульяновская федерация автомотоспорта обеспечивает подготовку и обслуживание трассы, изготовление оборудования и документации, медицинское обслуживание, рекламу, призовой фонд, организацию приема, размещения и отправки Участников, судей, представителей прессы, комплектование и содержание судейской коллегии;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 xml:space="preserve">– </w:t>
      </w:r>
      <w:r>
        <w:rPr>
          <w:sz w:val="20"/>
        </w:rPr>
        <w:t>Администрация ульяновской области: подготовка Распоряжения губернатора ульяновской области об обеспечении работы необходимых служб города в период проведения соревнований: УВД, Управление по делам ГО и ЧС, комитета ЖКХ, департамента здравоохранения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11.2. Организатор частично покрывает расходы из заявочного взноса Участников соревнований, оставляя за собой право освободить отдельных Участников от уплаты заявочного взноса полностью или частично.</w:t>
      </w:r>
    </w:p>
    <w:p>
      <w:pPr>
        <w:pStyle w:val="Normal"/>
        <w:widowControl w:val="false"/>
        <w:autoSpaceDE w:val="false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center"/>
        <w:rPr>
          <w:b/>
          <w:b/>
          <w:sz w:val="20"/>
        </w:rPr>
      </w:pPr>
      <w:r>
        <w:rPr>
          <w:b/>
          <w:sz w:val="20"/>
        </w:rPr>
        <w:t>12. НАГРАЖДЕНИЕ УЧАСТНИКОВ.</w:t>
      </w:r>
    </w:p>
    <w:p>
      <w:pPr>
        <w:pStyle w:val="Normal"/>
        <w:widowControl w:val="false"/>
        <w:autoSpaceDE w:val="false"/>
        <w:rPr/>
      </w:pPr>
      <w:r>
        <w:rPr>
          <w:sz w:val="20"/>
        </w:rPr>
        <w:t>12.1. Водители, занявшие 1, 2, 3 места в каждом классе, награждаются Дипломами, Кубками и ценными призами.</w:t>
      </w:r>
    </w:p>
    <w:p>
      <w:pPr>
        <w:pStyle w:val="Normal"/>
        <w:widowControl w:val="false"/>
        <w:autoSpaceDE w:val="false"/>
        <w:jc w:val="both"/>
        <w:rPr/>
      </w:pPr>
      <w:r>
        <w:rPr>
          <w:sz w:val="20"/>
        </w:rPr>
        <w:t>12.2. Призовой фонд соревнования составляет 700 000 рублей.</w:t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autoSpaceDE w:val="false"/>
        <w:jc w:val="both"/>
        <w:rPr>
          <w:sz w:val="20"/>
        </w:rPr>
      </w:pPr>
      <w:r>
        <w:rPr>
          <w:sz w:val="20"/>
        </w:rPr>
      </w:r>
    </w:p>
    <w:p>
      <w:pPr>
        <w:pStyle w:val="Normal"/>
        <w:widowControl w:val="false"/>
        <w:tabs>
          <w:tab w:val="clear" w:pos="708"/>
          <w:tab w:val="left" w:pos="360" w:leader="none"/>
          <w:tab w:val="left" w:pos="900" w:leader="none"/>
        </w:tabs>
        <w:autoSpaceDE w:val="false"/>
        <w:ind w:left="360" w:hanging="360"/>
        <w:rPr>
          <w:rFonts w:ascii="Times New Roman CYR" w:hAnsi="Times New Roman CYR" w:cs="Times New Roman CYR"/>
          <w:b/>
          <w:b/>
          <w:bCs/>
          <w:sz w:val="20"/>
          <w:szCs w:val="20"/>
        </w:rPr>
      </w:pPr>
      <w:r>
        <w:rPr>
          <w:rFonts w:cs="Times New Roman CYR" w:ascii="Times New Roman CYR" w:hAnsi="Times New Roman CYR"/>
          <w:b/>
          <w:bCs/>
          <w:sz w:val="20"/>
          <w:szCs w:val="20"/>
        </w:rPr>
        <w:t>НАСТОЯЩИЙ РЕГЛАМЕНТ ЯВЛЯЕТСЯ ОФИЦИАЛЬНЫМ ВЫЗОВОМ НА СОРЕВНОВАНИЯ.</w:t>
      </w:r>
    </w:p>
    <w:p>
      <w:pPr>
        <w:pStyle w:val="Normal"/>
        <w:rPr>
          <w:vanish/>
          <w:sz w:val="20"/>
          <w:szCs w:val="20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2240" w:h="15840"/>
      <w:pgMar w:left="1701" w:right="600" w:gutter="0" w:header="0" w:top="360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Обычный (веб)1"/>
    <w:basedOn w:val="Normal"/>
    <w:qFormat/>
    <w:pPr>
      <w:spacing w:before="30" w:after="3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25T06:50:00Z</dcterms:created>
  <dc:creator>Trek</dc:creator>
  <dc:description/>
  <dc:language>en-US</dc:language>
  <cp:lastModifiedBy>Nefedov</cp:lastModifiedBy>
  <cp:lastPrinted>2006-08-31T09:34:00Z</cp:lastPrinted>
  <dcterms:modified xsi:type="dcterms:W3CDTF">2006-09-13T07:13:00Z</dcterms:modified>
  <cp:revision>35</cp:revision>
  <dc:subject/>
  <dc:title>РОССИЙСКАЯ АВТОМОБИЛЬНАЯ ФЕДЕРАЦИЯ</dc:title>
</cp:coreProperties>
</file>