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1806" w:dyaOrig="12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35pt;height:89.8pt" filled="f" o:ole="">
            <v:imagedata r:id="rId3" o:title=""/>
          </v:shape>
          <o:OLEObject Type="Embed" ProgID="" ShapeID="ole_rId2" DrawAspect="Content" ObjectID="_1085221962" r:id="rId2"/>
        </w:objec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7"/>
        <w:gridCol w:w="798"/>
        <w:gridCol w:w="1595"/>
        <w:gridCol w:w="1742"/>
        <w:gridCol w:w="798"/>
        <w:gridCol w:w="969"/>
        <w:gridCol w:w="1653"/>
      </w:tblGrid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оревнован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/формула                         стартовый 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 на  участие</w:t>
            </w:r>
          </w:p>
        </w:tc>
      </w:tr>
      <w:tr>
        <w:trPr>
          <w:trHeight w:val="653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 (заявитель)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</w:t>
            </w:r>
          </w:p>
        </w:tc>
      </w:tr>
      <w:tr>
        <w:trPr>
          <w:trHeight w:val="356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ь шасси: </w:t>
            </w:r>
          </w:p>
        </w:tc>
      </w:tr>
      <w:tr>
        <w:trPr>
          <w:trHeight w:val="585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нзия (ФИА, РАФ): 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ь/Раб. объем двигателя: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: 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мобильного датчи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ебные отмет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д) Телефон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ие на размещение рекламы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  <w:tab/>
              <w:t xml:space="preserve"> 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дитель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ханик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:      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: 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я:   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я: 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жданство: 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ажданство: </w:t>
            </w:r>
          </w:p>
        </w:tc>
      </w:tr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.звание: 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.звание: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: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екс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а: 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: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од) Телефон: 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д) Телефон:</w:t>
            </w:r>
          </w:p>
        </w:tc>
      </w:tr>
      <w:tr>
        <w:trPr/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цензия водителя (ФИА, РАФ)       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ись: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ись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подписавшийся признаёт положения нормативных документов РАФ и обязуется строго выполнять и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ждается, что данные, указанные в заявке, правильные, а заявленный карт соответствует требованиям КиТ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Подпись заявителя____________________          _______________        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амилия)                                   (Должност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08"/>
        <w:gridCol w:w="902"/>
        <w:gridCol w:w="3875"/>
      </w:tblGrid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шие достижения водителя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рев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ижени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24:00Z</dcterms:created>
  <dc:creator>32</dc:creator>
  <dc:description/>
  <dc:language>en-US</dc:language>
  <cp:lastModifiedBy>Nefedov</cp:lastModifiedBy>
  <cp:lastPrinted>2006-08-10T15:23:00Z</cp:lastPrinted>
  <dcterms:modified xsi:type="dcterms:W3CDTF">2006-08-31T05:44:00Z</dcterms:modified>
  <cp:revision>6</cp:revision>
  <dc:subject/>
  <dc:title> </dc:title>
</cp:coreProperties>
</file>