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12 января 2008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eastAsia="Arial"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Heading"/>
        <w:jc w:val="both"/>
        <w:rPr>
          <w:rFonts w:eastAsia="Arial"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Четырехэтапные соревнования по зимним синхронным гонкам</w:t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«Кубок УФАС»</w:t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Heading"/>
        <w:spacing w:before="240" w:after="240"/>
        <w:jc w:val="both"/>
        <w:rPr/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4"/>
        </w:rPr>
      </w:pPr>
      <w:r>
        <w:rPr>
          <w:rFonts w:cs="Arial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6"/>
        <w:gridCol w:w="966"/>
        <w:gridCol w:w="966"/>
        <w:gridCol w:w="1341"/>
        <w:gridCol w:w="1341"/>
        <w:gridCol w:w="1341"/>
        <w:gridCol w:w="1341"/>
        <w:gridCol w:w="1341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г. Ульяновск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Спорт парк «Симбирский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2008 год</w:t>
      </w:r>
      <w:r>
        <w:br w:type="page"/>
      </w:r>
    </w:p>
    <w:p>
      <w:pPr>
        <w:pStyle w:val="Subtitle"/>
        <w:tabs>
          <w:tab w:val="clear" w:pos="720"/>
          <w:tab w:val="left" w:pos="3276" w:leader="none"/>
          <w:tab w:val="center" w:pos="5386" w:leader="none"/>
        </w:tabs>
        <w:spacing w:before="120" w:after="120"/>
        <w:jc w:val="left"/>
        <w:rPr/>
      </w:pPr>
      <w:r>
        <w:rPr>
          <w:b w:val="false"/>
          <w:caps/>
        </w:rPr>
        <w:tab/>
        <w:t xml:space="preserve">      </w:t>
      </w:r>
      <w:r>
        <w:rPr>
          <w:rFonts w:cs="Arial"/>
          <w:iCs/>
          <w:caps/>
          <w:spacing w:val="100"/>
          <w:sz w:val="24"/>
          <w:szCs w:val="24"/>
        </w:rPr>
        <w:t>Оглавление</w:t>
      </w:r>
      <w:r>
        <w:rPr>
          <w:b w:val="false"/>
          <w:caps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/>
      </w:pPr>
      <w:r>
        <w:rPr>
          <w:b/>
          <w:caps/>
        </w:rPr>
        <w:t>Раздел регламента</w:t>
        <w:tab/>
        <w:tab/>
      </w:r>
      <w:r>
        <w:rPr>
          <w:bCs/>
        </w:rPr>
        <w:t>страница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Общая_информация">
        <w:r>
          <w:rPr>
            <w:rStyle w:val="InternetLink"/>
            <w:b/>
            <w:color w:val="000000"/>
            <w:szCs w:val="18"/>
            <w:u w:val="none"/>
          </w:rPr>
          <w:t>Общая информация…………………………………………………………………………………………………………3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грамма_ралли">
        <w:r>
          <w:rPr>
            <w:rStyle w:val="InternetLink"/>
            <w:b/>
            <w:color w:val="000000"/>
            <w:szCs w:val="18"/>
            <w:u w:val="none"/>
          </w:rPr>
          <w:t>Программа соревнования………………………………………………………………………………………………….4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r>
        <w:rPr>
          <w:b/>
          <w:szCs w:val="18"/>
        </w:rPr>
        <w:t>Цели и задачи соревнования……………………………………………………………………………………………..5</w:t>
      </w:r>
    </w:p>
    <w:p>
      <w:pPr>
        <w:pStyle w:val="Normal"/>
        <w:numPr>
          <w:ilvl w:val="0"/>
          <w:numId w:val="7"/>
        </w:numPr>
        <w:rPr>
          <w:b/>
          <w:b/>
          <w:shadow/>
          <w:szCs w:val="18"/>
        </w:rPr>
      </w:pPr>
      <w:hyperlink w:anchor="_Официальные_лица">
        <w:r>
          <w:rPr>
            <w:rStyle w:val="InternetLink"/>
            <w:b/>
            <w:shadow/>
            <w:color w:val="000000"/>
            <w:szCs w:val="18"/>
            <w:u w:val="none"/>
          </w:rPr>
          <w:t>Официальные лица…………………………………………………………………………………………………………6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Участники_и_водители,_зачётные_груп">
        <w:r>
          <w:rPr>
            <w:rStyle w:val="InternetLink"/>
            <w:b/>
            <w:color w:val="000000"/>
            <w:szCs w:val="18"/>
            <w:u w:val="none"/>
          </w:rPr>
          <w:t>Участники, водители, автомобили………………………………………………………………………………………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Участники_и_водители">
        <w:r>
          <w:rPr>
            <w:rStyle w:val="InternetLink"/>
            <w:color w:val="000000"/>
            <w:szCs w:val="18"/>
            <w:u w:val="none"/>
          </w:rPr>
          <w:t>5.1. Участники и водител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.……………..7</w:t>
        </w:r>
      </w:hyperlink>
    </w:p>
    <w:p>
      <w:pPr>
        <w:pStyle w:val="Normal"/>
        <w:numPr>
          <w:ilvl w:val="1"/>
          <w:numId w:val="7"/>
        </w:numPr>
        <w:rPr/>
      </w:pPr>
      <w:hyperlink w:anchor="_Зачётные_классы">
        <w:r>
          <w:rPr>
            <w:rStyle w:val="InternetLink"/>
            <w:color w:val="000000"/>
            <w:szCs w:val="18"/>
            <w:u w:val="none"/>
          </w:rPr>
          <w:t>5.2. Зачётные группы и классы.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Допускаемые_автомобили">
        <w:r>
          <w:rPr>
            <w:rStyle w:val="InternetLink"/>
            <w:color w:val="000000"/>
            <w:szCs w:val="18"/>
            <w:u w:val="none"/>
          </w:rPr>
          <w:t>5.3. Допускаемые автомобили</w:t>
        </w:r>
        <w:r>
          <w:rPr>
            <w:rStyle w:val="InternetLink"/>
            <w:b/>
            <w:color w:val="000000"/>
            <w:szCs w:val="18"/>
            <w:u w:val="none"/>
          </w:rPr>
          <w:t>.…………..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/>
      </w:pPr>
      <w:hyperlink w:anchor="_Шины">
        <w:r>
          <w:rPr>
            <w:rStyle w:val="InternetLink"/>
            <w:color w:val="000000"/>
            <w:szCs w:val="18"/>
            <w:u w:val="none"/>
          </w:rPr>
          <w:t>5.4. Шины</w:t>
        </w:r>
        <w:r>
          <w:rPr>
            <w:rStyle w:val="InternetLink"/>
            <w:b/>
            <w:color w:val="000000"/>
            <w:szCs w:val="18"/>
            <w:u w:val="none"/>
          </w:rPr>
          <w:t>….…………………………………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Идентификация">
        <w:r>
          <w:rPr>
            <w:rStyle w:val="InternetLink"/>
            <w:color w:val="000000"/>
            <w:szCs w:val="18"/>
            <w:u w:val="none"/>
          </w:rPr>
          <w:t>5.5. Идентификация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8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Заявки_и_заявочные_взносы">
        <w:r>
          <w:rPr>
            <w:rStyle w:val="InternetLink"/>
            <w:b/>
            <w:color w:val="000000"/>
            <w:szCs w:val="18"/>
            <w:u w:val="none"/>
          </w:rPr>
          <w:t>Заявки и заявочные формы…………………………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ки_на_участие">
        <w:r>
          <w:rPr>
            <w:rStyle w:val="InternetLink"/>
            <w:color w:val="000000"/>
            <w:szCs w:val="18"/>
            <w:u w:val="none"/>
          </w:rPr>
          <w:t>6.1. Заявки на участ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..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очные_взносы">
        <w:r>
          <w:rPr>
            <w:rStyle w:val="InternetLink"/>
            <w:color w:val="000000"/>
            <w:szCs w:val="18"/>
            <w:u w:val="none"/>
          </w:rPr>
          <w:t>6.2. Заявочные взнос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.………………8</w:t>
        </w:r>
      </w:hyperlink>
    </w:p>
    <w:p>
      <w:pPr>
        <w:pStyle w:val="Normal"/>
        <w:ind w:left="630" w:hanging="0"/>
        <w:rPr/>
      </w:pPr>
      <w:hyperlink w:anchor="_Заявочные_взносы">
        <w:r>
          <w:rPr>
            <w:rFonts w:eastAsia="Arial"/>
            <w:b/>
            <w:szCs w:val="18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Страхование_и_реклама">
        <w:r>
          <w:rPr>
            <w:rStyle w:val="InternetLink"/>
            <w:b/>
            <w:color w:val="000000"/>
            <w:szCs w:val="18"/>
            <w:u w:val="none"/>
          </w:rPr>
          <w:t>Страхование и реклама……………………………………………………………………………………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трахование">
        <w:r>
          <w:rPr>
            <w:rStyle w:val="InternetLink"/>
            <w:color w:val="000000"/>
            <w:szCs w:val="18"/>
            <w:u w:val="none"/>
          </w:rPr>
          <w:t>7.1. Страхова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b/>
          <w:b/>
        </w:rPr>
      </w:pPr>
      <w:hyperlink w:anchor="_Реклама">
        <w:r>
          <w:rPr>
            <w:rStyle w:val="InternetLink"/>
            <w:color w:val="000000"/>
            <w:szCs w:val="18"/>
            <w:u w:val="none"/>
          </w:rPr>
          <w:t>7.2. Реклам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хема_размещения">
        <w:r>
          <w:rPr>
            <w:rStyle w:val="InternetLink"/>
            <w:color w:val="000000"/>
            <w:szCs w:val="18"/>
            <w:u w:val="none"/>
          </w:rPr>
          <w:t>7.3. Схема размещения реклам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..11</w:t>
        </w:r>
      </w:hyperlink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18"/>
        </w:rPr>
      </w:pPr>
      <w:hyperlink w:anchor="_Ознакомление_с_трассой">
        <w:r>
          <w:rPr>
            <w:rStyle w:val="InternetLink"/>
            <w:b/>
            <w:color w:val="000000"/>
            <w:szCs w:val="18"/>
            <w:u w:val="none"/>
          </w:rPr>
          <w:t>Ознакомление с трассой…………………………………………………………………………………………………..11</w:t>
        </w:r>
      </w:hyperlink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8.1. Условия ознакомления</w:t>
      </w:r>
      <w:r>
        <w:rPr>
          <w:b/>
          <w:color w:val="000000"/>
        </w:rPr>
        <w:t>……………………………………………………………………………………………………….11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Административные_и_технические_пров">
        <w:r>
          <w:rPr>
            <w:rStyle w:val="InternetLink"/>
            <w:b/>
            <w:color w:val="000000"/>
            <w:szCs w:val="18"/>
            <w:u w:val="none"/>
          </w:rPr>
          <w:t>Административные проверки и технические проверки…………………………………………………………..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Административные_проверки">
        <w:r>
          <w:rPr>
            <w:rStyle w:val="InternetLink"/>
            <w:color w:val="000000"/>
            <w:szCs w:val="18"/>
            <w:u w:val="none"/>
          </w:rPr>
          <w:t>9.1. Административны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Технические_проверки">
        <w:r>
          <w:rPr>
            <w:rStyle w:val="InternetLink"/>
            <w:color w:val="000000"/>
            <w:szCs w:val="18"/>
            <w:u w:val="none"/>
          </w:rPr>
          <w:t>9.2. Технически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.……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ведение_ралли">
        <w:r>
          <w:rPr>
            <w:rStyle w:val="InternetLink"/>
            <w:b/>
            <w:color w:val="000000"/>
            <w:szCs w:val="18"/>
            <w:u w:val="none"/>
          </w:rPr>
          <w:t>Проведение соревнования…………………………………………………………………………………………..13</w:t>
        </w:r>
      </w:hyperlink>
    </w:p>
    <w:p>
      <w:pPr>
        <w:pStyle w:val="Normal"/>
        <w:numPr>
          <w:ilvl w:val="1"/>
          <w:numId w:val="8"/>
        </w:numPr>
        <w:rPr>
          <w:b/>
          <w:b/>
          <w:szCs w:val="18"/>
        </w:rPr>
      </w:pPr>
      <w:r>
        <w:rPr>
          <w:rFonts w:eastAsia="Arial"/>
          <w:color w:val="000000"/>
        </w:rPr>
        <w:t xml:space="preserve"> </w:t>
      </w:r>
      <w:hyperlink w:anchor="_Старт,_финиш,_межстартовый_интервал">
        <w:r>
          <w:rPr>
            <w:rStyle w:val="InternetLink"/>
            <w:color w:val="000000"/>
            <w:szCs w:val="18"/>
            <w:u w:val="none"/>
          </w:rPr>
          <w:t xml:space="preserve">Старт, финиш 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..…………………………………………...…………13</w:t>
        </w:r>
      </w:hyperlink>
    </w:p>
    <w:p>
      <w:pPr>
        <w:pStyle w:val="Normal"/>
        <w:numPr>
          <w:ilvl w:val="1"/>
          <w:numId w:val="8"/>
        </w:numPr>
        <w:rPr>
          <w:szCs w:val="18"/>
        </w:rPr>
      </w:pPr>
      <w:hyperlink w:anchor="_Протесты_и_апелляции">
        <w:r>
          <w:rPr>
            <w:rStyle w:val="InternetLink"/>
            <w:color w:val="000000"/>
            <w:szCs w:val="18"/>
            <w:u w:val="none"/>
          </w:rPr>
          <w:t>Протесты и апелляци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16</w:t>
        </w:r>
      </w:hyperlink>
    </w:p>
    <w:p>
      <w:pPr>
        <w:pStyle w:val="Normal"/>
        <w:rPr>
          <w:rStyle w:val="Style7"/>
          <w:b/>
          <w:b/>
          <w:bCs/>
          <w:szCs w:val="18"/>
        </w:rPr>
      </w:pPr>
      <w:r>
        <w:rPr>
          <w:rFonts w:eastAsia="Arial"/>
          <w:szCs w:val="18"/>
        </w:rPr>
        <w:t xml:space="preserve">       </w:t>
      </w:r>
      <w:r>
        <w:rPr>
          <w:rStyle w:val="Style7"/>
          <w:b/>
          <w:bCs/>
          <w:szCs w:val="18"/>
        </w:rPr>
        <w:t xml:space="preserve">11.   </w:t>
      </w:r>
      <w:hyperlink w:anchor="_Результаты_и_призы">
        <w:r>
          <w:rPr>
            <w:rStyle w:val="InternetLink"/>
            <w:b/>
            <w:bCs/>
            <w:color w:val="000000"/>
            <w:szCs w:val="18"/>
            <w:u w:val="none"/>
          </w:rPr>
          <w:t>Результаты и приз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…….17</w:t>
        </w:r>
      </w:hyperlink>
    </w:p>
    <w:p>
      <w:pPr>
        <w:pStyle w:val="Normal"/>
        <w:rPr>
          <w:szCs w:val="18"/>
        </w:rPr>
      </w:pPr>
      <w:r>
        <w:rPr>
          <w:rStyle w:val="Style7"/>
          <w:rFonts w:eastAsia="Arial"/>
          <w:b/>
          <w:bCs/>
          <w:szCs w:val="18"/>
        </w:rPr>
        <w:t xml:space="preserve">       </w:t>
      </w:r>
      <w:hyperlink w:anchor="_Результаты_и_призы_1">
        <w:r>
          <w:rPr>
            <w:rStyle w:val="InternetLink"/>
            <w:bCs/>
            <w:color w:val="000000"/>
            <w:szCs w:val="18"/>
            <w:u w:val="none"/>
          </w:rPr>
          <w:t>11.1. Результаты и призы</w:t>
        </w:r>
        <w:r>
          <w:rPr>
            <w:rStyle w:val="InternetLink"/>
            <w:b/>
            <w:bCs/>
            <w:color w:val="000000"/>
            <w:szCs w:val="18"/>
            <w:u w:val="none"/>
          </w:rPr>
          <w:t>…………………………………………………………………………………………………………17</w:t>
        </w:r>
      </w:hyperlink>
    </w:p>
    <w:p>
      <w:pPr>
        <w:pStyle w:val="Normal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Условия_зачета:">
        <w:r>
          <w:rPr>
            <w:rStyle w:val="InternetLink"/>
            <w:color w:val="000000"/>
            <w:szCs w:val="18"/>
            <w:u w:val="none"/>
          </w:rPr>
          <w:t>11.2. Условия зачёт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.17</w:t>
        </w:r>
      </w:hyperlink>
    </w:p>
    <w:p>
      <w:pPr>
        <w:pStyle w:val="Normal"/>
        <w:rPr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Награждение:">
        <w:r>
          <w:rPr>
            <w:rStyle w:val="InternetLink"/>
            <w:color w:val="000000"/>
            <w:szCs w:val="18"/>
            <w:u w:val="none"/>
          </w:rPr>
          <w:t>11.3. Награжде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.17</w:t>
        </w:r>
      </w:hyperlink>
    </w:p>
    <w:p>
      <w:pPr>
        <w:pStyle w:val="Normal"/>
        <w:rPr>
          <w:b/>
          <w:b/>
        </w:rPr>
      </w:pPr>
      <w:r>
        <w:rPr>
          <w:rFonts w:eastAsia="Arial"/>
          <w:szCs w:val="18"/>
        </w:rPr>
        <w:t xml:space="preserve">       </w:t>
      </w:r>
      <w:hyperlink w:anchor="_ПРИЛОЖЕНИЯ">
        <w:r>
          <w:rPr>
            <w:rStyle w:val="InternetLink"/>
            <w:b/>
            <w:color w:val="000000"/>
            <w:szCs w:val="18"/>
            <w:u w:val="none"/>
          </w:rPr>
          <w:t>ПРИЛОЖЕНИЯ……………………………………………………………………………………………………………………..17</w:t>
        </w:r>
      </w:hyperlink>
    </w:p>
    <w:p>
      <w:pPr>
        <w:pStyle w:val="Normal"/>
        <w:ind w:left="357" w:hanging="0"/>
        <w:rPr/>
      </w:pPr>
      <w:r>
        <w:rPr>
          <w:b/>
        </w:rPr>
        <w:t>ЗАЯВОЧНАЯ ФОРМА НА УЧАСТИЕ …………….……………………….…………………………………………………..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6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, проводимая согласно данному регламенту, имеющая цель – популизации автоспорта,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а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так же выявление сильнейшего спортсмена. Соревнования проводятся в г.Ульяновске на автодроме «Спорт парк Симбирский» ул.Московское шоссе, 5И.</w:t>
      </w:r>
      <w:r>
        <w:rPr>
          <w:rFonts w:cs="Arial"/>
          <w:b/>
          <w:szCs w:val="18"/>
          <w:lang w:eastAsia="ru-RU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</w:t>
            </w:r>
            <w:r>
              <w:rPr/>
              <w:t xml:space="preserve"> Спорт-Парк «Симбирский» Московское шоссе, 5И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.01.08 г., 02.02.08г., 16.02.08 г.,01.03.08 г.,(08.03.08г.)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mallCaps/>
                <w:color w:val="0000FF"/>
              </w:rPr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УФАС, НП «ИКС ТИМ клуб»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FF"/>
              </w:rPr>
              <w:t>г. Ульяновск, ул. Советская  д. 8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270-5551</w:t>
            </w:r>
            <w:r>
              <w:rPr/>
              <w:t>; 705-551.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lang w:val="en-US"/>
                </w:rPr>
                <w:t>nik</w:t>
              </w:r>
              <w:r>
                <w:rPr>
                  <w:rStyle w:val="InternetLink"/>
                </w:rPr>
                <w:t>82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ns</w:t>
            </w:r>
            <w:r>
              <w:rPr>
                <w:color w:val="000000"/>
              </w:rPr>
              <w:t>77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xmo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~    20 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кру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3900 м, грунт, снег, лёд (зависит от погодных условий) 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задний привод, полный привод</w:t>
            </w:r>
          </w:p>
        </w:tc>
      </w:tr>
      <w:tr>
        <w:trPr>
          <w:trHeight w:val="2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Правила Дорожного Движения России;</w:t>
            </w:r>
          </w:p>
          <w:p>
            <w:pPr>
              <w:pStyle w:val="Style9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  <w:r>
              <w:rPr>
                <w:rFonts w:cs="Arial"/>
                <w:color w:val="000000"/>
                <w:szCs w:val="18"/>
                <w:lang w:eastAsia="ru-RU"/>
              </w:rPr>
              <w:t xml:space="preserve">; </w:t>
            </w:r>
            <w:r>
              <w:rPr>
                <w:rFonts w:cs="Arial"/>
                <w:color w:val="000000"/>
                <w:szCs w:val="18"/>
              </w:rPr>
              <w:t xml:space="preserve"> КиТТ РАФ</w:t>
            </w:r>
          </w:p>
        </w:tc>
      </w:tr>
    </w:tbl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с 09:00 до 15:00 проводятся платные тренировки. Стоимость тренировки  с автомобиля - 500 рур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8-929 -2-70-55-51 или 8-927-8-27-70-13, а так же по электронной почте: </w:t>
      </w:r>
      <w:r>
        <w:rPr>
          <w:color w:val="000000"/>
          <w:lang w:val="en-US"/>
        </w:rPr>
        <w:t>le</w:t>
      </w:r>
      <w:r>
        <w:rPr>
          <w:color w:val="000000"/>
        </w:rPr>
        <w:t>-</w:t>
      </w:r>
      <w:r>
        <w:rPr>
          <w:color w:val="000000"/>
          <w:lang w:val="en-US"/>
        </w:rPr>
        <w:t>mans</w:t>
      </w:r>
      <w:r>
        <w:rPr>
          <w:color w:val="000000"/>
        </w:rPr>
        <w:t>77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rPr/>
      </w:pPr>
      <w:r>
        <w:rPr/>
        <w:t>Официальным организатором является Ульяновская федерация автомотоспорта УФАС. Соорганизатором – НП «Х Тим клуб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4"/>
        <w:gridCol w:w="1367"/>
        <w:gridCol w:w="1350"/>
        <w:gridCol w:w="1350"/>
        <w:gridCol w:w="360"/>
        <w:gridCol w:w="271"/>
        <w:gridCol w:w="2249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лефон организатора на время соревнований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Харлов В.Б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оргкомитета. Президент УФАС, Группа компаний «Максима Х»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онов П.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ргкомитета. Председатель УФ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802-07-6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.Ю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 оргкомитета НП «Икс Тим клуб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270-55-51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легия спортивных комиссаров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хотников 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удин 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Тольяти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фициальные лица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ачёв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хотник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реверзев Дмитрий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хронометрис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ыбина Ларис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фёдо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фёдо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ральцева М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орбенко Д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онов П.Г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bookmarkEnd w:id="4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участия в гонке не требуется наличие национальной и международной лицензии, а также лицензии участника, но знание и соблюдение правил проведения и иной Регламентации данных соревнований обязательно.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К участию в соревновании допускаются Участники, обладающие водительским удостоверением установленного образца РФ, на право управления транспортным средством данной категории или имеющие лицензию РАФ. Иностранные Участники и Водители (Участники и Водители, не являющиеся гражданами России) должны иметь водительское удостоверение,  действующее на территории Российской Федерации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rFonts w:cs="Arial"/>
          <w:color w:val="000000"/>
        </w:rPr>
        <w:t>Количественный состав Экипажа одного автомобиля состоит из одного человека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Данные о Водителе должны быть включены в заявочную форму.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и одного класса составляют Зачетные группы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433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_Ref120253556"/>
                                  <w:bookmarkStart w:id="9" w:name="_Ref89789565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пере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за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две о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.75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7433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Ref120253556"/>
                            <w:bookmarkStart w:id="11" w:name="_Ref89789565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ссы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пере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за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две о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Heading2"/>
        <w:rPr/>
      </w:pPr>
      <w:bookmarkStart w:id="12" w:name="_Ref87640102"/>
      <w:bookmarkStart w:id="13" w:name="_Допускаемые_автомобили"/>
      <w:bookmarkEnd w:id="13"/>
      <w:r>
        <w:rPr/>
        <w:t>Допускаемые автомобил</w:t>
      </w:r>
      <w:bookmarkEnd w:id="12"/>
      <w:r>
        <w:rPr/>
        <w:t>и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/>
      </w:pPr>
      <w:r>
        <w:rPr>
          <w:rFonts w:eastAsia="Arial"/>
        </w:rPr>
        <w:t xml:space="preserve">  </w:t>
      </w:r>
      <w:r>
        <w:rPr/>
        <w:t xml:space="preserve">Любые автомобили, соответствующие КиТТ РАФ или приложению </w:t>
      </w:r>
      <w:r>
        <w:rPr>
          <w:lang w:val="en-US"/>
        </w:rPr>
        <w:t>J</w:t>
      </w:r>
      <w:r>
        <w:rPr/>
        <w:t xml:space="preserve"> ФИА.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действующий страховой полис ОСАГ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4" w:name="_Шины"/>
      <w:bookmarkStart w:id="15" w:name="_Ref120250764"/>
      <w:bookmarkEnd w:id="1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jc w:val="left"/>
        <w:rPr/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jc w:val="left"/>
        <w:rPr/>
      </w:pPr>
      <w:r>
        <w:rPr/>
        <w:t>В данном соревновании разрешено применение шипованных шин,</w:t>
      </w:r>
      <w:r>
        <w:rPr>
          <w:rFonts w:cs="Arial"/>
          <w:szCs w:val="18"/>
        </w:rPr>
        <w:t xml:space="preserve"> с высотой рабочей части шипа не более 1,5мм, согласно п.2.2 и 4.6 КИТ РАФ :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вес шипа не более 2,5 г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длина шипа не более 15 мм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18"/>
        </w:rPr>
        <w:t>Шипы должны быть установлены в шину по заводской технологии ошиповки в частности, шип должен быть установлен в месте, предусмотренном для этого заводом-изготовителем данной шины.</w:t>
      </w:r>
      <w:r>
        <w:rPr>
          <w:rFonts w:cs="Arial"/>
          <w:color w:val="000000"/>
          <w:szCs w:val="18"/>
        </w:rPr>
        <w:br/>
      </w:r>
      <w:r>
        <w:rPr>
          <w:b/>
        </w:rPr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6" w:name="_Ref120250764"/>
      <w:bookmarkStart w:id="17" w:name="_Идентификация"/>
      <w:bookmarkEnd w:id="17"/>
      <w:r>
        <w:rPr>
          <w:color w:val="000000"/>
        </w:rPr>
        <w:t>Идентификация</w:t>
      </w:r>
      <w:bookmarkEnd w:id="16"/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, который крепится на правую заднюю или правую переднюю дверь автомобиля.</w:t>
      </w:r>
      <w:bookmarkStart w:id="18" w:name="_Все_идентификационные_наклейки_и_до"/>
      <w:bookmarkEnd w:id="18"/>
      <w:r>
        <w:rPr>
          <w:rFonts w:cs="Arial"/>
          <w:color w:val="000000"/>
        </w:rPr>
        <w:t xml:space="preserve"> </w:t>
      </w:r>
      <w:r>
        <w:rPr/>
        <w:t xml:space="preserve">Все идентификационные наклейки и документы, выданные Организатором, должны быть, закреплены на автомобиле до начала Технических проверок в </w:t>
      </w:r>
      <w:r>
        <w:rPr>
          <w:rFonts w:cs="Arial"/>
          <w:lang w:eastAsia="ru-RU"/>
        </w:rPr>
        <w:t>соответствии со схемой</w:t>
      </w:r>
      <w:r>
        <w:rPr>
          <w:lang w:eastAsia="ru-RU"/>
        </w:rPr>
        <w:t xml:space="preserve"> и сохраняться на автомобиле в течение всего </w:t>
      </w:r>
      <w:r>
        <w:rPr>
          <w:color w:val="000000"/>
        </w:rPr>
        <w:t>соревнования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9" w:name="_Заявки_и_заявочные_взносы"/>
      <w:bookmarkStart w:id="20" w:name="_За_ненадлежащее_размещение_и%2Fили_не"/>
      <w:bookmarkEnd w:id="19"/>
      <w:bookmarkEnd w:id="20"/>
      <w:r>
        <w:rPr/>
        <w:t>Заявки и заявочные взносы</w:t>
      </w:r>
    </w:p>
    <w:p>
      <w:pPr>
        <w:pStyle w:val="Heading2"/>
        <w:rPr/>
      </w:pPr>
      <w:bookmarkStart w:id="21" w:name="_Заявки_на_участие"/>
      <w:bookmarkStart w:id="22" w:name="_Ref120250292"/>
      <w:bookmarkEnd w:id="21"/>
      <w:r>
        <w:rPr/>
        <w:t>Заявки на участие</w:t>
      </w:r>
      <w:bookmarkEnd w:id="22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3" w:name="_К_участию_в_ралли_допускаются_тольк"/>
      <w:bookmarkStart w:id="24" w:name="_Ref120254002"/>
      <w:bookmarkEnd w:id="23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5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6" w:name="_Ref120254004"/>
      <w:bookmarkStart w:id="27" w:name="_Ref87625773"/>
      <w:bookmarkEnd w:id="25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6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8" w:name="_Заявочные_взносы"/>
      <w:bookmarkEnd w:id="28"/>
      <w:r>
        <w:rPr/>
        <w:t>Заявочные взнос</w:t>
      </w:r>
      <w:bookmarkEnd w:id="27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282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/>
              <w:t>Стартовый взнос составляет 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1000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Экипажи,_не_оплатившие_заявочные_вз"/>
      <w:bookmarkEnd w:id="29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Участник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30" w:name="_Страхование_и_реклама"/>
      <w:bookmarkEnd w:id="30"/>
      <w:r>
        <w:rPr/>
        <w:t>Страхование и реклама</w:t>
      </w:r>
    </w:p>
    <w:p>
      <w:pPr>
        <w:pStyle w:val="Heading2"/>
        <w:rPr/>
      </w:pPr>
      <w:bookmarkStart w:id="31" w:name="_Страхование"/>
      <w:bookmarkEnd w:id="31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Страхование гражданской ответственности перед третьими лицами обязательно для всех автомобилей, принимающих участие в данном соревновании. Все Участники </w:t>
      </w:r>
      <w:ins w:id="0" w:author="Maxim M. Shiferson" w:date="2004-11-02T15:56:00Z">
        <w:r>
          <w:rPr>
            <w:rFonts w:cs="Arial"/>
          </w:rPr>
          <w:t>должн</w:t>
        </w:r>
      </w:ins>
      <w:r>
        <w:rPr>
          <w:rFonts w:cs="Arial"/>
        </w:rPr>
        <w:t>ы</w:t>
      </w:r>
      <w:ins w:id="1" w:author="Maxim M. Shiferson" w:date="2004-11-02T15:56:00Z">
        <w:r>
          <w:rPr>
            <w:rFonts w:cs="Arial"/>
          </w:rPr>
          <w:t xml:space="preserve"> </w:t>
        </w:r>
      </w:ins>
      <w:ins w:id="2" w:author="Maxim M. Shiferson" w:date="2004-11-02T17:06:00Z">
        <w:r>
          <w:rPr>
            <w:rFonts w:cs="Arial"/>
          </w:rPr>
          <w:t xml:space="preserve">иметь </w:t>
        </w:r>
      </w:ins>
      <w:r>
        <w:rPr>
          <w:rFonts w:cs="Arial"/>
        </w:rPr>
        <w:t>на автомобили</w:t>
      </w:r>
      <w:r>
        <w:rPr/>
        <w:t>, участвующие в соревновании,</w:t>
      </w:r>
      <w:r>
        <w:rPr>
          <w:rFonts w:cs="Arial"/>
        </w:rPr>
        <w:t xml:space="preserve"> действующий </w:t>
      </w:r>
      <w:ins w:id="3" w:author="Maxim M. Shiferson" w:date="2004-11-02T15:56:00Z">
        <w:r>
          <w:rPr>
            <w:rFonts w:cs="Arial"/>
          </w:rPr>
          <w:t xml:space="preserve">страховой полис ОСАГО, срок действия которого </w:t>
        </w:r>
      </w:ins>
      <w:r>
        <w:rPr>
          <w:rFonts w:cs="Arial"/>
        </w:rPr>
        <w:t>за</w:t>
      </w:r>
      <w:ins w:id="4" w:author="Maxim M. Shiferson" w:date="2004-11-02T15:56:00Z">
        <w:r>
          <w:rPr>
            <w:rFonts w:cs="Arial"/>
          </w:rPr>
          <w:t xml:space="preserve">канчивается не ранее даты </w:t>
        </w:r>
      </w:ins>
      <w:r>
        <w:rPr>
          <w:rFonts w:cs="Arial"/>
        </w:rPr>
        <w:t>окончания</w:t>
      </w:r>
      <w:ins w:id="5" w:author="Maxim M. Shiferson" w:date="2004-11-02T15:56:00Z">
        <w:r>
          <w:rPr>
            <w:rFonts w:cs="Arial"/>
          </w:rPr>
          <w:t xml:space="preserve"> </w:t>
        </w:r>
      </w:ins>
      <w:r>
        <w:rPr>
          <w:rFonts w:cs="Arial"/>
        </w:rPr>
        <w:t>этого соревнования</w:t>
      </w:r>
      <w:ins w:id="6" w:author="Maxim M. Shiferson" w:date="2004-11-02T15:56:00Z">
        <w:r>
          <w:rPr>
            <w:rFonts w:cs="Arial"/>
          </w:rPr>
          <w:t>.</w:t>
        </w:r>
      </w:ins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Иностранные Участник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2" w:name="_Реклама"/>
      <w:bookmarkStart w:id="33" w:name="_Ref120252759"/>
      <w:bookmarkEnd w:id="32"/>
      <w:r>
        <w:rPr>
          <w:lang w:eastAsia="ru-RU"/>
        </w:rPr>
        <w:t>Реклама</w:t>
      </w:r>
      <w:bookmarkEnd w:id="33"/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Ознакомление_с_трассой_ралли_будет_"/>
      <w:bookmarkStart w:id="38" w:name="_Для_ознакомления_с_трассой_ралли_ка"/>
      <w:bookmarkStart w:id="39" w:name="_Ознакомление_с_трассой"/>
      <w:bookmarkEnd w:id="37"/>
      <w:bookmarkEnd w:id="38"/>
      <w:bookmarkEnd w:id="39"/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0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Административные_проверки"/>
      <w:bookmarkStart w:id="43" w:name="_Ref120253513"/>
      <w:bookmarkEnd w:id="42"/>
      <w:r>
        <w:rPr/>
        <w:t>Административные проверки</w:t>
      </w:r>
      <w:bookmarkEnd w:id="43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водительское удостоверение </w:t>
      </w:r>
      <w:r>
        <w:rPr>
          <w:rFonts w:cs="Arial"/>
          <w:b/>
          <w:color w:val="000000"/>
          <w:szCs w:val="18"/>
        </w:rPr>
        <w:t>или документ заменяющий его</w:t>
      </w:r>
      <w:r>
        <w:rPr>
          <w:color w:val="000000"/>
          <w:sz w:val="20"/>
        </w:rPr>
        <w:t>;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полис личного страхования от несчастных случаев;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свидетельство о регистрации транспортного средства или спортивный паспорт;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Доверенность на право управления автомобилем (при управлении автомобилем по доверенности)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lang w:eastAsia="ru-RU"/>
        </w:rPr>
      </w:pPr>
      <w:bookmarkStart w:id="44" w:name="_Любому_экипажу,_не_прошедшему_админ"/>
      <w:bookmarkEnd w:id="44"/>
      <w:r>
        <w:rPr>
          <w:b/>
          <w:lang w:eastAsia="ru-RU"/>
        </w:rPr>
        <w:t>Любому Участник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Style9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Каждый участник обязан пройти медицинскую проверку.</w:t>
      </w:r>
    </w:p>
    <w:p>
      <w:pPr>
        <w:pStyle w:val="Heading2"/>
        <w:rPr/>
      </w:pPr>
      <w:bookmarkStart w:id="45" w:name="_Технические_проверки"/>
      <w:bookmarkStart w:id="46" w:name="_Ref120253514"/>
      <w:bookmarkEnd w:id="45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7" w:name="_Технические_проверки_должен_пройти_"/>
      <w:bookmarkEnd w:id="47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8" w:name="_Дополнительные_технические_проверки"/>
      <w:bookmarkStart w:id="49" w:name="_Если_по_результатам_технической_про"/>
      <w:bookmarkEnd w:id="48"/>
      <w:bookmarkEnd w:id="49"/>
      <w:r>
        <w:rPr>
          <w:lang w:eastAsia="ru-RU"/>
        </w:rPr>
        <w:t>Дополнительные Технические проверки автомобиля могут быть проведены в любое время в течение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50" w:name="_Проведение_ралли"/>
      <w:bookmarkStart w:id="51" w:name="_Заключительные_проверки"/>
      <w:bookmarkEnd w:id="50"/>
      <w:bookmarkEnd w:id="51"/>
      <w:r>
        <w:rPr/>
        <w:t>Проведение гон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Старт,_финиш,_межстартовый_интервал"/>
      <w:bookmarkStart w:id="53" w:name="_Ref120256068"/>
      <w:bookmarkEnd w:id="52"/>
      <w:r>
        <w:rPr/>
        <w:t>Старт</w:t>
      </w:r>
      <w:bookmarkEnd w:id="53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4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/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>по готовности Участников, но не более чем за 5 секунд до старта, Судья поднимает стартовый флаг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автомобили принимают старт по стартовой команде, которая подается опусканием стартового флага; 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Heading2"/>
        <w:rPr/>
      </w:pPr>
      <w:bookmarkStart w:id="55" w:name="_Движение_по_трассе_ралли"/>
      <w:bookmarkEnd w:id="55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10.3.1.  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bookmarkStart w:id="56" w:name="_Во_время_следования_соревнующегося_"/>
      <w:bookmarkStart w:id="57" w:name="_Оба_члена_экипажа_должны_находиться"/>
      <w:bookmarkStart w:id="58" w:name="_Экипажам_запрещается,_под_угрозой_н"/>
      <w:bookmarkEnd w:id="56"/>
      <w:bookmarkEnd w:id="57"/>
      <w:bookmarkEnd w:id="58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9" w:name="_Сервисные_парки"/>
      <w:bookmarkStart w:id="60" w:name="_Ref120293566"/>
      <w:bookmarkStart w:id="61" w:name="_Дополнительные_соревнования_(СЛ);_("/>
      <w:bookmarkEnd w:id="59"/>
      <w:bookmarkEnd w:id="60"/>
      <w:bookmarkEnd w:id="61"/>
      <w:r>
        <w:rPr/>
        <w:t>Трасса</w:t>
      </w:r>
    </w:p>
    <w:p>
      <w:pPr>
        <w:pStyle w:val="Normal"/>
        <w:rPr/>
      </w:pPr>
      <w:r>
        <w:rPr/>
        <w:t>Трасса соревнований представляет собой кольцо, длиной около ~3900 метров.</w:t>
      </w:r>
    </w:p>
    <w:p>
      <w:pPr>
        <w:pStyle w:val="Normal"/>
        <w:rPr/>
      </w:pPr>
      <w:r>
        <w:rPr/>
        <w:t>Общая длина зачётного пробега по трассе финалистов с учётом всех возможных заездов, около ~ 20 километров.</w:t>
      </w:r>
    </w:p>
    <w:p>
      <w:pPr>
        <w:pStyle w:val="Normal"/>
        <w:rPr/>
      </w:pPr>
      <w:r>
        <w:rPr/>
        <w:t>Покрытие: грунт, снег, лёд (в зависимости от погодных условий). Имеются крутые и пологие повороты всех категорий сложности. Ширина трассы от 12 до 16 метров. 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bookmarkStart w:id="62" w:name="_Ref120293566"/>
      <w:bookmarkEnd w:id="62"/>
      <w:r>
        <w:rPr>
          <w:rFonts w:cs="Arial"/>
          <w:szCs w:val="18"/>
          <w:lang w:eastAsia="ru-RU"/>
        </w:rPr>
        <w:t>Правила (режим) закрытого парка действуют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cs="Arial"/>
          <w:b/>
          <w:b/>
          <w:bCs/>
          <w:szCs w:val="18"/>
          <w:lang w:eastAsia="ru-RU"/>
        </w:rPr>
      </w:pPr>
      <w:r>
        <w:rPr>
          <w:rFonts w:cs="Arial"/>
          <w:szCs w:val="18"/>
          <w:lang w:eastAsia="ru-RU"/>
        </w:rPr>
        <w:t>с момента, когда автомобиль прибудет в закрытый парк на финише гонки, до истечения времени установленных сроков подачи протестов и объявления решения Спортивных комиссаров о прекращении действия режима закрытого парка.</w:t>
      </w:r>
    </w:p>
    <w:p>
      <w:pPr>
        <w:pStyle w:val="Heading2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>Пенализация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и комиссарами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rPr>
          <w:color w:val="000000"/>
        </w:rPr>
      </w:pPr>
      <w:r>
        <w:rPr>
          <w:color w:val="000000"/>
        </w:rPr>
        <w:t>Протесты и апелляци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гонки, которое передается Руководителю гонки или Офицеру по связи с Участниками. Обстоятельства, изложенные в таких заявлениях, должны быть изучены Руководителем гонки, а решение доведено до Участника, которому, по его требованию, должна быть выдана копия заявления с изложением принятого по нему решения и подписью Руководителя гонки или, если решение по заявлению принималось Спортивными комиссарами, одного из Спортивных комисса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уководитель гонки обязан передать заявление Участника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подать протест против любого решения Руководителя гонки, против классификации, против несоответствия участвующего в соревновании автомобиля техническим требованиям или против действий Судей на трассе, других Участников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должен быть подан в письменном виде на имя Руководителя гонки и передан Руководителю гонки или Офицеру по связи с Участниками, а в случае их отсутствия – любому из Спортивных комиссаров, и сопровождаться уплатой Организатору денежного залога в размере 200% стартового взнос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против решений Спортивных комиссаров;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3" w:name="_Результаты_и_призы_1"/>
      <w:bookmarkEnd w:id="63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трёх (или более) попыток по сумме дву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дву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пенализации, полученной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лучшее.</w:t>
      </w:r>
    </w:p>
    <w:p>
      <w:pPr>
        <w:pStyle w:val="Normal"/>
        <w:rPr/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последнем заезде</w:t>
      </w:r>
      <w:r>
        <w:rPr>
          <w:rFonts w:cs="Arial"/>
        </w:rPr>
        <w:t>.</w:t>
      </w:r>
    </w:p>
    <w:p>
      <w:pPr>
        <w:pStyle w:val="Style9"/>
        <w:ind w:left="0" w:hanging="0"/>
        <w:rPr/>
      </w:pPr>
      <w:r>
        <w:rPr/>
        <w:t xml:space="preserve">По итогам гонки, во всех группах, будут составлены следующие классификации и зачёты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омандный зачёт.</w:t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rPr/>
      </w:pPr>
      <w:bookmarkStart w:id="64" w:name="_Награждение%3A"/>
      <w:bookmarkStart w:id="65" w:name="_Условия_зачета%3A"/>
      <w:bookmarkEnd w:id="64"/>
      <w:bookmarkEnd w:id="65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 "полный", "передний", "задний" привод, командный зачёт.</w:t>
      </w:r>
    </w:p>
    <w:p>
      <w:pPr>
        <w:pStyle w:val="Normal"/>
        <w:rPr/>
      </w:pPr>
      <w:r>
        <w:rPr/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Normal"/>
        <w:rPr/>
      </w:pPr>
      <w:r>
        <w:rPr/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Normal"/>
        <w:rPr/>
      </w:pPr>
      <w:r>
        <w:rPr/>
        <w:t>На каждом из этапов кубка</w:t>
      </w:r>
    </w:p>
    <w:p>
      <w:pPr>
        <w:pStyle w:val="Style9"/>
        <w:ind w:left="0" w:hanging="0"/>
        <w:rPr/>
      </w:pPr>
      <w:r>
        <w:rPr/>
        <w:t xml:space="preserve">Если в зачёте стартовало  до 3-х машин, класс не состоялся </w:t>
      </w:r>
    </w:p>
    <w:p>
      <w:pPr>
        <w:pStyle w:val="Style9"/>
        <w:ind w:left="0" w:hanging="0"/>
        <w:rPr/>
      </w:pPr>
      <w:r>
        <w:rPr/>
        <w:t>От 3-х до 5-ти машин ценным призом награждается 1-е место, от 5-ти до 8-ми награждается 1-е и 2-е место, свыше 8-ми машин награждается 1-е, 2-е и 3-е места.</w:t>
      </w:r>
    </w:p>
    <w:p>
      <w:pPr>
        <w:pStyle w:val="Style9"/>
        <w:ind w:left="0" w:hanging="0"/>
        <w:rPr/>
      </w:pPr>
      <w:r>
        <w:rPr/>
        <w:t>В зачет «Кубка УФАС» классифицируются все заявившиеся автомобили.</w:t>
      </w:r>
    </w:p>
    <w:p>
      <w:pPr>
        <w:pStyle w:val="Style9"/>
        <w:ind w:left="0" w:hanging="0"/>
        <w:rPr/>
      </w:pPr>
      <w:r>
        <w:rPr/>
        <w:t>Победителем «Кубка УФАС» признается пилот набравший наибольшее количество очков за 4 этапа минус один худший этап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6" w:name="_ПРИЛОЖЕНИЯ"/>
      <w:bookmarkStart w:id="67" w:name="_Призы%3A"/>
      <w:bookmarkEnd w:id="66"/>
      <w:bookmarkEnd w:id="67"/>
      <w:r>
        <w:rPr/>
        <w:t>ПРИЛОЖЕНИе</w:t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>командный зачёт и зачётные 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0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8" w:name="_Ref81469145"/>
      <w:bookmarkStart w:id="69" w:name="_Ref81469145"/>
      <w:bookmarkEnd w:id="69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color w:val="0000FF"/>
                <w:sz w:val="28"/>
                <w:szCs w:val="28"/>
              </w:rPr>
              <w:t>«На призы УФАС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bookmarkStart w:id="70" w:name="_Ref81469145"/>
      <w:bookmarkStart w:id="71" w:name="_Ref81469145"/>
      <w:bookmarkEnd w:id="71"/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В рамках проведения четырёхэтапного соревнования по зимним синхронным гонкам« Кубок УФАС » проводится 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Состав команды.</w:t>
      </w:r>
    </w:p>
    <w:p>
      <w:pPr>
        <w:pStyle w:val="Style9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В состав команды входят от 3-х до 5-и экипажей, не менее чем в двух  классах.</w:t>
      </w:r>
    </w:p>
    <w:p>
      <w:pPr>
        <w:pStyle w:val="Style9"/>
        <w:numPr>
          <w:ilvl w:val="0"/>
          <w:numId w:val="11"/>
        </w:numPr>
        <w:rPr>
          <w:rFonts w:cs="Arial"/>
        </w:rPr>
      </w:pPr>
      <w:r>
        <w:rPr>
          <w:rFonts w:cs="Arial"/>
        </w:rPr>
        <w:t>Пилот заявленный на одном из этапов за какую либо команду не может быть заявлен до окончания  кубка в другой команде, состав команды может меняться в сторону добавления.</w:t>
      </w:r>
    </w:p>
    <w:p>
      <w:pPr>
        <w:pStyle w:val="Style9"/>
        <w:numPr>
          <w:ilvl w:val="0"/>
          <w:numId w:val="13"/>
        </w:numPr>
        <w:rPr>
          <w:rFonts w:cs="Arial"/>
        </w:rPr>
      </w:pPr>
      <w:r>
        <w:rPr>
          <w:rFonts w:cs="Arial"/>
        </w:rPr>
        <w:t>Стартовый взнос в командном зачёте – 1500 руб. с одной команды.</w:t>
      </w:r>
    </w:p>
    <w:p>
      <w:pPr>
        <w:pStyle w:val="Style9"/>
        <w:numPr>
          <w:ilvl w:val="0"/>
          <w:numId w:val="13"/>
        </w:numPr>
        <w:rPr>
          <w:rFonts w:cs="Arial"/>
        </w:rPr>
      </w:pPr>
      <w:r>
        <w:rPr>
          <w:rFonts w:cs="Arial"/>
        </w:rPr>
        <w:t>Подведение итогов.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На каждом этапе выявляется победитель в командном зачёте, согласно набранным очкам в итоговой классификации этапа тремя лучшими спортсменами в составе команды.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1 место 20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2 место 17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3 место 15 очков</w:t>
      </w:r>
    </w:p>
    <w:p>
      <w:pPr>
        <w:pStyle w:val="Style9"/>
        <w:ind w:left="1440" w:hanging="0"/>
        <w:rPr>
          <w:rFonts w:cs="Arial"/>
        </w:rPr>
      </w:pPr>
      <w:r>
        <w:rPr>
          <w:rFonts w:cs="Arial"/>
        </w:rPr>
        <w:t>4 место 13 очков</w:t>
      </w:r>
    </w:p>
    <w:p>
      <w:pPr>
        <w:pStyle w:val="Style9"/>
        <w:rPr>
          <w:rFonts w:cs="Arial"/>
          <w:color w:val="FF0000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5 место 11 очков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</w:t>
      </w:r>
      <w:r>
        <w:rPr/>
        <w:t>15 место 1 оч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Указанным очкам прибавляется количество Участников к данной зачетной групп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.е. в случае, если участников 12, то за 1-е место присваивается 20+12 = 32 очка. И так далее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й по итогам  этапов « Кубка УФАС » будет признана команда набравшая наибольшее количество очков на всех четырёх этапах куб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bookmarkStart w:id="72" w:name="_Участники_и_водители"/>
      <w:bookmarkStart w:id="73" w:name="_Шины"/>
      <w:bookmarkStart w:id="74" w:name="_Заявки_на_участие"/>
      <w:bookmarkStart w:id="75" w:name="_Страхование_и_реклама"/>
      <w:bookmarkStart w:id="76" w:name="_Реклама"/>
      <w:bookmarkStart w:id="77" w:name="_Административные_и_технические_пров"/>
      <w:bookmarkStart w:id="78" w:name="_Административные_проверки"/>
      <w:bookmarkStart w:id="79" w:name="_Технические_проверки"/>
      <w:bookmarkStart w:id="80" w:name="_Проведение_ралли"/>
      <w:bookmarkStart w:id="81" w:name="_Старт,_финиш,_межстартовый_интервал"/>
      <w:bookmarkStart w:id="82" w:name="_Сервисные_парки"/>
      <w:bookmarkStart w:id="83" w:name="_ПРИЛОЖЕНИЯ"/>
      <w:bookmarkStart w:id="84" w:name="_Участники_и_водители"/>
      <w:bookmarkStart w:id="85" w:name="_Шины"/>
      <w:bookmarkStart w:id="86" w:name="_Заявки_на_участие"/>
      <w:bookmarkStart w:id="87" w:name="_Страхование_и_реклама"/>
      <w:bookmarkStart w:id="88" w:name="_Реклама"/>
      <w:bookmarkStart w:id="89" w:name="_Административные_и_технические_пров"/>
      <w:bookmarkStart w:id="90" w:name="_Административные_проверки"/>
      <w:bookmarkStart w:id="91" w:name="_Технические_проверки"/>
      <w:bookmarkStart w:id="92" w:name="_Проведение_ралли"/>
      <w:bookmarkStart w:id="93" w:name="_Старт,_финиш,_межстартовый_интервал"/>
      <w:bookmarkStart w:id="94" w:name="_Сервисные_парки"/>
      <w:bookmarkStart w:id="95" w:name="_ПРИЛОЖЕНИЯ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08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</w:rPr>
    </w:pPr>
    <w:r>
      <w:rPr>
        <w:rFonts w:cs="Arial" w:ascii="Haettenschweiler" w:hAnsi="Haettenschweiler"/>
        <w:color w:val="0000FF"/>
        <w:sz w:val="28"/>
        <w:szCs w:val="28"/>
      </w:rPr>
      <w:t>на кубок УФАС</w:t>
    </w:r>
  </w:p>
  <w:p>
    <w:pPr>
      <w:pStyle w:val="Normal"/>
      <w:widowControl/>
      <w:bidi w:val="0"/>
      <w:spacing w:before="60" w:after="60"/>
      <w:jc w:val="both"/>
      <w:rPr/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Style7">
    <w:name w:val="Обычный отступ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1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5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nik8211@yandex.ru" TargetMode="External"/><Relationship Id="rId7" Type="http://schemas.openxmlformats.org/officeDocument/2006/relationships/hyperlink" Target="http://www.ufas.maxmotor.ru/" TargetMode="External"/><Relationship Id="rId8" Type="http://schemas.openxmlformats.org/officeDocument/2006/relationships/hyperlink" Target="http://www.xtclub.ru/forum/index.php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9:00Z</dcterms:created>
  <dc:creator>Илья Шарипов</dc:creator>
  <dc:description/>
  <dc:language>en-US</dc:language>
  <cp:lastModifiedBy>Dmitry</cp:lastModifiedBy>
  <cp:lastPrinted>2008-01-06T15:38:00Z</cp:lastPrinted>
  <dcterms:modified xsi:type="dcterms:W3CDTF">2008-01-09T11:40:00Z</dcterms:modified>
  <cp:revision>4</cp:revision>
  <dc:subject/>
  <dc:title>Стандартный Регламент этапа ЧР/КР</dc:title>
</cp:coreProperties>
</file>